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toreferát dizertačnej prác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toreferát dizertačnej práce </w:t>
      </w:r>
      <w:r>
        <w:rPr>
          <w:rFonts w:cs="Times New Roman" w:ascii="Times New Roman" w:hAnsi="Times New Roman"/>
          <w:b/>
          <w:sz w:val="28"/>
          <w:szCs w:val="28"/>
        </w:rPr>
        <w:t xml:space="preserve">je stručným zhrnutím jej cieľov, základných výsledkov a vymedzením prínosu dizertačnej práce. </w:t>
      </w:r>
    </w:p>
    <w:p>
      <w:pPr>
        <w:pStyle w:val="Odsekzoznamu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toreferát v rozsahu najviac </w:t>
      </w:r>
      <w:r>
        <w:rPr>
          <w:rFonts w:cs="Times New Roman" w:ascii="Times New Roman" w:hAnsi="Times New Roman"/>
          <w:b/>
          <w:sz w:val="28"/>
          <w:szCs w:val="28"/>
        </w:rPr>
        <w:t>20 strán</w:t>
      </w:r>
      <w:r>
        <w:rPr>
          <w:rFonts w:cs="Times New Roman" w:ascii="Times New Roman" w:hAnsi="Times New Roman"/>
          <w:sz w:val="28"/>
          <w:szCs w:val="28"/>
        </w:rPr>
        <w:t xml:space="preserve"> formátu </w:t>
      </w:r>
      <w:r>
        <w:rPr>
          <w:rFonts w:cs="Times New Roman" w:ascii="Times New Roman" w:hAnsi="Times New Roman"/>
          <w:b/>
          <w:sz w:val="28"/>
          <w:szCs w:val="28"/>
        </w:rPr>
        <w:t>A 5</w:t>
      </w:r>
      <w:r>
        <w:rPr>
          <w:rFonts w:cs="Times New Roman" w:ascii="Times New Roman" w:hAnsi="Times New Roman"/>
          <w:sz w:val="28"/>
          <w:szCs w:val="28"/>
        </w:rPr>
        <w:t xml:space="preserve"> sa predkladá v slovenskom jazyku v členení: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úvod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učný prehľad problematiky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ézy dizertačnej práce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volené metódy spracovania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siahnuté výsledky,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ínos pre ďalší rozvoj vedy a prax,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umé v angličtine alebo v inom cudzom jazyku.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účasťou autoreferátu je aj </w:t>
      </w:r>
      <w:r>
        <w:rPr>
          <w:rFonts w:cs="Times New Roman" w:ascii="Times New Roman" w:hAnsi="Times New Roman"/>
          <w:b/>
          <w:sz w:val="28"/>
          <w:szCs w:val="28"/>
        </w:rPr>
        <w:t>zoznam použitej literatúry a zoznam všetkých publikovaných prác doktoranda</w:t>
      </w:r>
      <w:r>
        <w:rPr>
          <w:rFonts w:cs="Times New Roman" w:ascii="Times New Roman" w:hAnsi="Times New Roman"/>
          <w:sz w:val="28"/>
          <w:szCs w:val="28"/>
        </w:rPr>
        <w:t xml:space="preserve"> usporiadaných podľa Smernice č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/2022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31. januára 2022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o evidencii výstupov publikačnej činnosti a ohlasov na Univerzite Pavla Jozefa Šafárika v Košiciach</w:t>
      </w:r>
      <w:r>
        <w:rPr>
          <w:rFonts w:cs="Times New Roman" w:ascii="Times New Roman" w:hAnsi="Times New Roman"/>
          <w:sz w:val="28"/>
          <w:szCs w:val="28"/>
        </w:rPr>
        <w:t> a jej súčastiach</w:t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vú a druhú stranu autoreferátu je potrebné  upraviť podľa vzoru – príloha.</w:t>
      </w:r>
    </w:p>
    <w:p>
      <w:pPr>
        <w:pStyle w:val="Odsekzoznamu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ekzoznamu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Odsekzoznamu"/>
        <w:spacing w:lineRule="auto" w:line="360" w:before="120" w:after="120"/>
        <w:ind w:left="714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íloha</w:t>
      </w:r>
    </w:p>
    <w:p>
      <w:pPr>
        <w:pStyle w:val="Odsekzoznamu"/>
        <w:spacing w:lineRule="auto" w:line="36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ZOR</w:t>
      </w:r>
    </w:p>
    <w:p>
      <w:pPr>
        <w:pStyle w:val="Odsekzoznamu"/>
        <w:numPr>
          <w:ilvl w:val="0"/>
          <w:numId w:val="1"/>
        </w:numPr>
        <w:spacing w:lineRule="auto" w:line="36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rana autoreferátu) – formát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A 5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zita Pavla Jozefa Šafárika v Košiciach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nická fakult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eno a priezvisko doktoranda)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eferát dizertačnej prác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ázov dizertačnej práce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ískanie </w:t>
      </w:r>
      <w:r>
        <w:rPr>
          <w:rFonts w:cs="Times New Roman" w:ascii="Times New Roman" w:hAnsi="Times New Roman"/>
          <w:sz w:val="24"/>
          <w:szCs w:val="24"/>
        </w:rPr>
        <w:t xml:space="preserve">akademického titulu </w:t>
      </w:r>
      <w:r>
        <w:rPr>
          <w:rFonts w:cs="Times New Roman" w:ascii="Times New Roman" w:hAnsi="Times New Roman"/>
          <w:b/>
          <w:sz w:val="24"/>
          <w:szCs w:val="24"/>
        </w:rPr>
        <w:t>philosophiae doc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študijnom odbore doktorandského štúdia: Prá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študijnom progra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commentRangeStart w:id="0"/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  <w:commentRangeEnd w:id="0"/>
      <w:r>
        <w:commentReference w:id="0"/>
      </w:r>
      <w:r>
        <w:rPr>
          <w:rStyle w:val="Odkaznakomentr"/>
          <w:vanish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názov študijného program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sto a dátum: </w:t>
      </w:r>
      <w:commentRangeStart w:id="1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  <w:commentRangeEnd w:id="1"/>
      <w:r>
        <w:commentReference w:id="1"/>
      </w:r>
      <w:r>
        <w:rPr>
          <w:rStyle w:val="Odkaznakomentr"/>
          <w:vanish w:val="fals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na autoreferátu) – formát A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zertačná práca bola vypracovaná v dennej/externej forme štúdia na UPJŠ v Košiciach,  Právnickej fakul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dkladateľ: </w:t>
      </w:r>
      <w:r>
        <w:rPr>
          <w:rFonts w:cs="Times New Roman" w:ascii="Times New Roman" w:hAnsi="Times New Roman"/>
          <w:sz w:val="24"/>
          <w:szCs w:val="24"/>
        </w:rPr>
        <w:t>uvedie sa titul, meno a priezvisko doktoranda a adresa jeho pracovi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Školiteľ: </w:t>
      </w:r>
      <w:r>
        <w:rPr>
          <w:rFonts w:cs="Times New Roman" w:ascii="Times New Roman" w:hAnsi="Times New Roman"/>
          <w:sz w:val="24"/>
          <w:szCs w:val="24"/>
        </w:rPr>
        <w:t>uvedie sa titul, meno a priezvisko školiteľa a adresa jeho pracovi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onenti: </w:t>
      </w:r>
      <w:r>
        <w:rPr>
          <w:rFonts w:cs="Times New Roman" w:ascii="Times New Roman" w:hAnsi="Times New Roman"/>
          <w:color w:val="FF0000"/>
          <w:sz w:val="24"/>
          <w:szCs w:val="24"/>
        </w:rPr>
        <w:t>/tu prosím nechajte aspoň 5 cm miesto na vloženie mien oponentov a ich pracovísk/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eferát bol rozposlaný: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hajoba dizertačnej práce sa koná dňa .......................................o ..................... hod. pred komisiou na obhajobu dizertačnej práce vymenovanou dekanom fakulty na základe návrhu predsedu odborovej komisie pre doktorandský študijný program </w:t>
      </w:r>
      <w:commentRangeStart w:id="2"/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</w:t>
      </w:r>
      <w:r>
        <w:rPr>
          <w:rStyle w:val="Odkaznakomentr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uskutočňovaný v študijnom odbore Právo na UPJŠ v Košiciach, Právnickej fakulte, Kováčska 26, 040 75 Koši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edseda odborovej komis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commentRangeStart w:id="3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commentRangeEnd w:id="3"/>
      <w:r>
        <w:commentReference w:id="3"/>
      </w:r>
      <w:r>
        <w:rPr>
          <w:rStyle w:val="Odkaznakomentr"/>
          <w:vanish w:val="fals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UPJŠ v Košiciach, Právnická fakul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g. Aneta Gonosová" w:date="2015-11-16T14:37:00Z" w:initials="IAG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k-SK" w:bidi="ar-SA"/>
        </w:rPr>
        <w:t>Napr. Teória a dejiny štátu a práva, Občianske právo, Medzinárodné právo, Obchodné a finančné právo, Trestné právo (študijné programy nemajú žiadne číselné označenie!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Ing. Aneta Gonosová" w:date="2015-11-16T14:38:00Z" w:initials="IAG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k-SK" w:bidi="ar-SA"/>
        </w:rPr>
        <w:t>Prosím vypísať</w:t>
      </w:r>
    </w:p>
  </w:comment>
  <w:comment w:id="2" w:author="Ing. Aneta Gonosová" w:date="2015-11-16T14:38:00Z" w:initials="IAG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k-SK" w:bidi="ar-SA"/>
        </w:rPr>
        <w:t>Prosím vypísať názov študijného programu, napr.: Teória a dejiny štátu a práva, Občianske právo, Medzinárodné právo, Obchodné a finančné právo, Trestné právo</w:t>
      </w:r>
    </w:p>
  </w:comment>
  <w:comment w:id="3" w:author="Ing. Aneta Gonosová" w:date="2024-01-10T09:54:00Z" w:initials="IAG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k-SK" w:bidi="ar-SA"/>
        </w:rPr>
        <w:t>Prosím vypísať meno predsedu odborovej komisie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k-SK" w:bidi="ar-SA"/>
        </w:rPr>
        <w:t xml:space="preserve">príslušného ŠP (zloženie odborových komisií viď stránka fakulty: </w:t>
      </w:r>
      <w:hyperlink r:id="rId1">
        <w:r>
          <w:rPr>
            <w:rFonts w:ascii="Calibri" w:hAnsi="Calibri" w:eastAsia="Calibri" w:cs="Times New Roman"/>
            <w:color w:val="auto"/>
            <w:sz w:val="20"/>
            <w:szCs w:val="20"/>
            <w:lang w:eastAsia="en-US" w:val="sk-SK" w:bidi="ar-SA"/>
          </w:rPr>
          <w:t>https://www.upjs.sk/pravnicka-fakulta/studium/doktorandske-studium/odborove-komisie/</w:t>
        </w:r>
      </w:hyperlink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0"/>
        </w:tabs>
        <w:ind w:left="1074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www.upjs.sk/pravnicka-fakulta/studium/doktorandske-studium/odborove-komisie/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js.sk/public/media/2731/Smernica 5_2019_EPC telo.pdf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13:00Z</dcterms:created>
  <dc:creator>PravF</dc:creator>
  <dc:description/>
  <cp:keywords/>
  <dc:language>en-US</dc:language>
  <cp:lastModifiedBy>Ing. Aneta Gonosová</cp:lastModifiedBy>
  <cp:lastPrinted>2009-08-27T10:17:00Z</cp:lastPrinted>
  <dcterms:modified xsi:type="dcterms:W3CDTF">2024-01-10T09:03:00Z</dcterms:modified>
  <cp:revision>5</cp:revision>
  <dc:subject/>
  <dc:title/>
</cp:coreProperties>
</file>