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atedra ústavného práva a správneho prá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šice, január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DMIENKY HODNOTENIA PREDME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VEBNÉ PRÁ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 akademickom roku 2023/2024 – letný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ebežné hodnot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ť na seminároch – povinná, neboduje sa;</w:t>
      </w:r>
    </w:p>
    <w:p>
      <w:pPr>
        <w:pStyle w:val="Normlnywebov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yriešenie prípadovej štúdie za použitia právnych predpisov v 11. týždni štúdia s možnosťou opravy.</w:t>
      </w:r>
    </w:p>
    <w:p>
      <w:pPr>
        <w:pStyle w:val="Normlnywebov"/>
        <w:ind w:left="720" w:hanging="0"/>
        <w:jc w:val="both"/>
        <w:rPr/>
      </w:pPr>
      <w:r>
        <w:rPr>
          <w:i/>
          <w:iCs/>
          <w:sz w:val="28"/>
          <w:szCs w:val="28"/>
        </w:rPr>
        <w:t>(študent vypracúva prípadovú štúdiu z matérie predmetu, čím má preukázať schopnosť aplikovať nadobudnuté teoretické vedomosti v praxi. Na základe vymedzeného skutkového stavu študent odpovedá na 5 otázok, pričom ich zodpovedanie vyžaduje znalosť matérie z daného predmetu. Otázkami sa bude zisťovať najmä schopnosť študenta identifikovať potrebný právny rámec na riešenie problému z oblasti správy územného plánovania a stavebného poriadku a správy katastra, schopnosť správne identifikovať kompetenciu správneho orgánu, schopnosť študenta aplikovať základné hmotnoprávne a procesnoprávne inštitúty z tejto osobitnej správy na konkrétny prípad a schopnosť študenta posúdiť podmienky uplatnenia administratívno-právnej zodpovednosti v konkrétnom prípade. Za každú správne zodpovedanú otázku študent získava 1 bod. Na úspešné absolvovanie predmetu je potrebné, aby študent získal 3 bo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oc. JUDr. Alena Krunková, Ph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edúca kated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3:00Z</dcterms:created>
  <dc:creator>Jozo</dc:creator>
  <dc:description/>
  <cp:keywords/>
  <dc:language>en-US</dc:language>
  <cp:lastModifiedBy>Illesova</cp:lastModifiedBy>
  <cp:lastPrinted>2024-02-05T10:32:00Z</cp:lastPrinted>
  <dcterms:modified xsi:type="dcterms:W3CDTF">2024-02-05T09:33:00Z</dcterms:modified>
  <cp:revision>2</cp:revision>
  <dc:subject/>
  <dc:title/>
</cp:coreProperties>
</file>