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sk-SK"/>
        </w:rPr>
      </w:pPr>
      <w:r>
        <w:rPr>
          <w:rFonts w:cs="Arial" w:ascii="Arial" w:hAnsi="Arial"/>
          <w:sz w:val="24"/>
          <w:szCs w:val="16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Katedra ústavného práva a správneho práva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oc. JUDr. Alena Krunková, PhD. – vedúca katedry</w:t>
      </w:r>
    </w:p>
    <w:p>
      <w:pPr>
        <w:pStyle w:val="Heading1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webov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ywebov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</w:t>
      </w:r>
      <w:r>
        <w:rPr>
          <w:b/>
          <w:color w:val="000000"/>
          <w:sz w:val="27"/>
          <w:szCs w:val="27"/>
        </w:rPr>
        <w:t>OTÁZKY NA POSTUPOVÚ SKÚŠKU „ÚSTAVNÉ PRÁVO“</w:t>
      </w:r>
    </w:p>
    <w:p>
      <w:pPr>
        <w:pStyle w:val="Normlnywebov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.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Ústavné právo – pojem, predmet , vzťahy a subjekt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Ústavné právo – pramene ústavného práva, vzťah k iným právnym odvetviam, vzťah k Európskemu právu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Ústavný a politický rámec zániku ČSFR, vznik Ústavy SR.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Kontinuita výkonu štátnej moc, právna kontinuita a delenie majetku pri zániku ČSFR Princípy Slovenského konštitucionalizmu</w:t>
      </w:r>
    </w:p>
    <w:p>
      <w:pPr>
        <w:pStyle w:val="Normlnywebov"/>
        <w:rPr/>
      </w:pPr>
      <w:r>
        <w:rPr>
          <w:color w:val="000000"/>
          <w:sz w:val="27"/>
          <w:szCs w:val="27"/>
        </w:rPr>
        <w:t>5. Základné práva a slobody v SR – charakteristika ústavnej úprav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Základné práva a slobody v SR – klasifikácia základných práv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Základné ľudské práva a slobody - charakteristika a interpretácia príslušných ustanovení ústavy</w:t>
      </w:r>
    </w:p>
    <w:p>
      <w:pPr>
        <w:pStyle w:val="Normlnywebov"/>
        <w:rPr/>
      </w:pPr>
      <w:r>
        <w:rPr>
          <w:color w:val="000000"/>
          <w:sz w:val="27"/>
          <w:szCs w:val="27"/>
        </w:rPr>
        <w:t>8. Politické práva - charakteristika a interpretácia príslušných ustanovení ústav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Hospodárske, sociálne a kultúrne práva - charakteristika a interpretácia príslušných ustanovení ústav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Práva národnostných menšín a etnických skupín; Právo na ochranu životného prostredia a kultúrneho dedičstva - charakteristika a interpretácia príslušných ustanovení ústav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Právo na súdnu a inú právnu ochranu - charakteristika a interpretácia príslušných ustanovení ústav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Nadobúdanie štátneho občianstva SR.</w:t>
      </w:r>
    </w:p>
    <w:p>
      <w:pPr>
        <w:pStyle w:val="Normlnywebov"/>
        <w:rPr/>
      </w:pPr>
      <w:r>
        <w:rPr>
          <w:color w:val="000000"/>
          <w:sz w:val="27"/>
          <w:szCs w:val="27"/>
        </w:rPr>
        <w:t>13. Zánik (strata) štátneho občianstva SR.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Ústavné základy bezpečnosti Slovenskej republik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Ústavná koncepcia referenda – vývoj právnej úpravy a platný právny stav.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Referendum ako forma realizácie štátnej moci v SR – spôsob vykonania referenda.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Referendum ako forma uskutočňovania územnej samosprávy.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.</w:t>
      </w:r>
    </w:p>
    <w:p>
      <w:pPr>
        <w:pStyle w:val="Normlnywebov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rincípy Slovenského konštitucionalizmu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Náčrt formy vlády v SR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Národná rada SR – ústavné postavenie, charakteristika a štruktúra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Národná rada SR – kontrolná, kreačná pôsobnosť NR SR a pôsobnosť v oblasti vnútornej a zahraničnej politiky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Zákonodarný proces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Poslanci NR SR – charakter mandátu, sľub, inkompatibilita, zánik mandátu, obsah mandátu poslanca NR SR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Prezident SR – ústavnoprávna koncepcia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Pôsobnosť prezidenta SR – právomoci vo vzťahu k Národnej rade SR a vláde SR, kreačné právomoci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Pôsobnosť prezidenta SR –právomoci v trestnoprávnej oblasti, právomoci vo vzťahu k zahraničiu, v oblasti obrany a bezpečnosti štátu a iné prerogatíva hlavy štátu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Vláda SR – ústavné postavenie, tvorba, zloženie, ukončenie plných mocí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Pôsobnosť vlády, akty vlády, ministerstvá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Ústavná koncepcia súdnej moci a ústavné zásady súdnictva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Sústava všeobecných súdov v SR a Súdna rada SR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Ústavný súd SR – kontrola ústavnosti, organizácia ústavného súdu a postavenie jeho sudcov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Pôsobnosť ústavného súdu a druhy konaní pred Ústavným súdom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Prokuratúra SR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Verejný ochranca práv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Najvyšší kontrolný úrad</w:t>
      </w:r>
    </w:p>
    <w:p>
      <w:pPr>
        <w:pStyle w:val="Normal"/>
        <w:jc w:val="both"/>
        <w:rPr>
          <w:b/>
          <w:b/>
          <w:color w:val="000000"/>
          <w:sz w:val="24"/>
          <w:szCs w:val="27"/>
          <w:lang w:val="sk-SK"/>
        </w:rPr>
      </w:pPr>
      <w:r>
        <w:rPr>
          <w:b/>
          <w:color w:val="000000"/>
          <w:sz w:val="24"/>
          <w:szCs w:val="27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sk-SK"/>
        </w:rPr>
        <w:t>doc. JUDr. Alena Krunková, PhD., v.r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 xml:space="preserve">                           vedúca katedr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00Z</dcterms:created>
  <dc:creator>prof. JUDr. Vladimír Babčák</dc:creator>
  <dc:description/>
  <cp:keywords/>
  <dc:language>en-US</dc:language>
  <cp:lastModifiedBy>Jozefína Illéšová</cp:lastModifiedBy>
  <cp:lastPrinted>2015-03-05T14:18:00Z</cp:lastPrinted>
  <dcterms:modified xsi:type="dcterms:W3CDTF">2024-11-21T11:50:00Z</dcterms:modified>
  <cp:revision>4</cp:revision>
  <dc:subject/>
  <dc:title>Univerzi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