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Študen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itul, meno a priezvisko, rod. číslo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ročník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dresa trvalého pobytu: 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sk-SK"/>
        </w:rPr>
        <w:t>vzdialenosť medzi obcou trvalého pobytu a vysokou školou  ...............................k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elefón: 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 xml:space="preserve">...................................................................................................................  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E-mail: 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vertAlign w:val="subscript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bscript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Adresá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vertAlign w:val="subscript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ysoká škola: Univerzita Pavla Jozefa Šafárika v Košiciac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Fakulta : Právnick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vertAlign w:val="subscript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dresa : Kováčska č. 26, 040 75 Koši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vertAlign w:val="subscript"/>
          <w:lang w:val="sk-SK"/>
        </w:rPr>
      </w:pP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ab/>
        <w:tab/>
        <w:tab/>
        <w:tab/>
        <w:tab/>
        <w:t>V ....................................... dňa 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E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sk-SK"/>
        </w:rPr>
        <w:t xml:space="preserve">Žiadosť o priznanie sociálneho štipendia v akademickom roku ................................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k-SK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ab/>
        <w:t>Týmto Vás žiadam o priznanie</w:t>
      </w:r>
      <w:bookmarkStart w:id="0" w:name="_Ref131149139"/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sk-SK"/>
        </w:rPr>
        <w:footnoteReference w:id="2"/>
      </w:r>
      <w:bookmarkEnd w:id="0"/>
      <w:r>
        <w:rPr>
          <w:rFonts w:cs="Times New Roman" w:ascii="Times New Roman" w:hAnsi="Times New Roman"/>
          <w:sz w:val="22"/>
          <w:szCs w:val="22"/>
          <w:lang w:val="sk-SK"/>
        </w:rPr>
        <w:t xml:space="preserve"> / prehodnotenie priznanej výšky</w:t>
      </w:r>
      <w:r>
        <w:rPr>
          <w:rFonts w:cs="Times New Roman" w:ascii="Times New Roman" w:hAnsi="Times New Roman"/>
          <w:sz w:val="22"/>
          <w:szCs w:val="22"/>
          <w:lang w:val="sk-SK"/>
        </w:rPr>
        <w:fldChar w:fldCharType="begin"/>
      </w:r>
      <w:r>
        <w:rPr>
          <w:sz w:val="22"/>
          <w:szCs w:val="22"/>
          <w:rFonts w:cs="Times New Roman" w:ascii="Times New Roman" w:hAnsi="Times New Roman"/>
          <w:lang w:val="sk-SK"/>
        </w:rPr>
        <w:instrText xml:space="preserve"> REF _RefF0 \h </w:instrText>
      </w:r>
      <w:r>
        <w:rPr>
          <w:sz w:val="22"/>
          <w:szCs w:val="22"/>
          <w:rFonts w:cs="Times New Roman" w:ascii="Times New Roman" w:hAnsi="Times New Roman"/>
          <w:lang w:val="sk-SK"/>
        </w:rPr>
        <w:fldChar w:fldCharType="separate"/>
      </w:r>
      <w:r>
        <w:rPr>
          <w:sz w:val="22"/>
          <w:szCs w:val="22"/>
          <w:rFonts w:cs="Times New Roman" w:ascii="Times New Roman" w:hAnsi="Times New Roman"/>
          <w:lang w:val="sk-SK"/>
        </w:rPr>
        <w:t>Error: Reference source not found</w:t>
      </w:r>
      <w:r>
        <w:rPr>
          <w:sz w:val="22"/>
          <w:szCs w:val="22"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sociálneho štipendia. Sociálne štipendium mi poskytujte bankovým prevodom na   IBAN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SK__   ____   ____   ____   ____   ____       vedený v banke:    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ab/>
        <w:t>Za kladné vybavenie Vám vopred ďakuje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ab/>
        <w:tab/>
        <w:t>S úcto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Zoznam príloh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1/ informácie o žiadateľovi a spoločne posudzovaných osobách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Informácie o žiadateľovi a spoločne posudzovaných osobách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meno, priezvisko, rodné číslo: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názov študijného programu: 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právo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forma štúdia: denná – externá 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sk-SK"/>
        </w:rPr>
        <w:t>1)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    stupeň štúdia:   prvý ( Bc.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druhý ( Mgr. 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fakulta: UPJŠ  Právnická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rok zápisu na štúdium (do 1. ročníka) v uvedenom študijnom programe: 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prerušenie štúdia v uvedenom študijnom programe: 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dosiahnuté vysokoškolské vzdelanie: prvého stupňa – druhého stupňa – tretieho stupňa 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sk-SK"/>
        </w:rPr>
        <w:t>1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Ak mi v priebehu predchádzajúceho štúdia bolo poskytované sociálne štipendium, uvádzam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(1) názov študijného programu; (2) vysokú školu; (3) fakultu; (4) stupeň štúdia; (5) akademický rok, v ktorom mi bolo sociálne štipendium poskytnuté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aspoň v jednom mesiaci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, (6) rok zápisu na štúdium v uvedenom študijnom programe 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sk-SK"/>
        </w:rPr>
        <w:t>2)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a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b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c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d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e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V domácnosti so mnou žijú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sk-SK"/>
        </w:rPr>
        <w:t>1)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a) rodič / rodičia: otec – matk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b) súrodenec / súrodenci: áno (počet ..........) – ni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c) manžel: áno – ni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d) moje nezaopatrené dieťa / deti: áno (počet ..........) – ni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e) druhý rodič môjho nezaopatreného dieťaťa (nie je mojim manželom): áno – ni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f) manžel môjho rodiča (nevlastný rodič): áno – ni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g) dieťa / deti manžela môjho rodiča (nevlastný súrodenec): áno (počet ..........) – ni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V okruhu spoločne posudzovaných osôb sa nachádzajú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ťažko zdravotne postihnuté osoby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áno (počet ..........)   – ni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Počet študentov na vysokej škole v dennej forme štúdia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v okruhu spoločne posudzovaných osôb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(okrem mňa)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a) v mieste trvalého pobytu (do 30 km):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b) mimo miesta trvalého pobytu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sk-SK"/>
        </w:rPr>
        <w:t>3)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(aspoň 30 km): 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c) v zahraničí (štúdium postavené rozhodnutím Ministerstvo školstva SR na úroveň štúdia na vysokej škole dennou formou) – len nezaopatrené deti: 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vertAlign w:val="superscript"/>
          <w:lang w:val="sk-SK"/>
        </w:rPr>
        <w:t>1)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nehodiace preškrtnúť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vertAlign w:val="superscript"/>
          <w:lang w:val="sk-SK"/>
        </w:rPr>
        <w:t>2)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napr.: biológia, UK, PríF, 1., 2020/2021, 2020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sk-SK"/>
        </w:rPr>
        <w:t>3)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za študujúceho mimo miesta trvalého pobytu sa považuje študent, 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a)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ktorého miesto sídla vysokej školy, na ktorej študent študuje, alebo miesto jej pracoviska mimo jej sídla, na ktorom sa uskutočňuje jeho štúdium, je mimo miesta trvalého pobytu študenta a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b)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najkratšia cestovná vzdialenosť verejnou pravidelnou autobusovou dopravou alebo verejnou osobnou dopravou na dráhe medzi týmito miestami je 30 km a viac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ýmto čestne vyhlasujem, že všetky údaje uvedené v žiadosti a jej prílohách sú pravdivé a som si vedomý/vedomá právnych následkov v prípade uvedenia nepravdivých údajov (subvenčný podvod podľa § 225 trestného zákona).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podpis žiadateľ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0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k-SK"/>
                        </w:rPr>
                        <w:t>podpis žiadateľ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Ako spoločne posudzovaná osoba, resp. jej zákonný zástupca týmto súhlasím so spracovaním osobných údajov </w:t>
      </w:r>
      <w:r>
        <w:rPr>
          <w:rFonts w:cs="Times New Roman" w:ascii="Times New Roman" w:hAnsi="Times New Roman"/>
          <w:sz w:val="22"/>
          <w:szCs w:val="22"/>
          <w:lang w:val="sk-SK"/>
        </w:rPr>
        <w:t>uvedených v žiadosti o priznanie sociálneho štipendia a v jej prílohách na účely priznania sociálneho štipendia, overenia skutočností majúcich vplyv na priznanú výšku a jeho poskytovanie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(meno, priezvisko, vzťah k žiadateľovi, podpis)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: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3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4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5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6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iace preškrtnúť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18:00Z</dcterms:created>
  <dc:creator>Noname</dc:creator>
  <dc:description/>
  <cp:keywords/>
  <dc:language>en-US</dc:language>
  <cp:lastModifiedBy>Mgr. Soňa Markotánová</cp:lastModifiedBy>
  <cp:lastPrinted>2019-08-13T12:23:00Z</cp:lastPrinted>
  <dcterms:modified xsi:type="dcterms:W3CDTF">2025-07-01T06:40:00Z</dcterms:modified>
  <cp:revision>7</cp:revision>
  <dc:subject/>
  <dc:title>Študent:</dc:title>
</cp:coreProperties>
</file>