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Meno a priezvisko: 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 xml:space="preserve">Univerzita Pavla Jozefa Šafárika v Košiciach - Fakulta verejnej správy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Dátum narodenia: ...........................................  Rok štúdia: ............... Štud. skupina: 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Študijný program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Adresa trvalého bydliska, PSČ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Korešpondenčná adresa, ak sa líši od adresy trvalého bydliska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Žiadosť o prerušenie štúdia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 zmysle Študijného poriadku UPJŠ v Košiciach žiadam o prerušenie štúdia v ............ročníku, v ..........semestri študijného programu 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orma štúdia : denná/externá*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 ak. roku ................../................ na dobu od .............................do ............................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48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dôvodu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Prílohy: </w:t>
      </w:r>
    </w:p>
    <w:p>
      <w:pPr>
        <w:pStyle w:val="Normal"/>
        <w:spacing w:lineRule="auto" w:line="48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48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sk-SK"/>
        </w:rPr>
        <w:tab/>
        <w:tab/>
        <w:tab/>
        <w:tab/>
        <w:tab/>
        <w:tab/>
        <w:tab/>
        <w:tab/>
        <w:t xml:space="preserve">        podpis žiadateľa</w:t>
      </w:r>
    </w:p>
    <w:p>
      <w:pPr>
        <w:pStyle w:val="Normal"/>
        <w:spacing w:lineRule="auto" w:line="48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48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yjadrenie prodekana: 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48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lang w:val="sk-SK"/>
        </w:rPr>
        <w:t>*Nehodiace sa 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6:00Z</dcterms:created>
  <dc:creator>x y</dc:creator>
  <dc:description/>
  <cp:keywords/>
  <dc:language>en-US</dc:language>
  <cp:lastModifiedBy>Studijne</cp:lastModifiedBy>
  <cp:lastPrinted>2013-10-12T12:16:00Z</cp:lastPrinted>
  <dcterms:modified xsi:type="dcterms:W3CDTF">2022-03-04T07:30:00Z</dcterms:modified>
  <cp:revision>7</cp:revision>
  <dc:subject/>
  <dc:title>Meno a priezvisko:</dc:title>
</cp:coreProperties>
</file>