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Vedeckovýskumné projekty riešené na Fakulte verejnej správy v roku 201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276"/>
        <w:gridCol w:w="1626"/>
        <w:gridCol w:w="783"/>
        <w:gridCol w:w="1001"/>
        <w:gridCol w:w="860"/>
        <w:gridCol w:w="974"/>
        <w:gridCol w:w="15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Typ a ident. č. proj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Zodpoved. riešiteľ projekt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Názov projekt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Rieš. kapaci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Začiatok riešenia projekt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Koniec riešenia projekt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 xml:space="preserve">Objem poskyt. fin.prost. (euro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Spoluriešitel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GA 1/0098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oc. Ing. Anna Čepelová, PhD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ocesné riadenie pri transformácii organizácie verejnej správy z tradičnej na znalostnú organizáci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48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k-SK"/>
              </w:rPr>
              <w:t>Zástupca vedúceho projektu :</w:t>
            </w:r>
          </w:p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ng. Sedláková, PhD. Zástupca vedúceho projektu</w:t>
            </w:r>
          </w:p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k-SK"/>
              </w:rPr>
              <w:t>Spoluriešitelia:</w:t>
            </w:r>
          </w:p>
          <w:p>
            <w:pPr>
              <w:pStyle w:val="Normal"/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ng. Mihaliková, PhD.</w:t>
            </w:r>
          </w:p>
          <w:p>
            <w:pPr>
              <w:pStyle w:val="Normal"/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gr. Jeleňová, PhD.</w:t>
            </w:r>
          </w:p>
          <w:p>
            <w:pPr>
              <w:pStyle w:val="Normal"/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oc. Mgr. Kravčáková, PhD.</w:t>
            </w:r>
          </w:p>
          <w:p>
            <w:pPr>
              <w:pStyle w:val="Normal"/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oc. PhDr. Antošová, PhD.</w:t>
            </w:r>
          </w:p>
          <w:p>
            <w:pPr>
              <w:pStyle w:val="Normal"/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gr. Fričová</w:t>
            </w:r>
          </w:p>
          <w:p>
            <w:pPr>
              <w:pStyle w:val="Normal"/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ng. Vaľovská, PhD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GA 1/068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JUDr. Mgr. Michal Jesensko, PhD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ormotvorba obcí vo veciach územnej samospráv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510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k-SK"/>
              </w:rPr>
              <w:t>Zástupca vedúceho projektu :</w:t>
            </w:r>
          </w:p>
          <w:p>
            <w:pPr>
              <w:pStyle w:val="Normal"/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JUDr. Vernarský, PhD.</w:t>
            </w:r>
          </w:p>
          <w:p>
            <w:pPr>
              <w:pStyle w:val="Normal"/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poluriešitelia:</w:t>
            </w:r>
          </w:p>
          <w:p>
            <w:pPr>
              <w:pStyle w:val="Normal"/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JUDr. Molitoris, Ph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EG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30"/>
        <w:gridCol w:w="1695"/>
        <w:gridCol w:w="816"/>
        <w:gridCol w:w="1044"/>
        <w:gridCol w:w="897"/>
        <w:gridCol w:w="1015"/>
        <w:gridCol w:w="1626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Typ a ident. č. projekt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Zodpoved. riešiteľ projekt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Názov projekt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Rieš. kapacit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Začiatok riešenia projekt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Koniec riešenia projekt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 xml:space="preserve">Objem poskyt. fin.prost. (euro)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Spoluriešitelia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EGA 013UPJŠ-4/2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oc. Mgr. Gabriela Kravčáková, PhD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rganizačné správanie – vysokoškolská učebnica pre povinný predmet nového študijného program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0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0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k-SK"/>
              </w:rPr>
              <w:t>Spoluriešitelia:</w:t>
            </w:r>
          </w:p>
          <w:p>
            <w:pPr>
              <w:pStyle w:val="Normal"/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hDr. Vladimír Paukovič, PhD.</w:t>
            </w:r>
          </w:p>
          <w:p>
            <w:pPr>
              <w:pStyle w:val="Normal"/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oc. PhDr. Búgelová, PhD.</w:t>
            </w:r>
          </w:p>
        </w:tc>
      </w:tr>
    </w:tbl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3"/>
    <w:qFormat/>
    <w:pPr>
      <w:keepLines w:val="false"/>
      <w:numPr>
        <w:ilvl w:val="0"/>
        <w:numId w:val="0"/>
      </w:numPr>
      <w:spacing w:before="240" w:after="60"/>
      <w:jc w:val="both"/>
      <w:outlineLvl w:val="9"/>
    </w:pPr>
    <w:rPr>
      <w:rFonts w:ascii="Arial" w:hAnsi="Arial" w:cs="Arial"/>
      <w:color w:val="000000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32:00Z</dcterms:created>
  <dc:creator>Veda a zahranicie</dc:creator>
  <dc:description/>
  <cp:keywords/>
  <dc:language>en-US</dc:language>
  <cp:lastModifiedBy>Veda a zahranicie</cp:lastModifiedBy>
  <dcterms:modified xsi:type="dcterms:W3CDTF">2013-04-19T07:57:00Z</dcterms:modified>
  <cp:revision>1</cp:revision>
  <dc:subject/>
  <dc:title/>
</cp:coreProperties>
</file>