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Navrhovateľ (navrhovatelia):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746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5pt" to="469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szCs w:val="24"/>
        </w:rPr>
      </w:pPr>
      <w:r>
        <w:rPr>
          <w:szCs w:val="24"/>
        </w:rPr>
        <w:t xml:space="preserve">Volebná a mandátová komisia pre voľby kandidáta na funkciu dekana Fakulty verejnej správy UPJŠ v Košiciach na funkčné obdobie 2023 - 2027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ec: Návrh kandidáta na funkciu dekana Fakulty verejnej správy UPJŠ v Košiciach na funkčné obdobie 2023 - 202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>V súvislosti s prípravou volieb na kandidáta na funkciu dekana Fakulty verejnej správy UPJŠ v Košiciach na funkčné obdobie 2023 - 2027, ktoré sa budú konať dňa 7. decembra 2022, navrhujem kandidáta na funkciu dekana Fakulty verejnej správy UPJŠ v Košiciach na funkčné obdobie 2023 – 2027:</w:t>
      </w:r>
    </w:p>
    <w:p>
      <w:pPr>
        <w:pStyle w:val="TextBodyInden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/>
        <w:t>Údaje o kandidátovi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260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Meno, priezvisko, titul: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.........................................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ek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.........................................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Funkčné a pracovné zaradenie: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.........................................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708" w:firstLine="708"/>
        <w:rPr/>
      </w:pPr>
      <w:r>
        <w:rPr>
          <w:rFonts w:cs="Times New Roman" w:ascii="Times New Roman" w:hAnsi="Times New Roman"/>
          <w:color w:val="000000"/>
          <w:szCs w:val="24"/>
        </w:rPr>
        <w:t>Podpis navrhovateľa (navrhovateľov): 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Súhlas s kandidatúro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/>
          <w:b/>
          <w:szCs w:val="24"/>
          <w:u w:val="none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ím podpisom potvrdzujem, že súhlasím s kandidatúrou na funkciu dekana Fakulty verejnej správy UPJŠ v Košiciach na funkčné obdobie 2023 – 2027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124" w:hanging="0"/>
        <w:rPr/>
      </w:pPr>
      <w:r>
        <w:rPr>
          <w:rFonts w:cs="Times New Roman" w:ascii="Times New Roman" w:hAnsi="Times New Roman"/>
          <w:color w:val="000000"/>
          <w:szCs w:val="24"/>
        </w:rPr>
        <w:t>Podpis navrhovaného kandidáta: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-1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arebnzoznamzvraznenie1">
    <w:name w:val="Farebný zoznam – zvýrazneni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22:00Z</dcterms:created>
  <dc:creator>student</dc:creator>
  <dc:description/>
  <cp:keywords/>
  <dc:language>en-US</dc:language>
  <cp:lastModifiedBy>Ing. Katarína Krokosová</cp:lastModifiedBy>
  <cp:lastPrinted>2007-01-31T10:14:00Z</cp:lastPrinted>
  <dcterms:modified xsi:type="dcterms:W3CDTF">2022-10-26T12:22:00Z</dcterms:modified>
  <cp:revision>2</cp:revision>
  <dc:subject/>
  <dc:title/>
</cp:coreProperties>
</file>