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eno a priezvisko navrhovateľa (navrhovateľov):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....................................................................................................... </w:t>
      </w:r>
    </w:p>
    <w:p>
      <w:pPr>
        <w:pStyle w:val="TextBodyIndent"/>
        <w:ind w:hanging="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pis navrhovateľa (navrhovateľov):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69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540" w:right="-426" w:hanging="0"/>
        <w:rPr/>
      </w:pPr>
      <w:r>
        <w:rPr>
          <w:rFonts w:cs="Times New Roman" w:ascii="Times New Roman" w:hAnsi="Times New Roman"/>
          <w:sz w:val="22"/>
          <w:szCs w:val="22"/>
        </w:rPr>
        <w:t>Volebná a mandátová komisia pre voľby do AS UPJŠ v Košiciach</w:t>
      </w:r>
    </w:p>
    <w:p>
      <w:pPr>
        <w:pStyle w:val="Normal"/>
        <w:ind w:left="2832" w:right="-284" w:firstLine="708"/>
        <w:rPr>
          <w:sz w:val="22"/>
          <w:szCs w:val="22"/>
        </w:rPr>
      </w:pPr>
      <w:r>
        <w:rPr>
          <w:sz w:val="22"/>
          <w:szCs w:val="22"/>
        </w:rPr>
        <w:t>Fakulta verejnej správy UPJŠ v Košiciach, Popradská 66, Košice</w:t>
      </w:r>
    </w:p>
    <w:p>
      <w:pPr>
        <w:pStyle w:val="Normal"/>
        <w:ind w:left="2832" w:right="-28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6372" w:hanging="0"/>
        <w:rPr>
          <w:sz w:val="22"/>
          <w:szCs w:val="22"/>
        </w:rPr>
      </w:pPr>
      <w:r>
        <w:rPr>
          <w:sz w:val="22"/>
          <w:szCs w:val="22"/>
        </w:rPr>
        <w:t>V Košiciach dňa 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Vec: </w:t>
      </w:r>
      <w:r>
        <w:rPr>
          <w:rFonts w:cs="Times New Roman" w:ascii="Times New Roman" w:hAnsi="Times New Roman"/>
          <w:b/>
          <w:szCs w:val="24"/>
        </w:rPr>
        <w:t xml:space="preserve">Návrh kandidáta za člena zamestnaneckej časti Akademického senátu Univerzity P. J. Šafárika v Košiciach na funkčné obdobie 2023 – 2027 pre Samostatný volebný obvod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úvislosti s prípravou volieb do Akademického senátu UPJŠ v Košiciach, ktoré sa budú konať dňa 2. marca 2023, navrhujem kandidáta za člena zamestnaneckej časti Akademického senátu UPJŠ v Košiciach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Údaje o kandidátovi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339"/>
        <w:gridCol w:w="326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Meno, priezvisko, titul a názov fakulty alebo inej súčasti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PJŠ, na ktorej je navrhovaný kandidát zamestnaný: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</w:t>
            </w:r>
          </w:p>
        </w:tc>
      </w:tr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čné a pracovné zaradeni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Súhlas s kandidatúrou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Svojím podpisom potvrdzujem, že súhlasím s kandidatúrou za člena Akademického senátu UPJŠ v Košiciach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vojím podpisom potvrdzujem, že súhlasím so spracovaním a zverejnením osobných údajov v rozsahu a na účel stanovený v článku 6 ods. 4 a článku 7 ods. 4 a 5 Zásad volieb do Akademického senátu UPJŠ v Košiciach.</w:t>
      </w:r>
    </w:p>
    <w:p>
      <w:pPr>
        <w:pStyle w:val="TextBodyIndent"/>
        <w:ind w:left="2832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TextBodyIndent"/>
        <w:ind w:left="283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pis navrhovaného kandidáta: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-1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3:00Z</dcterms:created>
  <dc:creator>student</dc:creator>
  <dc:description/>
  <cp:keywords/>
  <dc:language>en-US</dc:language>
  <cp:lastModifiedBy>Ing. Katarína Krokosová</cp:lastModifiedBy>
  <cp:lastPrinted>2007-01-31T10:14:00Z</cp:lastPrinted>
  <dcterms:modified xsi:type="dcterms:W3CDTF">2023-02-06T10:23:00Z</dcterms:modified>
  <cp:revision>2</cp:revision>
  <dc:subject/>
  <dc:title/>
</cp:coreProperties>
</file>