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6"/>
      </w:tblGrid>
      <w:tr>
        <w:trPr>
          <w:trHeight w:val="344" w:hRule="atLeast"/>
        </w:trPr>
        <w:tc>
          <w:tcPr>
            <w:tcW w:w="1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ÍPRAVA NA CVIČEBNÚ JEDNOTKU </w:t>
            </w:r>
          </w:p>
        </w:tc>
      </w:tr>
      <w:tr>
        <w:trPr>
          <w:trHeight w:val="9742" w:hRule="atLeast"/>
        </w:trPr>
        <w:tc>
          <w:tcPr>
            <w:tcW w:w="1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Meno študenta:                                                                                       Inštitúcia:                                                                               Doba trvania: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Športová aktivita: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                                                                               Adresa inštitúcií:                                                                           Pomôcky: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Počet zúčastnených cvičencov: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90" w:leader="none"/>
                <w:tab w:val="left" w:pos="4970" w:leader="none"/>
              </w:tabs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hlavie:    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íprava konzultovaná dňa: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360"/>
              <w:rPr/>
            </w:pPr>
            <w:r>
              <w:rPr>
                <w:b/>
                <w:bCs/>
                <w:sz w:val="22"/>
              </w:rPr>
              <w:t>Meno a podpis supervízora: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tup realizovaný dňa:</w:t>
              <w:tab/>
              <w:t xml:space="preserve">                    </w:t>
              <w:tab/>
              <w:t xml:space="preserve">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študenta: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 cvičebnej jednotky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ľ cvičebnej jednotky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6005"/>
        <w:gridCol w:w="1366"/>
        <w:gridCol w:w="3260"/>
        <w:gridCol w:w="992"/>
        <w:gridCol w:w="1548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in.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ah a metodický postu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ťaženi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opakova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rganizačná form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kres alebo obráz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ôck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Š</w:t>
            </w:r>
          </w:p>
        </w:tc>
      </w:tr>
      <w:tr>
        <w:trPr>
          <w:trHeight w:val="8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2"/>
      </w:tblGrid>
      <w:tr>
        <w:trPr>
          <w:trHeight w:val="1763" w:hRule="atLeast"/>
        </w:trPr>
        <w:tc>
          <w:tcPr>
            <w:tcW w:w="1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porúčan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íprava na cvičebnú jednotku (CJ) slúži študentovi ako pomôcka a návod  na prácu.  Pri stanovení časovej dotácie je potrebné zvážiť náročnosť obsahu v jednotlivých častiach CJ. Podrobnosť popisu  obsahu  CJ a  metodického postupu v nej súvisí s typom  hodiny (nácvičná, zdokonaľovacia, kontrolná), t.j. ak študent učí niečo nové, podrobnosť postupu  musí byť väčšia. Do poznámok vpisuje študent svoje myšlienky, na ktoré chce  upozorniť, taktiež metódy a riadiace štýly (RŠ),  ktorými chce stanovený cieľ dosiahnuť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/>
              <w:t>Do prípravy je potrebné vypisovať techniku cvičenia jednotlivých cvičebných tvarov, jej správne zvládnutie súvisí s metodickým  postupom  študenta počas CJ. Akékoľvek kopírovanie obrázkov z literatúry je študent povinný uviesť ako zdroj podľa citačnej normy v príprav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9:00Z</dcterms:created>
  <dc:creator>user</dc:creator>
  <dc:description/>
  <cp:keywords/>
  <dc:language>en-US</dc:language>
  <cp:lastModifiedBy>domace</cp:lastModifiedBy>
  <cp:lastPrinted>2011-10-03T20:05:00Z</cp:lastPrinted>
  <dcterms:modified xsi:type="dcterms:W3CDTF">2021-02-12T12:04:00Z</dcterms:modified>
  <cp:revision>41</cp:revision>
  <dc:subject/>
  <dc:title>PRÍPRAVA NA VYUČOVACIU HODINU TELESNEJ VÝCHOVY</dc:title>
</cp:coreProperties>
</file>