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emické  pracovisko  kontinuálneho vzdelávania učiteľ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 KPPaPZ  FF UPJŠ v Košiciach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Vytvorenie akademického pracoviska kontinuálneho vzdelávania učiteľov pri Katedre pedagogickej psychológie a psychológie zdravia Filozofickej fakulty UPJŠ v Košiciach </w:t>
      </w:r>
      <w:r>
        <w:rPr>
          <w:rFonts w:cs="Arial" w:ascii="Arial" w:hAnsi="Arial"/>
          <w:b/>
        </w:rPr>
        <w:t>schválil Akademický senát FF UPJŠ v Košiciach dňa 21. apríla 2008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RANIE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ieľom</w:t>
      </w:r>
      <w:r>
        <w:rPr>
          <w:rFonts w:cs="Arial" w:ascii="Arial" w:hAnsi="Arial"/>
        </w:rPr>
        <w:t xml:space="preserve"> pracoviska je </w:t>
      </w:r>
      <w:r>
        <w:rPr>
          <w:rFonts w:cs="Arial" w:ascii="Arial" w:hAnsi="Arial"/>
          <w:bCs/>
        </w:rPr>
        <w:t xml:space="preserve">koncepčná, koordinačná, kontaktná, vzdelávacia, metodická, vedecko-výskumná, organizačná a administratívna práca. </w:t>
      </w:r>
    </w:p>
    <w:p>
      <w:pPr>
        <w:pStyle w:val="Footer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Koncepčná činnosť je zameraná na implementáciu programu pedagogickej praxe študentov PF UPJŠ v podmienkach FF UPJŠ a na kreovanie programu vzdelávacích aktivít kontinuálneho profesijného vzdelávania učiteľov v činnej službe.</w:t>
      </w:r>
    </w:p>
    <w:p>
      <w:pPr>
        <w:pStyle w:val="Footer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čná činnosť smeruje k zjednoteniu spolupráce všetkých subjektov, ktoré participujú na pedagogickej praxi nastávajúcich učiteľov a ich ďalšieho profesijného vzdelávania.</w:t>
      </w:r>
    </w:p>
    <w:p>
      <w:pPr>
        <w:pStyle w:val="Footer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Obsahom kontaktnej činnosti je udržiavanie a rozvíjanie spolupráce s cvičnými školami a pracoviskami učiteľských fakúlt, ktoré garantujú odborovo-predmetovú a pedagogicko-profesijnú zložku učiteľského vzdelávania.</w:t>
      </w:r>
    </w:p>
    <w:p>
      <w:pPr>
        <w:pStyle w:val="Footer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zdelávacia činnosť pracoviska zahŕňa realizáciu vstupných inštruktáží študentov k jednotlivým druhom pedagogickej praxe, záverečných seminárov k pedagogickej časti Priebežnej pedagogicko-psychologickej praxi a participáciu na realizácii vzdelávacích kurzov pre učiteľov základných a stredných škôl.</w:t>
      </w:r>
    </w:p>
    <w:p>
      <w:pPr>
        <w:pStyle w:val="Footer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 xml:space="preserve">Metodické činnosti pracoviska sa sústreďujú na metodické riadenie primárnych subjektov pedagogickej praxe, t.j. praktikantov a ich cvičných učiteľov a na priebežnú inováciu dokumentácie študenta a cvičného učiteľa o pedagogickej praxi. Predpokladaným výsledkom metodickej činnosti pracoviska je vydanie Metodickej príučky pre praktikantov a cvičných učiteľov.  </w:t>
      </w:r>
    </w:p>
    <w:p>
      <w:pPr>
        <w:pStyle w:val="Footer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kumná a vedecká činnosť sa sústredí na verifikáciu efektívnosti uplatňovaných programov pedagogickej praxe a jednotlivých druhov kontinuálneho profesijného vzdelávania učiteľov.</w:t>
      </w:r>
    </w:p>
    <w:p>
      <w:pPr>
        <w:pStyle w:val="Footer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é činnosti pracoviska sa smerujú k organizačnému zaisteniu pedagogických praxí nastávajúcich študentov PF a FF UPJŠ a vzdelávacích aktivít pre učiteľov.</w:t>
      </w:r>
    </w:p>
    <w:p>
      <w:pPr>
        <w:pStyle w:val="Footer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ívne práce sa spájajú s organizáciou, realizáciou a vyhodnocovaním pedagogických praxí a vzdelávacích aktivít pre učiteľov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</w:rPr>
        <w:t>lavným cieľ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oblasti vzdelávania</w:t>
      </w:r>
      <w:r>
        <w:rPr>
          <w:rFonts w:cs="Arial" w:ascii="Arial" w:hAnsi="Arial"/>
        </w:rPr>
        <w:t xml:space="preserve"> je zabezpečovať praktickú prípravu adeptov učiteľstva v cvičných školách a učiteľom  v činnej službe poskytovať vzdelávacie programy na úrovni 1. – 3. kariérovej cest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Hlavným cieľom v oblasti vedecko-výskumnej činnosti </w:t>
      </w:r>
      <w:r>
        <w:rPr>
          <w:rFonts w:cs="Arial" w:ascii="Arial" w:hAnsi="Arial"/>
        </w:rPr>
        <w:t>je získavanie spätnej väzby o efektívnosti programu pedagogickej praxe nastávajúcich učiteľov na UPJŠ v Košiciach a pokračovacieho vzdelávania učiteľ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Č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kademické pracovisko </w:t>
      </w:r>
      <w:r>
        <w:rPr>
          <w:rFonts w:cs="Arial" w:ascii="Arial" w:hAnsi="Arial"/>
        </w:rPr>
        <w:t xml:space="preserve">koordinuje a zabezpečuje </w:t>
      </w:r>
      <w:r>
        <w:rPr>
          <w:rFonts w:cs="Arial" w:ascii="Arial" w:hAnsi="Arial"/>
          <w:b/>
        </w:rPr>
        <w:t>praktickú prípravu</w:t>
      </w:r>
      <w:r>
        <w:rPr>
          <w:rFonts w:cs="Arial" w:ascii="Arial" w:hAnsi="Arial"/>
        </w:rPr>
        <w:t xml:space="preserve"> kandidátov učiteľstva UPJŠ v cvičných školách uskutočňovanú prostredníctvom všeobecnej pedagogicko-psychologickej a predmetových pedagogických praxí. Jeho ambíciou je aj organizácia a zabezpečovanie spoluúčasti vysokoškolských učiteľov Prírodovedeckej a Filozofickej fakulty UPJŠ v Košiciach na: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aptačnom vzdelávaní </w:t>
      </w:r>
      <w:r>
        <w:rPr>
          <w:rFonts w:cs="Arial" w:ascii="Arial" w:hAnsi="Arial"/>
          <w:bCs/>
        </w:rPr>
        <w:t>začínajúcich učiteľov</w:t>
      </w:r>
      <w:r>
        <w:rPr>
          <w:rFonts w:cs="Arial" w:ascii="Arial" w:hAnsi="Arial"/>
          <w:b/>
          <w:bCs/>
        </w:rPr>
        <w:t xml:space="preserve">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inovačnom vzdelávaní </w:t>
      </w:r>
      <w:r>
        <w:rPr>
          <w:rFonts w:cs="Arial" w:ascii="Arial" w:hAnsi="Arial"/>
        </w:rPr>
        <w:t xml:space="preserve">učiteľov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ykonávaní </w:t>
      </w:r>
      <w:r>
        <w:rPr>
          <w:rFonts w:cs="Arial" w:ascii="Arial" w:hAnsi="Arial"/>
          <w:b/>
          <w:bCs/>
        </w:rPr>
        <w:t>1. atestačnej skúšk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špecializačnom vzdelávaní </w:t>
      </w:r>
      <w:r>
        <w:rPr>
          <w:rFonts w:cs="Arial" w:ascii="Arial" w:hAnsi="Arial"/>
        </w:rPr>
        <w:t xml:space="preserve">učiteľov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unkčnom vzdelávaní </w:t>
      </w:r>
      <w:r>
        <w:rPr>
          <w:rFonts w:cs="Arial" w:ascii="Arial" w:hAnsi="Arial"/>
          <w:bCs/>
        </w:rPr>
        <w:t>vedúcich pedagogických zamestnancov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pecializačnom inovačnom a funkčnom inovačnom vzdeláva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valifikačnom vzdelávaní </w:t>
      </w:r>
      <w:r>
        <w:rPr>
          <w:rFonts w:cs="Arial" w:ascii="Arial" w:hAnsi="Arial"/>
        </w:rPr>
        <w:t>poskytujúcom rozšírenie pôvodnej odbornej a pedagogickej spôsobilosti o  nové aprobačné predmety/študijné odbo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oposiaľ Ministerstvom školstva SR akreditované vzdelávacie aktivity Katedry pedagogickej psychológie a psychológie zdravia FF UPJS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iálno-psychologický výcvik (číslo akreditácie 0976/23248/2005/457/1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álno-pedagogický výcvik (číslo akreditácie</w:t>
      </w:r>
      <w:r>
        <w:rPr/>
        <w:t xml:space="preserve"> 0976/1690/2006/30/1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pravované  vzdelávacie  aktivity, akreditované MŠ S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alizačné vzdelávanie učiteľov pre získanie kompetencie na výkon práce cvičného učiteľ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ecializačné vzdelávanie učiteľov pre získanie kompetencie na výkon práce triedneho učiteľ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K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adrom výskumnej činnosti Akademického pracoviska bude výskum efektívnosti programu pedagogickej praxe študentov študijného odboru Učiteľstva akademických predmetov  na Prírodovedeckej fakulte UPJS a Filozofickej fakulte UPJ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ÁLNE OBSADENI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PhDr. Silvia Kontírová, Filozofická fakulta UPJŠ v Košiciach, Katedra pedagogickej psychológie a psychológie zdravia, Moyzesova 16, 040 01 Košice, 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ilvia.kontirova@upjs.sk</w:t>
        </w:r>
      </w:hyperlink>
      <w:r>
        <w:rPr>
          <w:rFonts w:cs="Arial" w:ascii="Arial" w:hAnsi="Arial"/>
        </w:rPr>
        <w:t xml:space="preserve"> , č. t. 055/234 2316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ávrh koncepcie pracoviska, predložený a schválený Akademickým senátom FF UPJŠ v Košiciach, je sprístupnený na webovej stránke Katedry pedagogickej psychológie a psychológie zdravia FF UPJŠ  Košiciach v časti Dôležité materi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bCs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kontirova@upj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Kontirova</dc:creator>
  <dc:description/>
  <dc:language>en-US</dc:language>
  <cp:lastModifiedBy>beata</cp:lastModifiedBy>
  <cp:lastPrinted>2008-09-29T11:31:00Z</cp:lastPrinted>
  <dcterms:modified xsi:type="dcterms:W3CDTF">2008-10-06T09:38:00Z</dcterms:modified>
  <cp:revision>2</cp:revision>
  <dc:subject/>
  <dc:title>Zameranie pracoviska</dc:title>
</cp:coreProperties>
</file>