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  <w:t>INCDMTM wants to achieve together other European partners the project ”High power laser fascicle processing centre”-acronym MACROLASER, which is going to be proposed at FP7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  <w:t>- Work Programme 2009 - Cooperation - Theme 4: Nanosciences, Nanotechnologies, Materials and New Production Technologies – NMP</w:t>
        <w:br/>
        <w:t>- Call title : Theme 4-NMP-SMEs</w:t>
        <w:br/>
        <w:t>- Call identifier : FP7-NMP-2009-SME-3</w:t>
        <w:br/>
        <w:t>- Deadline: For SME-targeted Collaboration Projects-fist stage: 17 February 2009</w:t>
        <w:br/>
        <w:t>- Activity/Area : Rapid transfer and integration of new technologies into the design and operation of manufacturing processes.</w:t>
        <w:br/>
        <w:t>- Topic called : NMP-2009-3.4-2: Holistic and integrated approach to high performance, reliable and adaptive machine tool design and production.</w:t>
        <w:br/>
        <w:t>- Funding scheme : SME-targeted collaborative projects</w:t>
        <w:br/>
        <w:br/>
        <w:t>The project is meant to research, develop and implement to end users, a laser fascicle processing centre for welding. As an industrial application welding the active parts (with metallic link and extra hard reinforcement) on the diamonded tools will be proposed.</w:t>
        <w:br/>
        <w:t>MACROLASER centre consists of:</w:t>
        <w:br/>
        <w:t>1. High power laser system:</w:t>
        <w:br/>
        <w:t>2000W; 10.6μm)</w:t>
      </w:r>
      <w:r>
        <w:rPr>
          <w:rFonts w:eastAsia="Symbol" w:cs="Symbol" w:ascii="Symbol" w:hAnsi="Symbol"/>
          <w:sz w:val="20"/>
          <w:szCs w:val="20"/>
          <w:lang w:val="en-US"/>
        </w:rPr>
        <w:t></w:t>
      </w:r>
      <w:r>
        <w:rPr>
          <w:rFonts w:cs="Arial" w:ascii="Arial" w:hAnsi="Arial"/>
          <w:sz w:val="20"/>
          <w:szCs w:val="20"/>
          <w:lang w:val="en-US"/>
        </w:rPr>
        <w:t xml:space="preserve"> laser source ( </w:t>
        <w:br/>
        <w:t> cooling unit</w:t>
        <w:br/>
        <w:t> control unit</w:t>
        <w:br/>
        <w:t> gases storage unit</w:t>
        <w:br/>
        <w:t>2. Laser conveying system:</w:t>
        <w:br/>
        <w:t> conveying tubes</w:t>
        <w:br/>
        <w:t> components for laser deflection</w:t>
        <w:br/>
        <w:t> support frame</w:t>
        <w:br/>
        <w:t>3. Processing active system:</w:t>
        <w:br/>
        <w:t> laser focusing head</w:t>
        <w:br/>
        <w:t> laser adjustment block</w:t>
        <w:br/>
        <w:t> protective gas block</w:t>
        <w:br/>
        <w:t>4. Positioning and holding system (achieved with high accuracy mechatronic and micromechatronic components like: robots, actuators, sensors):</w:t>
        <w:br/>
        <w:t> positioning and holding block</w:t>
        <w:br/>
        <w:t> control unit (By means of a specialized software this unit controls the displacements and rotations of components’ support block).</w:t>
        <w:br/>
        <w:t>5. Control system</w:t>
        <w:br/>
        <w:br/>
        <w:t>The project aim is as many as possible organizations and SMEs to use the research results by implementation of a flexible and multifunctional processing technology-laser welding and especially laser welding of diamond parts on the steel disks used in building materials industry as well as other welding, cutting-off, metallic coating, heat treating processes.</w:t>
        <w:br/>
        <w:t>Expected impact:</w:t>
        <w:br/>
        <w:t> increasing productivity, through reduced cycle time and process automation</w:t>
        <w:br/>
        <w:t> higher precision process</w:t>
        <w:br/>
        <w:t> reducing energy consumption</w:t>
        <w:br/>
        <w:t> increasing use safety through use of a high performance human/machine interface</w:t>
        <w:b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eligibility condition imposed by the Work Programme is the participation of at least three organizations in three different EU Member States. It is also imposed a balanced participation of research and industrial partners and SMEs must have a main role in the project decisions, even a SME is not the project coordinator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For more details, please, contact: Ana Maier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imaier2004@yahoo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- INCDMTM contact person </w:t>
        <w:br/>
        <w:br/>
        <w:t>Ana Maier</w:t>
        <w:br/>
        <w:t>INCDMTM-Romania</w:t>
        <w:br/>
        <w:t xml:space="preserve">www.incdmtm.r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ier2004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10:00Z</dcterms:created>
  <dc:creator>PC</dc:creator>
  <dc:description/>
  <cp:keywords/>
  <dc:language>en-US</dc:language>
  <cp:lastModifiedBy>PC</cp:lastModifiedBy>
  <dcterms:modified xsi:type="dcterms:W3CDTF">2009-01-22T14:24:00Z</dcterms:modified>
  <cp:revision>1</cp:revision>
  <dc:subject/>
  <dc:title/>
</cp:coreProperties>
</file>