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480175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Individuálny študijný plán doktoranda FF UPJ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iezvisko a meno doktoranda</w:t>
      </w:r>
      <w:r>
        <w:rPr>
          <w:sz w:val="24"/>
          <w:szCs w:val="24"/>
        </w:rPr>
        <w:t>:.................................................................................................</w:t>
        <w:br/>
      </w:r>
      <w:r>
        <w:rPr>
          <w:b/>
          <w:bCs/>
          <w:sz w:val="24"/>
          <w:szCs w:val="24"/>
        </w:rPr>
        <w:t>Študijný program</w:t>
      </w:r>
      <w:r>
        <w:rPr>
          <w:sz w:val="24"/>
          <w:szCs w:val="24"/>
        </w:rPr>
        <w:t>: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>Študijný odbor</w:t>
      </w:r>
      <w:r>
        <w:rPr>
          <w:sz w:val="24"/>
          <w:szCs w:val="24"/>
        </w:rPr>
        <w:t>: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>Katedra:</w:t>
      </w: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>Forma štúdia: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ZŠP</w:t>
      </w:r>
      <w:r>
        <w:rPr>
          <w:sz w:val="24"/>
          <w:szCs w:val="24"/>
        </w:rPr>
        <w:t>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>Školiteľ</w:t>
      </w:r>
      <w:r>
        <w:rPr>
          <w:sz w:val="24"/>
          <w:szCs w:val="24"/>
        </w:rPr>
        <w:t>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>Téma dizertačnej práce: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rmín začiatku štúdia: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edpokladaný termín ukončenia štúdia:</w:t>
      </w: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á časť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876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/ÚLOH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POKLADANÝ TERMÍN ABSOLVOVANIA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ecká časť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876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/ÚLOH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POKLADANÝ TERMÍN ABSOLVOVANIA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ná činnosť doktora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lkový plánovaný počet získaných kreditov: 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-------------------- </w:t>
        <w:tab/>
        <w:tab/>
        <w:t>-------------------------</w:t>
        <w:tab/>
        <w:tab/>
        <w:t xml:space="preserve">     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doktoranda </w:t>
        <w:tab/>
        <w:tab/>
        <w:t xml:space="preserve">    podpis školiteľa</w:t>
        <w:tab/>
        <w:t xml:space="preserve">         podpis predsedu odborovej komisie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2:38:00Z</dcterms:created>
  <dc:creator>User</dc:creator>
  <dc:description/>
  <cp:keywords/>
  <dc:language>en-US</dc:language>
  <cp:lastModifiedBy>PC</cp:lastModifiedBy>
  <cp:lastPrinted>2009-04-03T11:58:00Z</cp:lastPrinted>
  <dcterms:modified xsi:type="dcterms:W3CDTF">2023-09-03T14:14:00Z</dcterms:modified>
  <cp:revision>15</cp:revision>
  <dc:subject/>
  <dc:title>Žiadosť o povolenie obhajoby</dc:title>
</cp:coreProperties>
</file>