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RH HODÍN HOSPITÁCIÍ A VÝSTUPOV PRAKTIKANTA NA PEDAGOGICKEJ PRAX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praktikanta: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akulta: ............................................</w:t>
        <w:tab/>
        <w:t>Ročník: ..................... Št. program: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ná škola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vičný učiteľ: .....................................................................</w:t>
        <w:tab/>
        <w:t>Predmet: 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17"/>
        <w:gridCol w:w="817"/>
        <w:gridCol w:w="992"/>
        <w:gridCol w:w="851"/>
        <w:gridCol w:w="992"/>
        <w:gridCol w:w="992"/>
        <w:gridCol w:w="992"/>
        <w:gridCol w:w="993"/>
        <w:gridCol w:w="925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ň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lok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ok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d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vrtok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tok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142"/>
        <w:gridCol w:w="3105"/>
        <w:gridCol w:w="3104"/>
      </w:tblGrid>
      <w:tr>
        <w:trPr>
          <w:trHeight w:val="39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čas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rh platí od ......................................................  do  .............................................................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HOSPITÁCIÍ A VÝSTUPOV PRAKTIKANTA NA PEDAGOGICKEJ PRA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praktikanta: 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a: .................................</w:t>
        <w:tab/>
        <w:t>Ročník: ..................</w:t>
        <w:tab/>
        <w:t>Študijný program: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ná škola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3544" w:leader="dot"/>
          <w:tab w:val="right" w:pos="-3402" w:leader="dot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ný učiteľ: ............................................................. Predmet: .................................................</w:t>
      </w:r>
    </w:p>
    <w:p>
      <w:pPr>
        <w:pStyle w:val="Normal"/>
        <w:tabs>
          <w:tab w:val="clear" w:pos="708"/>
          <w:tab w:val="right" w:pos="-3544" w:leader="dot"/>
          <w:tab w:val="right" w:pos="-3402" w:leader="dot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5"/>
        <w:gridCol w:w="4258"/>
        <w:gridCol w:w="925"/>
        <w:gridCol w:w="1358"/>
      </w:tblGrid>
      <w:tr>
        <w:trPr>
          <w:trHeight w:val="63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 č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 vyučovacej hodin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ed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8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ÁC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GAGOGICKÉ VÝSTUP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3402" w:leader="dot"/>
                <w:tab w:val="right" w:pos="5954" w:leader="dot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br w:type="page"/>
      </w:r>
      <w:r>
        <w:rPr>
          <w:rFonts w:cs="Times New Roman" w:ascii="Times New Roman" w:hAnsi="Times New Roman"/>
          <w:b/>
          <w:caps/>
        </w:rPr>
        <w:t>Hodnotenie pedagogickej praxe PRAKTIK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eno a priezvisko praktikanta: 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akulta: ...............................</w:t>
        <w:tab/>
        <w:t xml:space="preserve">Ročník: .................... </w:t>
        <w:tab/>
        <w:t>Študijný program: 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vičná škola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vičný učiteľa: .......................................................... Predmet: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ľa uvedenej škály označte zakrúžkovaním hodnotu, priradenú úrovní rozvoja vyučovacích schopností praktikan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iace stupne: Hodnotiace stupne: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vynikajúco;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nadpriemerne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priemerne; 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– prijateľne;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spĺňa minimálne kritériá; </w:t>
      </w:r>
      <w:r>
        <w:rPr>
          <w:rFonts w:cs="Times New Roman" w:ascii="Times New Roman" w:hAnsi="Times New Roman"/>
          <w:b/>
          <w:sz w:val="24"/>
          <w:szCs w:val="24"/>
        </w:rPr>
        <w:t>FX</w:t>
      </w:r>
      <w:r>
        <w:rPr>
          <w:rFonts w:cs="Times New Roman" w:ascii="Times New Roman" w:hAnsi="Times New Roman"/>
          <w:sz w:val="24"/>
          <w:szCs w:val="24"/>
        </w:rPr>
        <w:t xml:space="preserve"> – vyžaduje sa ďalšia prá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Hodnotenie odbornej  pripravenosti praktikanta na výučbu </w:t>
      </w:r>
      <w:r>
        <w:rPr>
          <w:rFonts w:cs="Times New Roman" w:ascii="Times New Roman" w:hAnsi="Times New Roman"/>
          <w:i/>
        </w:rPr>
        <w:t>(zakrúžkujte hodnotiaci stupeň)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</w:rPr>
        <w:t>A</w:t>
        <w:tab/>
        <w:tab/>
        <w:t>B</w:t>
        <w:tab/>
        <w:t xml:space="preserve">   C</w:t>
        <w:tab/>
        <w:t xml:space="preserve">        D</w:t>
        <w:tab/>
        <w:t xml:space="preserve"> </w:t>
        <w:tab/>
        <w:t xml:space="preserve"> E              F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dnotenie didaktickej pripravenosti praktikanta na výučbu </w:t>
      </w:r>
      <w:r>
        <w:rPr>
          <w:rFonts w:cs="Times New Roman" w:ascii="Times New Roman" w:hAnsi="Times New Roman"/>
          <w:i/>
        </w:rPr>
        <w:t xml:space="preserve">(zakrúžkujte hodnotia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i/>
        </w:rPr>
        <w:t>stupeň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ab/>
        <w:t>B</w:t>
        <w:tab/>
        <w:t xml:space="preserve">   C</w:t>
        <w:tab/>
        <w:t xml:space="preserve">        D</w:t>
        <w:tab/>
        <w:t xml:space="preserve"> </w:t>
        <w:tab/>
        <w:t xml:space="preserve"> E              F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3"/>
          <w:numId w:val="4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Hodnotenie vyučovacích činností praktikanta </w:t>
      </w:r>
      <w:r>
        <w:rPr>
          <w:i/>
          <w:sz w:val="22"/>
          <w:szCs w:val="22"/>
        </w:rPr>
        <w:t>(zakrúžkujte dosiahnutú úroveň rozvoja)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al základné vedomosti o obsahu, spôsobe realizácie, podmienkach a výsledkoch didaktických činností a vedel ich imitovať v reálnych vyučovacích situáciách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amostatne realizoval didaktické činnosti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vorivo realizoval didaktické čin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osúdenie profesijných a osobnostných vlastností praktikanta: 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rúčania praktikantovi na základe komplexného zhodnotenia jeho činnosti na pedagogickej praxi: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ávrh celkového hodnoten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navrhnutý klasifikačný stupeň zakrúžkujte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ab/>
        <w:t>B</w:t>
        <w:tab/>
        <w:t xml:space="preserve">   C</w:t>
        <w:tab/>
        <w:t xml:space="preserve">        D</w:t>
        <w:tab/>
        <w:t xml:space="preserve"> </w:t>
        <w:tab/>
        <w:t xml:space="preserve"> E              F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......................................</w:t>
        <w:tab/>
        <w:tab/>
        <w:tab/>
        <w:tab/>
        <w:t>Podpis učiteľa: 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 riaditeľa: 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580"/>
        </w:tabs>
        <w:ind w:left="1580" w:hanging="68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4:00Z</dcterms:created>
  <dc:creator>upjs</dc:creator>
  <dc:description/>
  <cp:keywords/>
  <dc:language>en-US</dc:language>
  <cp:lastModifiedBy>Mgr. Lenka Kohoutková</cp:lastModifiedBy>
  <cp:lastPrinted>2024-02-23T14:30:00Z</cp:lastPrinted>
  <dcterms:modified xsi:type="dcterms:W3CDTF">2024-02-23T14:00:00Z</dcterms:modified>
  <cp:revision>18</cp:revision>
  <dc:subject/>
  <dc:title/>
</cp:coreProperties>
</file>