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  <w:t>PRIHLÁŠKA NA ZÁVEREČNÚ SKÚŠKU</w:t>
      </w:r>
    </w:p>
    <w:p>
      <w:pPr>
        <w:pStyle w:val="Default"/>
        <w:jc w:val="both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746"/>
      </w:tblGrid>
      <w:tr>
        <w:trPr>
          <w:trHeight w:val="397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325464112"/>
            <w:bookmarkStart w:id="1" w:name="__Fieldmark__0_132546411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Špecializačný odbor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avotnícky manažment a financovanie</w:t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zaradenia do štúdia</w:t>
              <w:br/>
              <w:t>na UPJŠ LF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, priezvisko, titul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ená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átum a miesto narodeni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trvalého bydliska, PSČ, mest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špondenčná adresa, PSČ, mest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ónny kontakt, e-mail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stnávateľ / pracovisko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iace pracovisko</w:t>
              <w:br/>
              <w:t>na UPJŠ L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čený školiteľ (meno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éma záverečnej prác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M1"/>
        <w:widowControl/>
        <w:autoSpaceDE w:val="true"/>
        <w:spacing w:before="24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iCs/>
          <w:sz w:val="22"/>
          <w:szCs w:val="22"/>
          <w:lang w:val="sk-SK"/>
        </w:rPr>
        <w:t>Plánovaný termín záverečnej skúšk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M1"/>
        <w:widowControl/>
        <w:tabs>
          <w:tab w:val="clear" w:pos="708"/>
          <w:tab w:val="left" w:pos="7371" w:leader="none"/>
        </w:tabs>
        <w:autoSpaceDE w:val="true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Absolvované kurzy </w:t>
      </w:r>
      <w:r>
        <w:rPr>
          <w:rFonts w:cs="Arial" w:ascii="Arial" w:hAnsi="Arial"/>
          <w:b/>
          <w:i/>
          <w:sz w:val="22"/>
          <w:szCs w:val="22"/>
          <w:lang w:val="sk-SK"/>
        </w:rPr>
        <w:t>(uveďte názov predpísaného kurzu)</w:t>
      </w:r>
      <w:r>
        <w:rPr>
          <w:rFonts w:cs="Arial" w:ascii="Arial" w:hAnsi="Arial"/>
          <w:b/>
          <w:sz w:val="22"/>
          <w:szCs w:val="22"/>
          <w:lang w:val="sk-SK"/>
        </w:rPr>
        <w:tab/>
        <w:t xml:space="preserve">Termín </w:t>
      </w:r>
      <w:r>
        <w:rPr/>
        <w:t>kurzu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aF 01 – Špecializačný kurz 1. časť (modul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aF 02 – Špecializačný kurz 2. časť (modul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  <w:t xml:space="preserve">ROZPIS KLINICKEJ PRAXE </w:t>
        <w:b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515"/>
        <w:gridCol w:w="1486"/>
        <w:gridCol w:w="1219"/>
      </w:tblGrid>
      <w:tr>
        <w:trPr>
          <w:trHeight w:val="346" w:hRule="atLeas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Riadiaca prax v zdravotníckom zariadení na poskytovanie zdravotnej starostlivosti</w:t>
            </w:r>
          </w:p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alebo na úrade verejného zdravotníctva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12   mesiacov</w:t>
            </w:r>
          </w:p>
        </w:tc>
      </w:tr>
      <w:tr>
        <w:trPr>
          <w:trHeight w:val="346" w:hRule="atLeast"/>
        </w:trPr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o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30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Default"/>
        <w:spacing w:before="240" w:after="0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  <w:t>Dátum prijatia prihlášky na záverečnú skúšku na Oddelenie pre ďalšie vzdelávanie zdravotníckych pracovníkov UPJŠ LF:</w:t>
      </w:r>
      <w:r>
        <w:br w:type="page"/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CM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32"/>
      </w:tblGrid>
      <w:tr>
        <w:trPr>
          <w:trHeight w:val="34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no a priezvisko účastníka štúd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5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  <w:t>SÚČET ZDRAVOTNÝCH VÝKONOV</w:t>
      </w:r>
    </w:p>
    <w:p>
      <w:pPr>
        <w:pStyle w:val="Default"/>
        <w:jc w:val="both"/>
        <w:rPr>
          <w:rFonts w:ascii="Arial" w:hAnsi="Arial" w:cs="Arial"/>
          <w:b/>
          <w:b/>
          <w:bCs/>
          <w:spacing w:val="5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50"/>
          <w:sz w:val="20"/>
          <w:szCs w:val="20"/>
          <w:lang w:eastAsia="cs-CZ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Zoznam a počty výkonov sú uvedené aj v záznamníku zdravotných výkonov (logbook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678"/>
        <w:gridCol w:w="1774"/>
      </w:tblGrid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dravotné výkony</w:t>
            </w:r>
          </w:p>
          <w:p>
            <w:pPr>
              <w:pStyle w:val="Default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i/>
                <w:sz w:val="22"/>
                <w:szCs w:val="22"/>
                <w:lang w:eastAsia="cs-CZ"/>
              </w:rPr>
              <w:t>(podľa náplne študijného programu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žadovaný minimálny poč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čet realizovaných výkonov</w:t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vanie zdravotníckeho tímu v rámci organizácie, oddeleni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acovanie strategického plánu organizáci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racovanie operačného plán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denie rokovaní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acovanie správy, prezentácia vrátane záverečnej správy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racovanie a porovnanie nákladov zdravotnej starostlivosti v zdravotníckom zariadení na jednotlivých oddelenia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acovanie hodnotenia pracovného výkonu zamestnanc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racovanie prípadovej štúdie s poukázaním na chyby v komunikácii medzi všeobecnou nemocnicou a špecializovaným pracovisk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hodnotenie indikátorov výkonu v zdravotnej starostlivosti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ová analýza zložiek štruktúry zdravotníckych zariaden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br w:type="page"/>
      </w: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CM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32"/>
      </w:tblGrid>
      <w:tr>
        <w:trPr>
          <w:trHeight w:val="34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no a priezvisko účastníka štúd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M4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Čestne prehlasujem, že som uviedol/la presné, pravdivé a úplné údaje. Som si vedomý/á toho, že pokiaľ by mnou uvedené informácie neboli pravdivé alebo závažným spôsobom zamlčané, budem čeliť všetkým z toho vyplývajúcim právnym následkom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átum: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podpis účastníka štúdi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7874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  <w:t>VYJADRENIE ŠKOLITEĽA A ODBORNÉHO GARANT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50"/>
          <w:sz w:val="22"/>
          <w:szCs w:val="22"/>
        </w:rPr>
      </w:pPr>
      <w:r>
        <w:rPr>
          <w:rFonts w:cs="Arial" w:ascii="Arial" w:hAnsi="Arial"/>
          <w:b/>
          <w:bCs/>
          <w:iCs/>
          <w:spacing w:val="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yjadrenie </w:t>
      </w:r>
      <w:r>
        <w:rPr>
          <w:rFonts w:cs="Arial" w:ascii="Arial" w:hAnsi="Arial"/>
          <w:b/>
          <w:bCs/>
          <w:iCs/>
          <w:sz w:val="22"/>
          <w:szCs w:val="22"/>
        </w:rPr>
        <w:t>školiteľ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09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chádzač spĺňa / nespĺňa podmienky pre absolvovanie záverečnej skúšky v odbo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plnil požadované zdravotné výkon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bsolvoval povinnú odbornú zdravotnícku prax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átum: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pečiatka a podpis školiteľa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Vyjadrenie </w:t>
      </w:r>
      <w:r>
        <w:rPr>
          <w:rFonts w:cs="Arial" w:ascii="Arial" w:hAnsi="Arial"/>
          <w:b/>
          <w:bCs/>
          <w:iCs/>
          <w:sz w:val="22"/>
          <w:szCs w:val="22"/>
        </w:rPr>
        <w:t>odborného garanta</w:t>
      </w:r>
      <w:r>
        <w:rPr>
          <w:rFonts w:cs="Arial" w:ascii="Arial" w:hAnsi="Arial"/>
          <w:bCs/>
          <w:iCs/>
          <w:sz w:val="22"/>
          <w:szCs w:val="22"/>
        </w:rPr>
        <w:t xml:space="preserve"> študijného programu na UPJŠ LF</w:t>
      </w:r>
      <w:r>
        <w:rPr/>
        <w:t>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12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chádzač spĺňa / nespĺňa podmienky pre absolvovanie záverečnej skúšky v odbo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plnil požadované zdravotné výkon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bsolvoval povinnú odbornú zdravotnícku prax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átum: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>pečiatka a podpis odborného garanta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metric 231 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480175" cy="1598295"/>
          <wp:effectExtent l="0" t="0" r="0" b="0"/>
          <wp:wrapNone/>
          <wp:docPr id="2" name="Logotyp  LF UPJS fareb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  LF UPJS fareb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Arial14ptTunPodiarknutie">
    <w:name w:val="Štýl Arial 14 pt Tučné Podčiarknutie"/>
    <w:qFormat/>
    <w:rPr>
      <w:rFonts w:ascii="Arial" w:hAnsi="Arial" w:cs="Arial"/>
      <w:b/>
      <w:bCs/>
      <w:sz w:val="28"/>
      <w:u w:val="single"/>
    </w:rPr>
  </w:style>
  <w:style w:type="character" w:styleId="Text">
    <w:name w:val="text"/>
    <w:qFormat/>
    <w:rPr>
      <w:rFonts w:ascii="Arial" w:hAnsi="Arial" w:cs="Arial"/>
      <w:sz w:val="28"/>
    </w:rPr>
  </w:style>
  <w:style w:type="character" w:styleId="Kroky">
    <w:name w:val="kroky"/>
    <w:qFormat/>
    <w:rPr>
      <w:rFonts w:ascii="Arial" w:hAnsi="Arial" w:cs="Arial"/>
      <w:b/>
      <w:sz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Book Antiqua" w:hAnsi="Book Antiqua" w:cs="Book Antiqua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Book Antiqu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3">
    <w:name w:val="CM3"/>
    <w:basedOn w:val="Default"/>
    <w:next w:val="Default"/>
    <w:qFormat/>
    <w:pPr>
      <w:widowControl w:val="false"/>
      <w:spacing w:before="0" w:after="790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4">
    <w:name w:val="CM4"/>
    <w:basedOn w:val="Default"/>
    <w:next w:val="Default"/>
    <w:qFormat/>
    <w:pPr>
      <w:widowControl w:val="false"/>
      <w:spacing w:before="0" w:after="103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1:00Z</dcterms:created>
  <dc:creator>Dekanat</dc:creator>
  <dc:description/>
  <cp:keywords/>
  <dc:language>en-US</dc:language>
  <cp:lastModifiedBy>Mgr. Katarína Tomková</cp:lastModifiedBy>
  <cp:lastPrinted>2021-10-20T08:35:00Z</cp:lastPrinted>
  <dcterms:modified xsi:type="dcterms:W3CDTF">2022-06-21T09:56:00Z</dcterms:modified>
  <cp:revision>5</cp:revision>
  <dc:subject/>
  <dc:title/>
</cp:coreProperties>
</file>