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</w:rPr>
        <w:t>UNIVERZITA P.J.ŠAFÁRIKA V KOŠICIACH, lekárskA fakul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</w:rPr>
        <w:t>Ústav verejného zdravotníct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948690" cy="948690"/>
            <wp:effectExtent l="0" t="0" r="0" b="0"/>
            <wp:docPr id="1" name="obrázek 2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</w:rPr>
        <w:t>TECHNICKÁ UNIVERZITA V KOšiciach,  HUTNÍCKA FAKUL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</w:rPr>
        <w:t>KATEDRA  CHÉM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  <w:lang w:val="cs-CZ" w:eastAsia="en-US"/>
        </w:rPr>
        <w:drawing>
          <wp:inline distT="0" distB="0" distL="0" distR="0">
            <wp:extent cx="1126490" cy="10198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caps/>
        </w:rPr>
        <w:t>RegionálnY úrad</w:t>
      </w:r>
      <w:r>
        <w:rPr>
          <w:b/>
          <w:caps/>
          <w:color w:val="FF0000"/>
        </w:rPr>
        <w:t xml:space="preserve"> </w:t>
      </w:r>
      <w:r>
        <w:rPr>
          <w:b/>
          <w:caps/>
        </w:rPr>
        <w:t>verejného zdravotníctva so sídlom v Košicia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kern w:val="2"/>
          <w:sz w:val="20"/>
          <w:lang w:val="en-US" w:eastAsia="en-US"/>
        </w:rPr>
      </w:pPr>
      <w:r>
        <w:rPr>
          <w:b/>
          <w:kern w:val="2"/>
          <w:sz w:val="20"/>
          <w:lang w:val="en-US" w:eastAsia="en-US"/>
        </w:rPr>
        <w:drawing>
          <wp:inline distT="0" distB="0" distL="0" distR="0">
            <wp:extent cx="1460500" cy="61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kern w:val="2"/>
          <w:sz w:val="20"/>
          <w:lang w:val="en-US" w:eastAsia="en-US"/>
        </w:rPr>
      </w:pPr>
      <w:r>
        <w:rPr>
          <w:b/>
          <w:kern w:val="2"/>
          <w:sz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i/>
          <w:szCs w:val="32"/>
        </w:rPr>
        <w:t>VYUŽITIE EXPERIMENTÁLNYCH METÓD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 xml:space="preserve">PRI OCHRANE ZDRAVIA OBYVATEĽSTVA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A ŽIVOTNÉHO PROSTREDI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vedecká konferenci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595755" cy="192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- 12. septembra 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š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1. informá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ľ konferenc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a)</w:t>
        <w:tab/>
        <w:t xml:space="preserve">prezentácia poznatkov zameraných na ochranu  zdravia ľudí a životného prostredia získa-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/>
        <w:t>ných pomocou experimentálnych laboratórnych metód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b)</w:t>
        <w:tab/>
        <w:t>výmena skúseností a odborné diskusie účastníkov konferenci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cký vý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MVDr. Lýdia Čisláková, CSc.</w:t>
        <w:tab/>
        <w:tab/>
        <w:t>(</w:t>
      </w:r>
      <w:r>
        <w:rPr>
          <w:i/>
        </w:rPr>
        <w:t>UPJŠ v Košiciach, L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Ing. Karol Flórián, DrSc.</w:t>
        <w:tab/>
        <w:tab/>
        <w:tab/>
      </w:r>
      <w:r>
        <w:rPr>
          <w:i/>
        </w:rPr>
        <w:t>(TU v Košiciach, H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iCs/>
        </w:rPr>
      </w:pPr>
      <w:r>
        <w:rPr>
          <w:iCs/>
        </w:rPr>
        <w:t>doc. Ing. Ondrej Hegedűs, CSc.</w:t>
        <w:tab/>
        <w:tab/>
        <w:tab/>
      </w:r>
      <w:r>
        <w:rPr>
          <w:i/>
        </w:rPr>
        <w:t>(RÚVZ so sídlom v Nit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Gabriela Holéczyová, CSc.</w:t>
        <w:tab/>
        <w:tab/>
      </w:r>
      <w:r>
        <w:rPr>
          <w:i/>
        </w:rPr>
        <w:t>(UPJŠ v Košiciach, L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Alexander Hudák, PhD.</w:t>
        <w:tab/>
        <w:tab/>
      </w:r>
      <w:r>
        <w:rPr>
          <w:i/>
        </w:rPr>
        <w:t>(TU v Košiciach, HF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ý vý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Gabriela Holéczyová, CS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Alexander Hudák, Ph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doc. RNDr. Dagmar Remeteiová, Ph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doc. RNDr. Silvia Ružičková, Ph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of. Ing. Juraj Guzy, CS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RNDr. Jozef Majoro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Andrea Michalík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Magdaléna Oroszová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iát konferenc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doc. RNDr. Alexander Hudák, Ph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Technická univerzita v Košiciach, Hutnícka fakulta, Katedra chémie, Letná 9, Košice 042 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e-mail: alexander.hudak@tuke.s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č.t.: 055/602-2303;  0907 945 6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to kona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LF UPJŠ – Poslucháreň  P4, Trieda SNP č.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Tematické  okruhy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1.</w:t>
        <w:tab/>
        <w:t xml:space="preserve">biologické, mikrobiologické, chemické, biochemické a fyzikálne metódy pri analýze vôd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/>
        <w:t>a potraví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2.</w:t>
        <w:tab/>
        <w:t xml:space="preserve">chemické, fyzikálne, mikrobiologické a biologické metódy pri  analýze vzoriek pracovnéh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/>
        <w:t>a životného prostred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3. </w:t>
        <w:tab/>
        <w:t xml:space="preserve">experimentálne metódy pri analýze vzoriek biologického materiálu a biologické expozičné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    </w:t>
      </w:r>
      <w:r>
        <w:rPr/>
        <w:tab/>
        <w:t>test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4.</w:t>
        <w:tab/>
        <w:t>experimentálne metódy  v toxikológii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5.</w:t>
        <w:tab/>
        <w:t>biochemický monitoring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6.</w:t>
        <w:tab/>
        <w:t>iné metódy súvisiace s ochranou zdravia a životného prostred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7.</w:t>
        <w:tab/>
        <w:t>zabezpečenie kvality výsledko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  <w:bCs/>
          <w:i/>
          <w:szCs w:val="22"/>
        </w:rPr>
        <w:t xml:space="preserve">* </w:t>
      </w:r>
      <w:r>
        <w:rPr>
          <w:b/>
          <w:bCs/>
          <w:szCs w:val="22"/>
        </w:rPr>
        <w:t>v záväznej prihláške uveďte číslo vybraného tematického okruhu 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Forma prezentáci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Prednášky (10 minút + 5 minút diskusia),  postery  (v </w:t>
      </w:r>
      <w:r>
        <w:rPr>
          <w:sz w:val="20"/>
          <w:szCs w:val="20"/>
        </w:rPr>
        <w:t>x</w:t>
      </w:r>
      <w:r>
        <w:rPr/>
        <w:t xml:space="preserve">  š = 100 x 90  c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Technické vybavenie:</w:t>
      </w:r>
      <w:r>
        <w:rPr/>
        <w:t xml:space="preserve">  multimediálny projektor, počítač so vstupom pre USB kľúč a C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Pokyny pre spracovanie príspevk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0" w:hanging="240"/>
        <w:rPr/>
      </w:pPr>
      <w:r>
        <w:rPr>
          <w:b/>
          <w:color w:val="00FFFF"/>
        </w:rPr>
        <w:t xml:space="preserve">    </w:t>
      </w:r>
      <w:r>
        <w:rPr/>
        <w:t>Pokyny pre spracovanie  abstraktov a príspevkov do zborníka (prednášok a posterov) budú zaslané prihláseným účastníkom. Každý autor môže prihlásiť jeden príspevok.</w:t>
      </w:r>
      <w:r>
        <w:rPr>
          <w:color w:val="FF0000"/>
        </w:rPr>
        <w:t xml:space="preserve"> </w:t>
      </w:r>
      <w:r>
        <w:rPr/>
        <w:t xml:space="preserve">Organizátori si vyhradzujú právo výberu a zaradenia príspevkov medzi prednášky / postery.                                      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 xml:space="preserve">Konferenčný poplatok:  70 €;    </w:t>
      </w:r>
      <w:r>
        <w:rPr/>
        <w:t>študenti a doktorandi:</w:t>
      </w:r>
      <w:r>
        <w:rPr>
          <w:b/>
        </w:rPr>
        <w:t xml:space="preserve"> 3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Konferenčný poplatok zahŕňa náklady na prenájom priestorov, organizáciu a technick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 xml:space="preserve">zabezpečenie konferencie, vydanie zborníka abstraktov , recenzovaného zborníka príspevkov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a občerstvenie</w:t>
      </w:r>
      <w:r>
        <w:rPr>
          <w:color w:val="FF0000"/>
        </w:rPr>
        <w:t xml:space="preserve">.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 xml:space="preserve">Spôsob platby:  prevodom na účet (prosíme uhradiť do </w:t>
      </w:r>
      <w:r>
        <w:rPr>
          <w:b/>
          <w:sz w:val="28"/>
          <w:szCs w:val="28"/>
        </w:rPr>
        <w:t>15.5.20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Číslo účtu:</w:t>
      </w:r>
      <w:r>
        <w:rPr/>
        <w:t xml:space="preserve"> 7000078360/81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Názov peňažného ústav</w:t>
      </w:r>
      <w:r>
        <w:rPr/>
        <w:t>u: Štátna pokladnica Bratisl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Variabilný symbol:</w:t>
      </w:r>
      <w:r>
        <w:rPr/>
        <w:t xml:space="preserve"> 910920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</w:rPr>
        <w:t>Konštantný symbol:</w:t>
      </w:r>
      <w:r>
        <w:rPr/>
        <w:t xml:space="preserve"> 03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</w:tabs>
        <w:ind w:firstLine="240"/>
        <w:rPr>
          <w:b/>
          <w:b/>
        </w:rPr>
      </w:pPr>
      <w:r>
        <w:rPr>
          <w:b/>
        </w:rPr>
        <w:t xml:space="preserve">Dôležité upozornenie: Do správy pre príjemcu uveďte meno účastníka konferencie. </w:t>
      </w:r>
    </w:p>
    <w:p>
      <w:pPr>
        <w:pStyle w:val="Zkladn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/>
        <w:t>Pri registrácii účastník predloží „Avízo o platbe“, alebo iný doklad o zaplatení účastníckeho poplatku</w:t>
      </w:r>
      <w:r>
        <w:rPr>
          <w:color w:val="FF000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Záväzné termí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left="240" w:hanging="240"/>
        <w:jc w:val="both"/>
        <w:rPr/>
      </w:pPr>
      <w:r>
        <w:rPr>
          <w:b/>
        </w:rPr>
        <w:tab/>
        <w:t>31.3.2012</w:t>
        <w:tab/>
      </w:r>
      <w:r>
        <w:rPr/>
        <w:t>zaslanie záväznej prihlášky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left="240" w:hanging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firstLine="240"/>
        <w:rPr/>
      </w:pPr>
      <w:r>
        <w:rPr>
          <w:b/>
        </w:rPr>
        <w:t>30.4.2012</w:t>
        <w:tab/>
      </w:r>
      <w:r>
        <w:rPr/>
        <w:t>zaslanie abstraktu príspev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first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</w:tabs>
        <w:ind w:firstLine="240"/>
        <w:rPr/>
      </w:pPr>
      <w:r>
        <w:rPr>
          <w:b/>
        </w:rPr>
        <w:t>15.5.2012</w:t>
        <w:tab/>
      </w:r>
      <w:r>
        <w:rPr/>
        <w:t>uhradenie registračného poplat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72" w:leader="none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40" w:leader="none"/>
          <w:tab w:val="left" w:pos="1701" w:leader="none"/>
        </w:tabs>
        <w:rPr/>
      </w:pPr>
      <w:r>
        <w:rPr/>
        <w:tab/>
      </w:r>
      <w:r>
        <w:rPr>
          <w:b/>
        </w:rPr>
        <w:t>15.6.2012</w:t>
        <w:tab/>
      </w:r>
      <w:r>
        <w:rPr/>
        <w:t>zaslanie príspevku do zborníka prednášok a poster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 xml:space="preserve">Ubytovan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i/>
          <w:i/>
          <w:color w:val="FF0000"/>
        </w:rPr>
      </w:pPr>
      <w:r>
        <w:rPr>
          <w:b/>
          <w:i/>
        </w:rPr>
        <w:t>Účastníci si zabezpečujú ubytovanie individuálne!</w:t>
      </w:r>
      <w:r>
        <w:rPr>
          <w:b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Možnosti ubytovan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tel Yasmin                                </w:t>
        <w:tab/>
        <w:tab/>
        <w:t xml:space="preserve"> Hotel Double Tree by Hil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Tyršovo nábrežie 1, 040 01 Košice                  Hlavná 1, 040 01 Košice                   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tel. 055 795 11 00-02                            </w:t>
        <w:tab/>
        <w:t xml:space="preserve"> tel. 055 325 11 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tel Gloria Palace                        </w:t>
        <w:tab/>
        <w:tab/>
        <w:t xml:space="preserve"> Hotel Cent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Bottova 1,  040 01 Košice                                Južná trieda 2, 040 01 Košice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tel. 055 625 73 27-28                            </w:t>
        <w:tab/>
        <w:t xml:space="preserve"> tel. 055 678 31 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tel u Leva                                   </w:t>
        <w:tab/>
        <w:tab/>
        <w:t xml:space="preserve"> Hotel Akadém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Alejová 2, 040 01 Košice                                 Južná trieda 10, 040 01 Košice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tel. 055 643 02 32                                 </w:t>
        <w:tab/>
        <w:t xml:space="preserve"> tel. 055 726 07 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  <w:sz w:val="22"/>
          <w:szCs w:val="22"/>
        </w:rPr>
        <w:t xml:space="preserve">Hostel MEI                                     </w:t>
        <w:tab/>
        <w:tab/>
        <w:t xml:space="preserve"> </w:t>
      </w:r>
      <w:r>
        <w:rPr>
          <w:b/>
          <w:color w:val="000000"/>
          <w:sz w:val="22"/>
          <w:szCs w:val="22"/>
        </w:rPr>
        <w:t>Inštitút vzdelávania veterinárnych  lekár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sz w:val="22"/>
          <w:szCs w:val="22"/>
        </w:rPr>
        <w:t xml:space="preserve">Kysucká 16, 040 01 Košice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esta pod Hradovou 13/A, 041 77 Košice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Cs/>
          <w:sz w:val="22"/>
          <w:szCs w:val="22"/>
        </w:rPr>
      </w:pPr>
      <w:r>
        <w:rPr>
          <w:sz w:val="22"/>
          <w:szCs w:val="22"/>
        </w:rPr>
        <w:t>tel. 055 642 35 11</w:t>
        <w:tab/>
        <w:tab/>
        <w:tab/>
        <w:tab/>
      </w:r>
      <w:r>
        <w:rPr>
          <w:rStyle w:val="StrongEmphasis"/>
          <w:b w:val="false"/>
          <w:color w:val="000000"/>
          <w:sz w:val="22"/>
          <w:szCs w:val="22"/>
        </w:rPr>
        <w:t xml:space="preserve"> p. Ferková, tel.:055 - 796 9128,  recepcia:  055 - 796 9111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ferkova@ivvl.sk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</w:rPr>
      </w:pPr>
      <w:r>
        <w:rPr>
          <w:b/>
          <w:i/>
        </w:rPr>
        <w:t>K dispozícii sú  aj ďalšie možnosti ubytovania v Košiciac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Stravova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/>
      </w:pPr>
      <w:r>
        <w:rPr>
          <w:b/>
          <w:i/>
        </w:rPr>
        <w:t>Obedy sú zabezpečené priamo v mieste konania konferencie. Cena obedu: cca 5 €</w:t>
      </w:r>
      <w:r>
        <w:rPr>
          <w:b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na III. vedeckú konferenci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užitie experimentálnych  metód pri ochrane  zdravia obyvateľstva a životného prostredia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11.-12. septembra 2012, Koš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Meno, priezvisko, tituly: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resa  pracovis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SČ:               </w:t>
        <w:tab/>
        <w:tab/>
        <w:t xml:space="preserve">   Tel.:                     </w:t>
        <w:tab/>
        <w:tab/>
        <w:t xml:space="preserve">  </w:t>
        <w:tab/>
        <w:t xml:space="preserve">     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  <w:tab w:val="left" w:pos="623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Záujem o účasť </w:t>
      </w:r>
      <w:r>
        <w:rPr>
          <w:sz w:val="22"/>
          <w:szCs w:val="22"/>
        </w:rPr>
        <w:t>(podčiarknuť)</w:t>
      </w:r>
      <w:r>
        <w:rPr>
          <w:b/>
        </w:rPr>
        <w:t>:</w:t>
      </w:r>
      <w:r>
        <w:rPr/>
        <w:t xml:space="preserve">    </w:t>
        <w:tab/>
        <w:t>prednáška</w:t>
        <w:tab/>
        <w:t>poster</w:t>
        <w:tab/>
        <w:tab/>
        <w:t>pasív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matický okruh č. (2.strana 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  <w:tab w:val="left" w:pos="6237" w:leader="none"/>
          <w:tab w:val="left" w:pos="7371" w:leader="none"/>
        </w:tabs>
        <w:rPr/>
      </w:pPr>
      <w:r>
        <w:rPr/>
        <w:t xml:space="preserve">   </w:t>
      </w:r>
      <w:r>
        <w:rPr>
          <w:b/>
        </w:rPr>
        <w:t>Mám záujem o obed</w:t>
      </w:r>
      <w:r>
        <w:rPr/>
        <w:t xml:space="preserve"> </w:t>
      </w:r>
      <w:r>
        <w:rPr>
          <w:sz w:val="22"/>
          <w:szCs w:val="22"/>
        </w:rPr>
        <w:t>(podčiarknuť)</w:t>
      </w:r>
      <w:r>
        <w:rPr>
          <w:b/>
        </w:rPr>
        <w:t>:</w:t>
      </w:r>
      <w:r>
        <w:rPr/>
        <w:tab/>
        <w:t>11.9.2012</w:t>
        <w:tab/>
        <w:t>áno</w:t>
        <w:tab/>
        <w:t>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  <w:tab w:val="left" w:pos="6237" w:leader="none"/>
          <w:tab w:val="left" w:pos="7371" w:leader="none"/>
        </w:tabs>
        <w:rPr/>
      </w:pPr>
      <w:r>
        <w:rPr/>
        <w:tab/>
        <w:t>12.9.2012</w:t>
        <w:tab/>
        <w:t>áno</w:t>
        <w:tab/>
        <w:t>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</w:t>
      </w:r>
      <w:r>
        <w:rPr>
          <w:b/>
        </w:rPr>
        <w:t>Autor (i) a názov prednáš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Autor (i) a názov poster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  <w:t>POZNÁMKA: záväzné prihlášky prosíme zasielať e-mailovou poštou na adres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/>
        <w:t>alexander.hudak@tuke.s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k/imgres?imgurl=http://upload.wikimedia.org/wikipedia/commons/6/6a/Logo-lf-120x120.jpg&amp;imgrefurl=http://sk.wikipedia.org/wiki/Lek%25C3%25A1rska_fakulta_Univerzity_Pavla_Jozefa_%25C5%25A0af%25C3%25A1rika_v_Ko%25C5%25A1iciach&amp;usg=__dWk4ZK629Fv6KDQjHamB4vaVlkQ=&amp;h=120&amp;w=120&amp;sz=19&amp;hl=sk&amp;start=2&amp;zoom=1&amp;tbnid=f9n4A_k5y9-0PM:&amp;tbnh=88&amp;tbnw=88&amp;ei=ljwTT8SADOH54QSnuOGFBA&amp;prev=/search%3Fq%3Dlogo%2BLF%2BUPJ%25C5%25A0%2BKo%25C5%25A1ice%26um%3D1%26hl%3Dsk%26sa%3DN%26gbv%3D2%26tbm%3Disch&amp;um=1&amp;itbs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ferkova@ivvl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3:00Z</dcterms:created>
  <dc:creator>Gregussova</dc:creator>
  <dc:description/>
  <cp:keywords/>
  <dc:language>en-US</dc:language>
  <cp:lastModifiedBy>UPJS-3</cp:lastModifiedBy>
  <cp:lastPrinted>2012-01-15T21:55:00Z</cp:lastPrinted>
  <dcterms:modified xsi:type="dcterms:W3CDTF">2012-02-27T12:41:00Z</dcterms:modified>
  <cp:revision>22</cp:revision>
  <dc:subject/>
  <dc:title>ODBOR CHEMICKÝCH ANALÝZ REGIONÁLNEHO ÚRADU VEREJNÉHO   ZDRAVOTNÍCTVA SO SÍDLOM V KOŠICIACH</dc:title>
</cp:coreProperties>
</file>