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ČESTNÉ PREHLÁS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k špecializačnej práci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64"/>
      </w:tblGrid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a štúd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ý odb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cky manažment a financovanie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4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lang w:val="sk-SK"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sk-SK"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e prehlasujem, že elektronická verzia vyššie uvedenej špecializačnej práce je identická s tlačenou verziou špecializačnej práce.</w:t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odpis účastníka štúdia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Dekanat</dc:creator>
  <dc:description/>
  <cp:keywords/>
  <dc:language>en-US</dc:language>
  <cp:lastModifiedBy>Mgr. Katarína Tomková</cp:lastModifiedBy>
  <cp:lastPrinted>2021-08-03T14:28:00Z</cp:lastPrinted>
  <dcterms:modified xsi:type="dcterms:W3CDTF">2022-06-21T09:58:00Z</dcterms:modified>
  <cp:revision>3</cp:revision>
  <dc:subject/>
  <dc:title/>
</cp:coreProperties>
</file>