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  Á V  R  A T  K  A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Potvrdzujem   svoju   účasť   na   Krajskom seminári dermatovenerológov v Košiciach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ňa  23.11.2017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Meno a priezvisko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a pracoviska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Telefón: ........................................    Reg.číslo v SLK: 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-mail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ávratku prosíme zaslať do 20.11.2017 na adresu: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ekretariát Kliniky dermatovenerológie UPJŠ LF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/>
          <w:iCs/>
          <w:sz w:val="22"/>
          <w:szCs w:val="22"/>
        </w:rPr>
        <w:t>Tr.SNP č.1,  040 66  Koš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 Á V R A T K A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Potvrdzujem svoju účasť na Krajskom seminári dermatovenerológov  v Košiciach dň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3.11.2017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eno a priezvisko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a pracoviska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efón: ....................................    Reg.číslo v SLK: 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-mail.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ávratku prosíme zaslať do 21.11.2017  na adresu: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ekretariát Kliniky dermatovenerológie UPJŠ LF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/>
          <w:iCs/>
          <w:sz w:val="22"/>
          <w:szCs w:val="22"/>
        </w:rPr>
        <w:t>Tr.SNP č.1,  040 66  Košic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6:00Z</dcterms:created>
  <dc:creator>Klinika dermatovenerologie</dc:creator>
  <dc:description/>
  <cp:keywords/>
  <dc:language>en-US</dc:language>
  <cp:lastModifiedBy>Klinika dermatovenerologie</cp:lastModifiedBy>
  <cp:lastPrinted>2014-11-20T09:18:00Z</cp:lastPrinted>
  <dcterms:modified xsi:type="dcterms:W3CDTF">2017-10-26T10:36:00Z</dcterms:modified>
  <cp:revision>3</cp:revision>
  <dc:subject/>
  <dc:title>1)</dc:title>
</cp:coreProperties>
</file>