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Všeobecné informácie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Miesto konania: </w:t>
      </w:r>
      <w:r>
        <w:rPr>
          <w:b/>
          <w:bCs/>
          <w:sz w:val="16"/>
          <w:szCs w:val="16"/>
        </w:rPr>
        <w:t>Košice- Kultúrno spoločenské centrum – JUŽAN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</w:rPr>
        <w:t>Smetanova 4,  Košice - Ju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egistrácia:  piatok  24.6.2010  od  13,45 ho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Ubytovanie:  hotel Akadémia, Južná trieda 10, Koši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bCs/>
          <w:sz w:val="16"/>
          <w:szCs w:val="16"/>
        </w:rPr>
        <w:t>Potvrdenie účasti na seminári :   do 22.6.2011  priloženou návratkou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Záujem o ubytovanie:   do 20.6.2011  nahlásiť  telefonicky  na  sekretariát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</w:t>
      </w:r>
      <w:r>
        <w:rPr>
          <w:bCs/>
          <w:sz w:val="16"/>
          <w:szCs w:val="16"/>
        </w:rPr>
        <w:t xml:space="preserve">Kliniky dermatovenerológie ,  tel.číslo: 055/ 640 3699 </w:t>
      </w:r>
    </w:p>
    <w:p>
      <w:pPr>
        <w:pStyle w:val="Normal"/>
        <w:ind w:left="10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bCs/>
          <w:sz w:val="16"/>
          <w:szCs w:val="16"/>
        </w:rPr>
        <w:t>Akcia je hodnotená podľa kritérií SACCME:   9  kreditov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Certifikát o účasti si bude možné vyzdvihnúť po ukončení podujatia 25.6.201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ZORI:</w:t>
      </w:r>
    </w:p>
    <w:p>
      <w:pPr>
        <w:pStyle w:val="Normal"/>
        <w:rPr/>
      </w:pPr>
      <w:r>
        <w:rPr>
          <w:sz w:val="18"/>
          <w:szCs w:val="18"/>
        </w:rPr>
        <w:t>ABBOTT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STELLAS Pharma, s.r.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ERLIN-CHEMIE Menarin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EIERSDORF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ELUP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IODERMA</w:t>
      </w:r>
    </w:p>
    <w:p>
      <w:pPr>
        <w:pStyle w:val="Normal"/>
        <w:rPr/>
      </w:pPr>
      <w:r>
        <w:rPr>
          <w:bCs/>
          <w:sz w:val="18"/>
          <w:szCs w:val="18"/>
        </w:rPr>
        <w:t>BIOXA Therapeutics, s.r.o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OLOPLAS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JANSSE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A  ROCHE  POSA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EO PHARM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DA PHARM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DAPREX, s.r.o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S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TUR PRODUK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EARS HEALTH CYB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FIZ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HARMA CAR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IERE-FABR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ANDO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ERVIER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PIRIG Eastern, a.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TIEFEL a GSK compan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EVA Pharmaceuticals Slovakia s.r.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VERSIUM, s.r.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8"/>
          <w:szCs w:val="1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P O Z V Á N K 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iCs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       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i/>
          <w:iCs/>
          <w:sz w:val="20"/>
        </w:rPr>
        <w:t xml:space="preserve">                              </w:t>
      </w:r>
      <w:r>
        <w:rPr>
          <w:b/>
          <w:i/>
          <w:sz w:val="20"/>
        </w:rPr>
        <w:t>Slovenská dermatovenerologická spoločnosť</w:t>
      </w:r>
    </w:p>
    <w:p>
      <w:pPr>
        <w:pStyle w:val="Heading2"/>
        <w:rPr/>
      </w:pPr>
      <w:r>
        <w:rPr>
          <w:sz w:val="20"/>
        </w:rPr>
        <w:t>Klinika dermatovenerológie UPJŠ LF a UN LP v Košiciach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a krajský odborník pre dermatovenerológiu Košického kraj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Vás pozývajú 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 r a j s k ý    s e m i n á r    d e r m a t o v e n e r o l ó g o 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24.6. – 25.6.201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ošice – Kultúrno spoločenské centrum - JUŽA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SACCME   pridelila  podujatiu  9  kreditov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r o g r a 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4.6.2011  / piatok 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3,45 – 14,00  Registrácia – otvorenie a predstavenie účastníkov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b/>
          <w:i/>
          <w:iCs/>
          <w:sz w:val="16"/>
        </w:rPr>
        <w:t>14,00 – 14,20  Možnosti diagnostiky syfilisu a interpretácia výsledkov sérologického vyšetrenia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              </w:t>
      </w:r>
      <w:r>
        <w:rPr>
          <w:b/>
          <w:i/>
          <w:iCs/>
          <w:sz w:val="16"/>
        </w:rPr>
        <w:t>/MUDr.Mária Vargová/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>14,20 – 14,40  Výskyt syfilisu  na Klinike dermatovenerológie v Košiciach za posledných 5 rokov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            </w:t>
      </w:r>
      <w:r>
        <w:rPr>
          <w:b/>
          <w:i/>
          <w:iCs/>
          <w:sz w:val="16"/>
        </w:rPr>
        <w:t>/MUDr.Zuzana Hrabovská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4,40 – 15,00  Diskusi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15,00 – 15,20  Neonatálny lupus erythematosus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</w:t>
      </w:r>
      <w:r>
        <w:rPr>
          <w:b/>
          <w:i/>
          <w:iCs/>
          <w:sz w:val="16"/>
        </w:rPr>
        <w:t>/MUDr.Janette Baloghová,PhD., doc.MUDr.Veronika Vargová,PhD.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15,20 – 15,40  Lupus like syndrome vyprovokovaný liekom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</w:t>
      </w:r>
      <w:r>
        <w:rPr>
          <w:b/>
          <w:i/>
          <w:iCs/>
          <w:sz w:val="16"/>
        </w:rPr>
        <w:t xml:space="preserve">/MUDr.Martina Muchová,  MUDr.Mária Tindirová /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15,40 – 16,00  Fytofotodermatitída  /MUDr.Zuzana Baranová,PhD./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>16,00 – 16,10  Diskusi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6,10 – 16,20  Prestávka, občerstvenie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>16,20 – 16,40  Adjuvantná lokálna liečba u psoriatikov a atopikov /MUDr.Marta Ficová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>16,40 – 17,00  Ciele lokálnej liečby atopickej dermatitídy  a možnosti ich dosiahnut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</w:t>
      </w:r>
      <w:r>
        <w:rPr>
          <w:b/>
          <w:i/>
          <w:iCs/>
          <w:sz w:val="16"/>
        </w:rPr>
        <w:t>/MUDr.Janette Baloghová,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17,00 – 17,20  Erythema nodosum  - kazuistika </w:t>
      </w:r>
    </w:p>
    <w:p>
      <w:pPr>
        <w:pStyle w:val="Normal"/>
        <w:ind w:right="-648" w:hanging="0"/>
        <w:rPr/>
      </w:pPr>
      <w:r>
        <w:rPr>
          <w:b/>
          <w:i/>
          <w:iCs/>
          <w:sz w:val="16"/>
        </w:rPr>
        <w:t xml:space="preserve">                                                       </w:t>
      </w:r>
      <w:r>
        <w:rPr>
          <w:b/>
          <w:i/>
          <w:iCs/>
          <w:sz w:val="16"/>
        </w:rPr>
        <w:t>/MUDr.Barbara Bagiová,prof.MUDr.Jagienka .Jautová,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>17,20 – 17,40  Diskus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17,40 – 18,00 </w:t>
      </w:r>
      <w:r>
        <w:rPr>
          <w:b/>
          <w:bCs/>
          <w:i/>
          <w:iCs/>
          <w:sz w:val="16"/>
        </w:rPr>
        <w:t xml:space="preserve"> Ambulancia alebo kam kráča ambulantná medicína /MUDr.Gabriela Kolátorová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18,00 -  18,20  Melanoma Day 2011 /MUDr.Soňa Švická,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>18,20-  18,40  Diskusia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</w:t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16"/>
        </w:rPr>
        <w:t xml:space="preserve">18,40 – 19,00 </w:t>
      </w:r>
      <w:r>
        <w:rPr>
          <w:b/>
          <w:i/>
          <w:iCs/>
          <w:sz w:val="16"/>
        </w:rPr>
        <w:t>Medové krytie v liečbe chronických rán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</w:t>
      </w:r>
      <w:r>
        <w:rPr>
          <w:b/>
          <w:i/>
          <w:iCs/>
          <w:sz w:val="16"/>
        </w:rPr>
        <w:t>/MUDr.Erika Linkeschová, prof.MUDr.J.Jautová,PhD.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>19,00 – 19,20 Diskus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bCs/>
          <w:i/>
          <w:iCs/>
        </w:rPr>
        <w:t>25.6.2011  / sobota 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8,30 – 8,50   Sweetov  syndróm   /MUDr.Vladimíra Flimerová,MUDr.Marián Švajdler,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</w:t>
      </w:r>
      <w:r>
        <w:rPr>
          <w:b/>
          <w:i/>
          <w:iCs/>
          <w:sz w:val="16"/>
        </w:rPr>
        <w:t>MUDr.Janette Baloghová,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 xml:space="preserve">8,50 – 9,00   Diskusia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>9,00 – 9,20   Liečba  herpetických infekcií /MUDr.Katarína Drotárová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9,20 – 9,30   Diskusia       </w:t>
      </w:r>
    </w:p>
    <w:p>
      <w:pPr>
        <w:pStyle w:val="Normal"/>
        <w:ind w:right="-136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>9,30 – 9,50   Súčasný stav biologickej liečby /prof.MUDr.Jagienka Jautová,PhD./</w:t>
      </w:r>
    </w:p>
    <w:p>
      <w:pPr>
        <w:pStyle w:val="Normal"/>
        <w:ind w:right="-136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9,50 – 10,10 Liečba psoriázy v závislosti od jej rozsahu  /MUDr.Marta Ficová/</w:t>
      </w:r>
    </w:p>
    <w:p>
      <w:pPr>
        <w:pStyle w:val="Normal"/>
        <w:ind w:right="-136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0,10 – 10,30 Nové trendy v liečbe psoriázy kapilícia  /MUDr.Tomáš Kampe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0,30 – 10,40 Diskus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0,40 – 10,50 Prestávka, občerstvenie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/>
      </w:pPr>
      <w:r>
        <w:rPr>
          <w:b/>
          <w:i/>
          <w:iCs/>
          <w:sz w:val="16"/>
        </w:rPr>
        <w:t xml:space="preserve">10,50 – 11,10 </w:t>
      </w:r>
      <w:r>
        <w:rPr>
          <w:b/>
          <w:bCs/>
          <w:i/>
          <w:iCs/>
          <w:sz w:val="16"/>
        </w:rPr>
        <w:t>Imunohistologická diagnostika autoimúnnych bulóznych dermatóz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16"/>
        </w:rPr>
        <w:t xml:space="preserve">/prof.MUDr.Jagienka Jautová,PhD./                                  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sz w:val="16"/>
        </w:rPr>
        <w:t>11,10 – 11,20  Diskusia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1,20 – 11,40  Využitie stanovenia fibronektínu v dermatológii /MUDr.A.Halagovec,DrSc..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</w:t>
      </w:r>
      <w:r>
        <w:rPr>
          <w:b/>
          <w:i/>
          <w:iCs/>
          <w:sz w:val="16"/>
        </w:rPr>
        <w:t xml:space="preserve">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1,40 – 12,00  Klippel-</w:t>
      </w:r>
      <w:r>
        <w:rPr>
          <w:b/>
          <w:i/>
          <w:sz w:val="16"/>
          <w:szCs w:val="16"/>
        </w:rPr>
        <w:t>Trénaunayo</w:t>
      </w:r>
      <w:r>
        <w:rPr>
          <w:i/>
          <w:sz w:val="16"/>
          <w:szCs w:val="16"/>
        </w:rPr>
        <w:t>v</w:t>
      </w:r>
      <w:r>
        <w:rPr>
          <w:b/>
          <w:i/>
          <w:iCs/>
          <w:sz w:val="16"/>
        </w:rPr>
        <w:t xml:space="preserve"> syndróm /MUDr.Anna Kohutová, prof.MUDr.Jagienka Jautová,PhD.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2,00 – 12,10  Diskusi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2,10 – 12,30  Posudzovanie kožných chorôb z povolania /MUDr.Marta Ficová/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12,30 – 12,50  Informácie krajského odborníka pre dermatovenerológiu pre Košický kraj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16"/>
        </w:rPr>
        <w:t>/prof.MUDr.Jagienka Jautová,PhD./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12,50 – 13,00  Zhodnotenie seminára a záver</w:t>
      </w:r>
    </w:p>
    <w:p>
      <w:pPr>
        <w:pStyle w:val="Normal"/>
        <w:ind w:right="-64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right="-648" w:hanging="0"/>
        <w:rPr/>
      </w:pPr>
      <w:r>
        <w:rPr>
          <w:bCs/>
          <w:i/>
          <w:iCs/>
          <w:sz w:val="16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16"/>
        </w:rPr>
        <w:t>prof.MUDr.Jagienka Jautová,PhD.</w:t>
      </w:r>
    </w:p>
    <w:p>
      <w:pPr>
        <w:pStyle w:val="Normal"/>
        <w:ind w:right="-648" w:hanging="0"/>
        <w:rPr/>
      </w:pPr>
      <w:r>
        <w:rPr>
          <w:b/>
          <w:bCs/>
          <w:i/>
          <w:iCs/>
          <w:sz w:val="16"/>
        </w:rPr>
        <w:t xml:space="preserve">                                                                 </w:t>
      </w:r>
      <w:r>
        <w:rPr>
          <w:b/>
          <w:bCs/>
          <w:i/>
          <w:iCs/>
          <w:sz w:val="16"/>
        </w:rPr>
        <w:t xml:space="preserve">prednostka Kliniky dermatovenerológie UPJŠ LF a UN LP   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</w:t>
      </w:r>
      <w:r>
        <w:rPr>
          <w:b/>
          <w:i/>
          <w:iCs/>
          <w:sz w:val="16"/>
        </w:rPr>
        <w:t>v Košiciach a krajský odborník pre dermatovenerológiu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b/>
          <w:i/>
          <w:iCs/>
          <w:sz w:val="16"/>
        </w:rPr>
        <w:t>Košického kraja</w:t>
      </w:r>
    </w:p>
    <w:p>
      <w:pPr>
        <w:pStyle w:val="Normal"/>
        <w:ind w:right="-648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next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2:00Z</dcterms:created>
  <dc:creator>MARTINI</dc:creator>
  <dc:description/>
  <cp:keywords/>
  <dc:language>en-US</dc:language>
  <cp:lastModifiedBy>Jautova</cp:lastModifiedBy>
  <cp:lastPrinted>2011-06-20T14:11:00Z</cp:lastPrinted>
  <dcterms:modified xsi:type="dcterms:W3CDTF">2011-06-20T12:57:00Z</dcterms:modified>
  <cp:revision>8</cp:revision>
  <dc:subject/>
  <dc:title>Všeobecné informácie:</dc:title>
</cp:coreProperties>
</file>