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aps/>
        </w:rPr>
      </w:pPr>
      <w:r>
        <w:rPr>
          <w:b/>
          <w:caps/>
        </w:rPr>
        <w:t>RegionálnY úrad</w:t>
      </w:r>
      <w:r>
        <w:rPr>
          <w:b/>
          <w:caps/>
          <w:color w:val="FF0000"/>
        </w:rPr>
        <w:t xml:space="preserve"> </w:t>
      </w:r>
      <w:r>
        <w:rPr>
          <w:b/>
          <w:caps/>
        </w:rPr>
        <w:t>verejného zdravotníctva so sídlom v Košicia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kern w:val="2"/>
          <w:sz w:val="20"/>
          <w:lang w:val="en-US" w:eastAsia="en-US"/>
        </w:rPr>
      </w:pPr>
      <w:r>
        <w:rPr>
          <w:b/>
          <w:kern w:val="2"/>
          <w:sz w:val="20"/>
          <w:lang w:val="en-US" w:eastAsia="en-US"/>
        </w:rPr>
        <w:drawing>
          <wp:inline distT="0" distB="0" distL="0" distR="0">
            <wp:extent cx="1460500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kern w:val="2"/>
          <w:sz w:val="20"/>
          <w:lang w:val="en-US" w:eastAsia="en-US"/>
        </w:rPr>
      </w:pPr>
      <w:r>
        <w:rPr>
          <w:b/>
          <w:kern w:val="2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kern w:val="2"/>
          <w:sz w:val="20"/>
          <w:szCs w:val="20"/>
          <w:lang w:val="en-US" w:eastAsia="en-US"/>
        </w:rPr>
      </w:pPr>
      <w:r>
        <w:rPr>
          <w:b/>
          <w:kern w:val="2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caps/>
        </w:rPr>
        <w:t xml:space="preserve">UPJŠ </w:t>
      </w:r>
      <w:r>
        <w:rPr>
          <w:b/>
        </w:rPr>
        <w:t xml:space="preserve">V </w:t>
      </w:r>
      <w:r>
        <w:rPr>
          <w:b/>
          <w:caps/>
        </w:rPr>
        <w:t> KOŠICIACH, lekárskA fakul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aps/>
        </w:rPr>
      </w:pPr>
      <w:r>
        <w:rPr>
          <w:b/>
          <w:caps/>
        </w:rPr>
        <w:t>Ústav verejného zdravotníct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2210</wp:posOffset>
                </wp:positionH>
                <wp:positionV relativeFrom="paragraph">
                  <wp:posOffset>107315</wp:posOffset>
                </wp:positionV>
                <wp:extent cx="113919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11430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3pt;margin-top:8.45pt;width:89.65pt;height:89.95pt;mso-wrap-style:none;v-text-anchor:middle">
                <v:imagedata r:id="rId4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UŽITIE EXPERIMENTÁLNYCH METÓD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PRI OCHRANE A PODPORE ZDRAVIA OBYVATEĽSTVA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vedecká konferencia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sz w:val="36"/>
          <w:szCs w:val="36"/>
        </w:rPr>
        <w:drawing>
          <wp:inline distT="0" distB="0" distL="0" distR="0">
            <wp:extent cx="2553335" cy="1973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sz w:val="28"/>
          <w:szCs w:val="28"/>
        </w:rPr>
        <w:t>6. - 8. septembra 20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š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1. informác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eľ konferenc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a)</w:t>
        <w:tab/>
        <w:t xml:space="preserve">prezentácia poznatkov zameraných na ochranu a podporu zdravia ľudí, získaných pomocou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/>
      </w:pPr>
      <w:r>
        <w:rPr/>
        <w:t>experimentálnych laboratórnych metód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b)</w:t>
        <w:tab/>
        <w:t>výmena skúseností a odborné diskusie účastníkov konferenci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cký výb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prof. MUDr. Leonard Siegfried, CSc.</w:t>
        <w:tab/>
        <w:tab/>
        <w:t>(</w:t>
      </w:r>
      <w:r>
        <w:rPr>
          <w:i/>
        </w:rPr>
        <w:t>UPJŠ v Košiciach, LF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prof. MVDr. Lýdia Čisláková, CSc.</w:t>
        <w:tab/>
        <w:tab/>
        <w:t>(</w:t>
      </w:r>
      <w:r>
        <w:rPr>
          <w:i/>
        </w:rPr>
        <w:t>UPJŠ v Košiciach, LF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prof. Ing. Karol Flórián, DrSc.</w:t>
        <w:tab/>
        <w:tab/>
        <w:tab/>
      </w:r>
      <w:r>
        <w:rPr>
          <w:i/>
        </w:rPr>
        <w:t>(TU v Košiciach, HF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prof. Ing. Juraj Guzy, PhD.</w:t>
        <w:tab/>
        <w:tab/>
        <w:tab/>
      </w:r>
      <w:r>
        <w:rPr>
          <w:i/>
        </w:rPr>
        <w:t>(UPJŠ v Košiciach, LF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doc. RNDr. Gabriela Holéczyová, CSc.</w:t>
        <w:tab/>
        <w:tab/>
      </w:r>
      <w:r>
        <w:rPr>
          <w:i/>
        </w:rPr>
        <w:t>(UPJŠ v Košiciach, LF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doc. RNDr. Alexander Hudák, PhD.</w:t>
        <w:tab/>
        <w:tab/>
      </w:r>
      <w:r>
        <w:rPr>
          <w:i/>
        </w:rPr>
        <w:t>(RÚVZ so sídlom v Košiciach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čný výb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doc. RNDr. Gabriela Holéczyová, CSc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doc. RNDr. Alexander Hudák, Ph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prof. MVDr. Lýdia Čisláková, CSc.</w:t>
      </w:r>
      <w:r>
        <w:rPr>
          <w:color w:val="FF0000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prof. Ing. Juraj Guzy, CSc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doc. RNDr. Silvia Ružičková, Ph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Marianna Gregussov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Magdaléna Oroszová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iát konferenc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doc. RNDr. Alexander Hudák, PhD. / Marianna Gregussov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 xml:space="preserve">Odbor chemických analýz RÚVZ so sídlom v Košiciach, Ipeľská 1, Košice 040 1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 xml:space="preserve">e-mail: </w:t>
      </w:r>
      <w:r>
        <w:rPr>
          <w:b/>
        </w:rPr>
        <w:t>ke.</w:t>
      </w:r>
      <w:hyperlink r:id="rId6">
        <w:r>
          <w:rPr>
            <w:rStyle w:val="InternetLink"/>
            <w:b/>
            <w:color w:val="000000"/>
            <w:u w:val="none"/>
          </w:rPr>
          <w:t>ocha@uvzsr.sk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č.t.: 055/7860 213, 215;  0907/945648;  fax: 055/786014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to konan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 xml:space="preserve">LF UPJŠ – Poslucháreň  P4, Trieda SNP č.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</w:rPr>
      </w:pPr>
      <w:r>
        <w:rPr>
          <w:b/>
        </w:rPr>
        <w:t>Tematické  okruhy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1.</w:t>
        <w:tab/>
        <w:t xml:space="preserve">biologické, mikrobiologické, chemické, biochemické a fyzikálne metódy pri analýze vôd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/>
      </w:pPr>
      <w:r>
        <w:rPr/>
        <w:t>a potravín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2.</w:t>
        <w:tab/>
        <w:t xml:space="preserve">chemické, fyzikálne, mikrobiologické a biologické metódy pri  analýze vzoriek pracovnéh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/>
      </w:pPr>
      <w:r>
        <w:rPr/>
        <w:t>a životného prostredi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 xml:space="preserve">3. </w:t>
        <w:tab/>
        <w:t xml:space="preserve">experimentálne metódy pri analýze vzoriek biologického materiálu a biologické expozičné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 xml:space="preserve">    </w:t>
      </w:r>
      <w:r>
        <w:rPr/>
        <w:tab/>
        <w:t>testy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4.</w:t>
        <w:tab/>
        <w:t>experimentálne metódy  v toxikológii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5.</w:t>
        <w:tab/>
        <w:t>biochemický monitoring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6.</w:t>
        <w:tab/>
        <w:t>iné metódy súvisiace s ochranou zdravi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7.</w:t>
        <w:tab/>
        <w:t>zabezpečenie kvality experimentálnych výsledkov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sz w:val="22"/>
          <w:szCs w:val="22"/>
        </w:rPr>
      </w:pPr>
      <w:r>
        <w:rPr>
          <w:i/>
          <w:sz w:val="22"/>
          <w:szCs w:val="22"/>
        </w:rPr>
        <w:t xml:space="preserve">* </w:t>
      </w:r>
      <w:r>
        <w:rPr>
          <w:sz w:val="22"/>
          <w:szCs w:val="22"/>
        </w:rPr>
        <w:t>v záväznej prihláške uveďte číslo vybraného tematického okruh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</w:rPr>
      </w:pPr>
      <w:r>
        <w:rPr>
          <w:b/>
        </w:rPr>
        <w:t xml:space="preserve">Forma prezentácie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 xml:space="preserve">Prednášky (10 minút + 5 minút diskusia),  postery  (v </w:t>
      </w:r>
      <w:r>
        <w:rPr>
          <w:sz w:val="20"/>
          <w:szCs w:val="20"/>
        </w:rPr>
        <w:t>x</w:t>
      </w:r>
      <w:r>
        <w:rPr/>
        <w:t xml:space="preserve">  š = 100 x 90  cm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>
          <w:b/>
        </w:rPr>
        <w:t>Technické vybavenie:</w:t>
      </w:r>
      <w:r>
        <w:rPr/>
        <w:t xml:space="preserve">  multimediálny projektor, počítač so vstupom pre USB kľúč a CD, panel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</w:rPr>
      </w:pPr>
      <w:r>
        <w:rPr>
          <w:b/>
        </w:rPr>
        <w:t>Pokyny pre spracovanie príspevk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40" w:hanging="240"/>
        <w:jc w:val="both"/>
        <w:rPr/>
      </w:pPr>
      <w:r>
        <w:rPr>
          <w:b/>
          <w:color w:val="00FFFF"/>
        </w:rPr>
        <w:t xml:space="preserve">    </w:t>
      </w:r>
      <w:r>
        <w:rPr/>
        <w:t>Pokyny pre spracovanie  abstraktov a príspevkov do zborníka budú zaslané prihláseným účastníkom. Každý autor môže prihlásiť jeden príspevok.</w:t>
      </w:r>
      <w:r>
        <w:rPr>
          <w:color w:val="FF0000"/>
        </w:rPr>
        <w:t xml:space="preserve"> </w:t>
      </w:r>
      <w:r>
        <w:rPr/>
        <w:t xml:space="preserve">Organizátori si vyhradzujú právo výberu a zaradenia príspevkov medzi prednášky / postery.                                      </w:t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</w:rPr>
      </w:pPr>
      <w:r>
        <w:rPr>
          <w:b/>
        </w:rPr>
        <w:t xml:space="preserve">Konferenčný poplatok:  70 €;    </w:t>
      </w:r>
      <w:r>
        <w:rPr/>
        <w:t>študenti a doktorandi:</w:t>
      </w:r>
      <w:r>
        <w:rPr>
          <w:b/>
        </w:rPr>
        <w:t xml:space="preserve"> 35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40" w:hanging="240"/>
        <w:jc w:val="both"/>
        <w:rPr/>
      </w:pPr>
      <w:r>
        <w:rPr/>
        <w:t xml:space="preserve">    </w:t>
      </w:r>
      <w:r>
        <w:rPr/>
        <w:t>Konferenčný poplatok zahŕňa náklady na prenájom priestorov, organizáciu a technické    zabezpečenie konferencie, vydanie zborníka abstraktov a recenzovaného zborníka prednášok a občerstveni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  <w:sz w:val="28"/>
          <w:szCs w:val="28"/>
        </w:rPr>
      </w:pPr>
      <w:r>
        <w:rPr>
          <w:b/>
        </w:rPr>
        <w:t xml:space="preserve">Spôsob platby:  prevodom na účet (prosíme uhradiť do </w:t>
      </w:r>
      <w:r>
        <w:rPr>
          <w:b/>
          <w:sz w:val="28"/>
          <w:szCs w:val="28"/>
        </w:rPr>
        <w:t>15.5.201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>
          <w:b/>
        </w:rPr>
        <w:t>Číslo účtu:</w:t>
      </w:r>
      <w:r>
        <w:rPr/>
        <w:t xml:space="preserve"> 7000078360/818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>
          <w:b/>
        </w:rPr>
        <w:t>Názov peňažného ústav</w:t>
      </w:r>
      <w:r>
        <w:rPr/>
        <w:t>u</w:t>
      </w:r>
      <w:r>
        <w:rPr>
          <w:b/>
        </w:rPr>
        <w:t>:</w:t>
      </w:r>
      <w:r>
        <w:rPr/>
        <w:t xml:space="preserve"> Štátna pokladnica Bratisla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>
          <w:b/>
        </w:rPr>
        <w:t>Variabilný symbol:</w:t>
      </w:r>
      <w:r>
        <w:rPr/>
        <w:t xml:space="preserve"> 9109200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>
          <w:b/>
        </w:rPr>
        <w:t>Konštantný symbol:</w:t>
      </w:r>
      <w:r>
        <w:rPr/>
        <w:t xml:space="preserve"> 030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</w:tabs>
        <w:ind w:firstLine="240"/>
        <w:rPr/>
      </w:pPr>
      <w:r>
        <w:rPr>
          <w:b/>
        </w:rPr>
        <w:t xml:space="preserve">Dôležité upozornenie: do správy pre príjemcu uveďte meno účastníka konferencie. </w:t>
      </w:r>
    </w:p>
    <w:p>
      <w:pPr>
        <w:pStyle w:val="Zkladn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40" w:hanging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i registrácii účastník predloží „Avízo o platbe“, alebo iný doklad o zaplatení účastníckeho                   poplatk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</w:rPr>
      </w:pPr>
      <w:r>
        <w:rPr>
          <w:b/>
        </w:rPr>
        <w:t xml:space="preserve">Záväzné termí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</w:tabs>
        <w:ind w:left="240" w:hanging="24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</w:tabs>
        <w:ind w:firstLine="240"/>
        <w:rPr/>
      </w:pPr>
      <w:r>
        <w:rPr>
          <w:b/>
        </w:rPr>
        <w:t>30.4.2010</w:t>
        <w:tab/>
      </w:r>
      <w:r>
        <w:rPr/>
        <w:t>zaslanie záväznej prihlášky a  abstraktu príspevk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</w:tabs>
        <w:ind w:firstLine="24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</w:tabs>
        <w:ind w:firstLine="240"/>
        <w:rPr/>
      </w:pPr>
      <w:r>
        <w:rPr>
          <w:b/>
        </w:rPr>
        <w:t>15.5.2010</w:t>
        <w:tab/>
      </w:r>
      <w:r>
        <w:rPr/>
        <w:t>uhradenie registračného poplatk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72" w:leader="none"/>
          <w:tab w:val="left" w:pos="1701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40" w:leader="none"/>
          <w:tab w:val="left" w:pos="1701" w:leader="none"/>
        </w:tabs>
        <w:rPr/>
      </w:pPr>
      <w:r>
        <w:rPr/>
        <w:tab/>
      </w:r>
      <w:r>
        <w:rPr>
          <w:b/>
        </w:rPr>
        <w:t>15.6.2010</w:t>
        <w:tab/>
      </w:r>
      <w:r>
        <w:rPr/>
        <w:t>zaslanie príspevku do zborníka prednášok a poster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</w:rPr>
      </w:pPr>
      <w:r>
        <w:rPr>
          <w:b/>
        </w:rPr>
        <w:t xml:space="preserve">Ubytovani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i/>
          <w:i/>
          <w:color w:val="FF0000"/>
        </w:rPr>
      </w:pPr>
      <w:r>
        <w:rPr>
          <w:b/>
          <w:i/>
        </w:rPr>
        <w:t>Účastníci si zabezpečujú ubytovanie individuálne!</w:t>
      </w:r>
      <w:r>
        <w:rPr>
          <w:b/>
          <w:i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</w:rPr>
      </w:pPr>
      <w:r>
        <w:rPr>
          <w:b/>
        </w:rPr>
        <w:t>Možnosti ubytovani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>
          <w:b/>
          <w:sz w:val="22"/>
          <w:szCs w:val="22"/>
        </w:rPr>
        <w:t xml:space="preserve">Hotel Yasmin                                </w:t>
        <w:tab/>
        <w:tab/>
        <w:t xml:space="preserve"> Hotel Double Tree by Hilt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>
          <w:sz w:val="22"/>
          <w:szCs w:val="22"/>
        </w:rPr>
        <w:t xml:space="preserve">Tyršovo nábrežie 1, 040 01 Košice                  Hlavná 1, 040 01 Košice                                    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>
          <w:sz w:val="22"/>
          <w:szCs w:val="22"/>
        </w:rPr>
        <w:t xml:space="preserve">tel. 055 795 11 00-02                            </w:t>
        <w:tab/>
        <w:t xml:space="preserve"> tel. 055 325 11 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>
          <w:b/>
          <w:sz w:val="22"/>
          <w:szCs w:val="22"/>
        </w:rPr>
        <w:t xml:space="preserve">Hotel Gloria Palace                        </w:t>
        <w:tab/>
        <w:tab/>
        <w:t xml:space="preserve"> Hotel Centru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sz w:val="22"/>
          <w:szCs w:val="22"/>
        </w:rPr>
      </w:pPr>
      <w:r>
        <w:rPr>
          <w:sz w:val="22"/>
          <w:szCs w:val="22"/>
        </w:rPr>
        <w:t xml:space="preserve">Bottova 1,  040 01 Košice                                Južná trieda 2, 040 01 Košice                                   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>
          <w:sz w:val="22"/>
          <w:szCs w:val="22"/>
        </w:rPr>
        <w:t xml:space="preserve">tel. 055 625 73 27-28                            </w:t>
        <w:tab/>
        <w:t xml:space="preserve"> tel. 055 678 31 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>
          <w:b/>
          <w:sz w:val="22"/>
          <w:szCs w:val="22"/>
        </w:rPr>
        <w:t xml:space="preserve">Hotel u Leva                                   </w:t>
        <w:tab/>
        <w:tab/>
        <w:t xml:space="preserve"> Hotel Akadém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sz w:val="22"/>
          <w:szCs w:val="22"/>
        </w:rPr>
      </w:pPr>
      <w:r>
        <w:rPr>
          <w:sz w:val="22"/>
          <w:szCs w:val="22"/>
        </w:rPr>
        <w:t xml:space="preserve">Alejová 2, 040 01 Košice                                 Južná trieda 10, 040 01 Košice                                    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>
          <w:sz w:val="22"/>
          <w:szCs w:val="22"/>
        </w:rPr>
        <w:t xml:space="preserve">tel. 055 643 02 32                                 </w:t>
        <w:tab/>
        <w:t xml:space="preserve"> tel. 055 726 07 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Hostel MEI                                     </w:t>
        <w:tab/>
        <w:tab/>
        <w:t xml:space="preserve"> </w:t>
      </w:r>
      <w:r>
        <w:rPr>
          <w:b/>
          <w:color w:val="000000"/>
          <w:sz w:val="22"/>
          <w:szCs w:val="22"/>
        </w:rPr>
        <w:t>Inštitút vzdelávania veterinárnych  lekár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Cs/>
          <w:sz w:val="22"/>
          <w:szCs w:val="22"/>
        </w:rPr>
      </w:pPr>
      <w:r>
        <w:rPr>
          <w:sz w:val="22"/>
          <w:szCs w:val="22"/>
        </w:rPr>
        <w:t xml:space="preserve">Kysucká 16, 040 01 Košice                             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esta pod Hradovou 13/A, 041 77 Košice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Cs/>
          <w:sz w:val="22"/>
          <w:szCs w:val="22"/>
        </w:rPr>
      </w:pPr>
      <w:r>
        <w:rPr>
          <w:sz w:val="22"/>
          <w:szCs w:val="22"/>
        </w:rPr>
        <w:t>tel. 055 642 35 11</w:t>
        <w:tab/>
        <w:tab/>
        <w:tab/>
        <w:tab/>
      </w:r>
      <w:r>
        <w:rPr>
          <w:rStyle w:val="StrongEmphasis"/>
          <w:b w:val="false"/>
          <w:color w:val="000000"/>
          <w:sz w:val="22"/>
          <w:szCs w:val="22"/>
        </w:rPr>
        <w:t xml:space="preserve"> p. Ferková, tel.:055 - 796 9128,  recepcia:  055 - 796 9111</w:t>
      </w:r>
      <w:r>
        <w:rPr>
          <w:b/>
          <w:color w:val="000000"/>
          <w:sz w:val="22"/>
          <w:szCs w:val="22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ferkova@ivvl.sk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  <w:i/>
          <w:i/>
        </w:rPr>
      </w:pPr>
      <w:r>
        <w:rPr>
          <w:b/>
          <w:i/>
        </w:rPr>
        <w:t>K dispozícii sú  aj ďalšie možnosti ubytovania v Košiciach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</w:rPr>
      </w:pPr>
      <w:r>
        <w:rPr>
          <w:b/>
        </w:rPr>
        <w:t>Stravovan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  <w:i/>
          <w:i/>
          <w:color w:val="FF0000"/>
        </w:rPr>
      </w:pPr>
      <w:r>
        <w:rPr>
          <w:b/>
          <w:i/>
        </w:rPr>
        <w:t>Obedy sú zabezpečené priamo v mieste konania konferencie. Cena obedu: cca 5 €</w:t>
      </w:r>
      <w:r>
        <w:rPr>
          <w:b/>
          <w:i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äzná prihláš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na II. vedeckú konferenci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yužitie experimentálnych  metód pri ochrane  a podpore zdravia  obyvateľstva“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6.-8.septembra 2010, Koš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2"/>
          <w:szCs w:val="22"/>
        </w:rPr>
        <w:t xml:space="preserve">   </w:t>
      </w:r>
      <w:r>
        <w:rPr>
          <w:b/>
        </w:rPr>
        <w:t xml:space="preserve">Meno, priezvisko, tituly: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 xml:space="preserve">   </w:t>
      </w:r>
      <w:r>
        <w:rPr>
          <w:b/>
        </w:rPr>
        <w:t>Adresa  pracovisk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 xml:space="preserve">   </w:t>
      </w:r>
      <w:r>
        <w:rPr>
          <w:b/>
        </w:rPr>
        <w:t xml:space="preserve">PSČ:               </w:t>
        <w:tab/>
        <w:tab/>
        <w:t xml:space="preserve">   Tel.:                     </w:t>
        <w:tab/>
        <w:tab/>
        <w:t xml:space="preserve">  </w:t>
        <w:tab/>
        <w:t xml:space="preserve">     e-mai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536" w:leader="none"/>
          <w:tab w:val="left" w:pos="6237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Záujem o účasť </w:t>
      </w:r>
      <w:r>
        <w:rPr>
          <w:sz w:val="22"/>
          <w:szCs w:val="22"/>
        </w:rPr>
        <w:t>(podčiarknuť)</w:t>
      </w:r>
      <w:r>
        <w:rPr>
          <w:b/>
        </w:rPr>
        <w:t>:</w:t>
      </w:r>
      <w:r>
        <w:rPr/>
        <w:t xml:space="preserve">    </w:t>
        <w:tab/>
        <w:t xml:space="preserve"> aktívna</w:t>
        <w:tab/>
        <w:t>pasív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 xml:space="preserve">   </w:t>
      </w:r>
      <w:r>
        <w:rPr>
          <w:b/>
        </w:rPr>
        <w:t>Tematický okruh č.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536" w:leader="none"/>
          <w:tab w:val="left" w:pos="6237" w:leader="none"/>
          <w:tab w:val="left" w:pos="7371" w:leader="none"/>
        </w:tabs>
        <w:rPr/>
      </w:pPr>
      <w:r>
        <w:rPr/>
        <w:t xml:space="preserve">    </w:t>
      </w:r>
      <w:r>
        <w:rPr>
          <w:b/>
        </w:rPr>
        <w:t>Mám záujem o obed</w:t>
      </w:r>
      <w:r>
        <w:rPr/>
        <w:t xml:space="preserve"> </w:t>
      </w:r>
      <w:r>
        <w:rPr>
          <w:sz w:val="22"/>
          <w:szCs w:val="22"/>
        </w:rPr>
        <w:t>(podčiarknuť)</w:t>
      </w:r>
      <w:r>
        <w:rPr>
          <w:b/>
        </w:rPr>
        <w:t>:</w:t>
      </w:r>
      <w:r>
        <w:rPr/>
        <w:tab/>
        <w:t>7.9.2010</w:t>
        <w:tab/>
        <w:t>áno</w:t>
        <w:tab/>
        <w:t>n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536" w:leader="none"/>
          <w:tab w:val="left" w:pos="6237" w:leader="none"/>
          <w:tab w:val="left" w:pos="7371" w:leader="none"/>
        </w:tabs>
        <w:rPr/>
      </w:pPr>
      <w:r>
        <w:rPr/>
        <w:tab/>
        <w:t>8.9.2010</w:t>
        <w:tab/>
        <w:t>áno</w:t>
        <w:tab/>
        <w:t>n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</w:t>
      </w:r>
      <w:r>
        <w:rPr>
          <w:b/>
        </w:rPr>
        <w:t>Autori a názov prednášk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 xml:space="preserve">   </w:t>
      </w:r>
      <w:r>
        <w:rPr>
          <w:b/>
        </w:rPr>
        <w:t>Autori a názov poster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</w:rPr>
      </w:pPr>
      <w:r>
        <w:rPr>
          <w:b/>
        </w:rPr>
        <w:t>POZNÁMKA: záväzné prihlášky prosíme zasielať e-mailovou pošt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ocha@uvzsr.sk" TargetMode="External"/><Relationship Id="rId7" Type="http://schemas.openxmlformats.org/officeDocument/2006/relationships/hyperlink" Target="mailto:ferkova@ivvl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19:00Z</dcterms:created>
  <dc:creator>Gregussova</dc:creator>
  <dc:description/>
  <cp:keywords/>
  <dc:language>en-US</dc:language>
  <cp:lastModifiedBy>UPJS-3</cp:lastModifiedBy>
  <cp:lastPrinted>2010-02-03T08:08:00Z</cp:lastPrinted>
  <dcterms:modified xsi:type="dcterms:W3CDTF">2010-04-13T08:19:00Z</dcterms:modified>
  <cp:revision>2</cp:revision>
  <dc:subject/>
  <dc:title>ODBOR CHEMICKÝCH ANALÝZ REGIONÁLNEHO ÚRADU VEREJNÉHO   ZDRAVOTNÍCTVA SO SÍDLOM V KOŠICIACH</dc:title>
</cp:coreProperties>
</file>