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HODNOTENIE ODBORNEJ PRAXE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caps/>
          <w:sz w:val="26"/>
          <w:szCs w:val="26"/>
        </w:rPr>
        <w:t>evaluation of clerkship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865"/>
        <w:gridCol w:w="3827"/>
        <w:gridCol w:w="851"/>
        <w:gridCol w:w="992"/>
      </w:tblGrid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Akademický rok / </w:t>
            </w:r>
            <w:r>
              <w:rPr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eno a priezvisko / Surname and nam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Študijný program / Study Program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šeobecné lekárstvo / General Medicine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>Predmet / Subjec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ax zo zdravotnej starostlivosti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Nursing care - Clerkship in Hospital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 xml:space="preserve">Miesto konania praxe / Place of Clerkship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  <w:lang w:val="en-GB"/>
              </w:rPr>
              <w:t>1. Zúčastnil/a sa praxe v rozsahu 80 hodín. / Above-mentioned participated in extent of 80 hours.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. Zúčastnil/a sa na nasledovných odborných výkonoch: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Above-mentioned participated on the following professional activities: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7" w:hanging="0"/>
              <w:jc w:val="both"/>
              <w:rPr/>
            </w:pPr>
            <w:r>
              <w:rPr>
                <w:rFonts w:eastAsia="Verdana"/>
                <w:b/>
                <w:sz w:val="22"/>
                <w:szCs w:val="22"/>
                <w:lang w:val="en-GB"/>
              </w:rPr>
              <w:t>Výkon/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Kód /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Počet / Number</w:t>
            </w:r>
          </w:p>
        </w:tc>
      </w:tr>
      <w:tr>
        <w:trPr>
          <w:trHeight w:val="343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Starostlivosť o pomôcky, dezinfekcia, príprava pomôcok k sterilizácii</w:t>
            </w:r>
          </w:p>
          <w:p>
            <w:pPr>
              <w:pStyle w:val="Normal"/>
              <w:spacing w:lineRule="auto" w:line="237"/>
              <w:ind w:left="37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isinfection and preparation of equipment for steriliz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Úprava prázdnej postele / </w:t>
            </w:r>
            <w:r>
              <w:rPr>
                <w:i/>
                <w:sz w:val="22"/>
                <w:szCs w:val="22"/>
                <w:lang w:val="en-GB"/>
              </w:rPr>
              <w:t>Bed adjustment of un-occu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37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Úprava postele s ležiacim pacientom / </w:t>
            </w:r>
            <w:r>
              <w:rPr>
                <w:i/>
                <w:sz w:val="22"/>
                <w:szCs w:val="22"/>
                <w:lang w:val="en-GB"/>
              </w:rPr>
              <w:t>Bed adjustment with an immobilized pat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Úprava postele po odchode pacienta / </w:t>
            </w:r>
            <w:r>
              <w:rPr>
                <w:i/>
                <w:sz w:val="22"/>
                <w:szCs w:val="22"/>
                <w:lang w:val="en-GB"/>
              </w:rPr>
              <w:t>Bed adjustment after discharging a pat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Ranná/večerná toaleta / </w:t>
            </w:r>
            <w:r>
              <w:rPr>
                <w:i/>
                <w:sz w:val="22"/>
                <w:szCs w:val="22"/>
                <w:lang w:val="en-GB"/>
              </w:rPr>
              <w:t>Morning/Evening complete bed ba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37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Celkový kúpeľ ležiaceho pacienta / </w:t>
            </w:r>
            <w:r>
              <w:rPr>
                <w:i/>
                <w:sz w:val="22"/>
                <w:szCs w:val="22"/>
                <w:lang w:val="en-GB"/>
              </w:rPr>
              <w:t>Complete bed-bath for an immobilized pat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37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Špeciálna starostlivosť o dutinu ústnu / </w:t>
            </w:r>
            <w:r>
              <w:rPr>
                <w:i/>
                <w:sz w:val="22"/>
                <w:szCs w:val="22"/>
                <w:lang w:val="en-GB"/>
              </w:rPr>
              <w:t>Special care about oral ca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Verdana"/>
                <w:sz w:val="22"/>
                <w:szCs w:val="22"/>
              </w:rPr>
              <w:t xml:space="preserve">Preventívne polohovanie imobilného pacienta </w:t>
            </w:r>
          </w:p>
          <w:p>
            <w:pPr>
              <w:pStyle w:val="Normal"/>
              <w:ind w:left="37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ventive positioning for an immobilized pat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Verdana"/>
                <w:sz w:val="22"/>
                <w:szCs w:val="22"/>
                <w:lang w:val="en-GB"/>
              </w:rPr>
              <w:t>Bandáž DK/navliekanie antitrombotických pančúch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37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andages of lower extremity (prevention of thromboembolis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Meranie a záznam vitálnych funkcií (krvný tlak, pulzy, dychy, telesná teplota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37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sessing and documentation of vital signs (BP, PR, RR, B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dávanie jedla/pomoc pri stravovaní/kŕmenie pacienta</w:t>
            </w:r>
          </w:p>
          <w:p>
            <w:pPr>
              <w:pStyle w:val="Normal"/>
              <w:ind w:left="37" w:hanging="0"/>
              <w:rPr/>
            </w:pPr>
            <w:r>
              <w:rPr>
                <w:i/>
                <w:sz w:val="22"/>
                <w:szCs w:val="22"/>
                <w:lang w:val="en-GB"/>
              </w:rPr>
              <w:t>Feeding a patient or assistance during fee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danie očistnej klyzmy / </w:t>
            </w:r>
            <w:r>
              <w:rPr>
                <w:i/>
                <w:sz w:val="22"/>
                <w:szCs w:val="22"/>
                <w:lang w:val="en-GB"/>
              </w:rPr>
              <w:t>Giving cleansing en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íprava a podávanie liekov per os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and administration of medical drugs or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Aplikácia liekov do dýchacích ciest/nebulizácia/inhalácie</w:t>
            </w:r>
          </w:p>
          <w:p>
            <w:pPr>
              <w:pStyle w:val="Normal"/>
              <w:ind w:left="37" w:hanging="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dministration of medical drugs through inhalation (nebulis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Aplikácia kyslíka / </w:t>
            </w:r>
            <w:r>
              <w:rPr>
                <w:i/>
                <w:sz w:val="22"/>
                <w:szCs w:val="22"/>
                <w:lang w:val="en-GB"/>
              </w:rPr>
              <w:t>Oxygen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Aplikácia liekov na kožu / </w:t>
            </w:r>
            <w:r>
              <w:rPr>
                <w:i/>
                <w:sz w:val="22"/>
                <w:szCs w:val="22"/>
                <w:lang w:val="en-GB"/>
              </w:rPr>
              <w:t>Administration of medical drugs to the s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Aplikácia liekov na sliznice (oko, ucho, nos)</w:t>
            </w:r>
          </w:p>
          <w:p>
            <w:pPr>
              <w:pStyle w:val="Normal"/>
              <w:ind w:left="37" w:hanging="0"/>
              <w:rPr/>
            </w:pPr>
            <w:r>
              <w:rPr>
                <w:i/>
                <w:sz w:val="22"/>
                <w:szCs w:val="22"/>
                <w:lang w:val="en-GB"/>
              </w:rPr>
              <w:t>Administration of medical drugs to the mucosae (eye, ear, no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Príprava a aplikácia s.c. injekcie (inzulín, antikoagulácia)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and administering s.c. injection (insulin, LM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Príprava a aplikácia i.m. injekcie / </w:t>
            </w:r>
            <w:r>
              <w:rPr>
                <w:i/>
                <w:sz w:val="22"/>
                <w:szCs w:val="22"/>
                <w:lang w:val="en-GB"/>
              </w:rPr>
              <w:t>Preparation and administering i.m. inj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588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Príprava a asistencia pri aplikácii i.v. injekcie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and assistance during  i.v. med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Ošetrovanie venóznej kanyly (periférnej, centrálnej)</w:t>
            </w:r>
          </w:p>
          <w:p>
            <w:pPr>
              <w:pStyle w:val="Normal"/>
              <w:ind w:left="37" w:hanging="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re of venous cannula (peripheral, cent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íprava  a asistencia pri podávaní infúzie </w:t>
            </w:r>
          </w:p>
          <w:p>
            <w:pPr>
              <w:pStyle w:val="Normal"/>
              <w:ind w:left="37" w:hanging="0"/>
              <w:rPr/>
            </w:pPr>
            <w:r>
              <w:rPr>
                <w:i/>
                <w:sz w:val="22"/>
                <w:szCs w:val="22"/>
                <w:lang w:val="en-GB"/>
              </w:rPr>
              <w:t>Intravenous infusion/preparation and assist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Starostlivosť o pacienta pred, počas a po transfúzii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re about a patient before, during and after giving transfu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Odber venóznej krvi / </w:t>
            </w:r>
            <w:r>
              <w:rPr>
                <w:i/>
                <w:sz w:val="22"/>
                <w:szCs w:val="22"/>
                <w:lang w:val="en-GB"/>
              </w:rPr>
              <w:t>Material removal (blo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Odber kapilárnej krvi na glykémiu/acidobázickej rovnováhy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terial removal (capillary blo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Chemické vyšetrenie moču / C</w:t>
            </w:r>
            <w:r>
              <w:rPr>
                <w:i/>
                <w:sz w:val="22"/>
                <w:szCs w:val="22"/>
                <w:lang w:val="en-GB"/>
              </w:rPr>
              <w:t>hemical examination of u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Výtery/stery (sliznice, koža, rana) / </w:t>
            </w:r>
            <w:r>
              <w:rPr>
                <w:i/>
                <w:sz w:val="22"/>
                <w:szCs w:val="22"/>
                <w:lang w:val="en-GB"/>
              </w:rPr>
              <w:t>Material removal (sme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Preväz aseptickej/operačnej rany</w:t>
            </w:r>
          </w:p>
          <w:p>
            <w:pPr>
              <w:pStyle w:val="Normal"/>
              <w:ind w:left="37" w:hanging="0"/>
              <w:rPr/>
            </w:pPr>
            <w:r>
              <w:rPr>
                <w:i/>
                <w:sz w:val="22"/>
                <w:szCs w:val="22"/>
                <w:lang w:val="en-GB"/>
              </w:rPr>
              <w:t>Bandages and dressing of an aseptic/operation w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13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Preväz chronickej rany / </w:t>
            </w:r>
            <w:r>
              <w:rPr>
                <w:i/>
                <w:sz w:val="22"/>
                <w:szCs w:val="22"/>
                <w:lang w:val="en-GB"/>
              </w:rPr>
              <w:t>Bandages and dressing of a chronic w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Asistencia pri preväze rán / </w:t>
            </w:r>
            <w:r>
              <w:rPr>
                <w:i/>
                <w:sz w:val="22"/>
                <w:szCs w:val="22"/>
                <w:lang w:val="en-GB"/>
              </w:rPr>
              <w:t>Assistance during re-banda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Starostlivosť o pacienta s drénom/drenážnym systémom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re about a patient with various drainage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Aplikácia tepla a chladu / </w:t>
            </w:r>
            <w:r>
              <w:rPr>
                <w:i/>
                <w:sz w:val="22"/>
                <w:szCs w:val="22"/>
                <w:lang w:val="en-GB"/>
              </w:rPr>
              <w:t>Application of warm and cold compre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Katerizácia močového mechúra u ženy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theterization of female urinary bla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Asistencia pri katetrizácii močového mechúra u muža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and assistance during catheterization of male urinary bla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Aplikácia liekov rektálne / </w:t>
            </w:r>
            <w:r>
              <w:rPr>
                <w:i/>
                <w:sz w:val="22"/>
                <w:szCs w:val="22"/>
                <w:lang w:val="en-GB"/>
              </w:rPr>
              <w:t>Administering of medical drugs per rec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Zavedenie periférnej venóznej kanyly / </w:t>
            </w:r>
            <w:r>
              <w:rPr>
                <w:i/>
                <w:sz w:val="22"/>
                <w:szCs w:val="22"/>
                <w:lang w:val="en-GB"/>
              </w:rPr>
              <w:t>Inserting peripheral venous cann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Príprava a asistencia pred podaním transfúzie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and assistance before giving transfu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Odber moču na mikrobiologické vyšetrenie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terial removal (urine for microbiological examin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Odber stolice na vyšetrenie / </w:t>
            </w:r>
            <w:r>
              <w:rPr>
                <w:i/>
                <w:sz w:val="22"/>
                <w:szCs w:val="22"/>
                <w:lang w:val="en-GB"/>
              </w:rPr>
              <w:t>Material removal (sto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Odber spúta na vyšetrenie / </w:t>
            </w:r>
            <w:r>
              <w:rPr>
                <w:i/>
                <w:sz w:val="22"/>
                <w:szCs w:val="22"/>
                <w:lang w:val="en-GB"/>
              </w:rPr>
              <w:t>Material removal (sput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 xml:space="preserve">Príprava sterilného stolíka / </w:t>
            </w:r>
            <w:r>
              <w:rPr>
                <w:i/>
                <w:sz w:val="22"/>
                <w:szCs w:val="22"/>
                <w:lang w:val="en-GB"/>
              </w:rPr>
              <w:t>Laying out a sterile instrument trol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  <w:lang w:val="en-GB"/>
              </w:rPr>
              <w:t>Asistencia pri malých chirurgických výkonoch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sistance during small surgical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both"/>
              <w:rPr>
                <w:rFonts w:ascii="Verdana" w:hAnsi="Verdana" w:eastAsia="Verdana" w:cs="Verdana"/>
                <w:sz w:val="23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3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3. Celkové vyhodnotenie odbornej praxe, teoretické a praktické vedomosti, aktivita a pod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</w:t>
            </w:r>
            <w:r>
              <w:rPr>
                <w:i/>
                <w:sz w:val="22"/>
                <w:szCs w:val="22"/>
                <w:lang w:val="en-GB"/>
              </w:rPr>
              <w:t>Final evaluation of clerkship, theoretical and practical knowledge, activity, etc.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átum / Dat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en-GB"/>
              </w:rPr>
              <w:t>________________________________________Meno a priezvisko povereného pracovník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Name and surname of a competent perso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21" w:hanging="321"/>
              <w:rPr/>
            </w:pPr>
            <w:r>
              <w:rPr>
                <w:sz w:val="22"/>
                <w:szCs w:val="22"/>
                <w:lang w:val="en-GB"/>
              </w:rPr>
              <w:t>____________________                                           podpis/ Signature                       pečiatka / Stamp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doktorské študijné progr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4:00Z</dcterms:created>
  <dc:creator>LF</dc:creator>
  <dc:description/>
  <cp:keywords/>
  <dc:language>en-US</dc:language>
  <cp:lastModifiedBy>Spravca</cp:lastModifiedBy>
  <cp:lastPrinted>2019-02-01T09:37:00Z</cp:lastPrinted>
  <dcterms:modified xsi:type="dcterms:W3CDTF">2020-01-21T09:28:00Z</dcterms:modified>
  <cp:revision>5</cp:revision>
  <dc:subject/>
  <dc:title>Lekárska fakulta Univerzity Pavla Jozefa Šafárika</dc:title>
</cp:coreProperties>
</file>