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VYHODNOTENIE ODBORNEJ PRAXE</w:t>
      </w:r>
    </w:p>
    <w:p>
      <w:pPr>
        <w:pStyle w:val="Normal"/>
        <w:jc w:val="center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  <w:t>evaluation of clerkship</w:t>
      </w:r>
    </w:p>
    <w:p>
      <w:pPr>
        <w:pStyle w:val="Normal"/>
        <w:jc w:val="center"/>
        <w:rPr>
          <w:b/>
          <w:b/>
          <w:caps/>
          <w:sz w:val="24"/>
          <w:szCs w:val="26"/>
          <w:lang w:val="sk-SK"/>
        </w:rPr>
      </w:pPr>
      <w:r>
        <w:rPr>
          <w:b/>
          <w:caps/>
          <w:sz w:val="24"/>
          <w:szCs w:val="26"/>
          <w:lang w:val="sk-SK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851"/>
        <w:gridCol w:w="1134"/>
      </w:tblGrid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Akademický rok / </w:t>
            </w:r>
            <w:r>
              <w:rPr>
                <w:sz w:val="22"/>
                <w:szCs w:val="22"/>
                <w:lang w:val="en-GB"/>
              </w:rPr>
              <w:t>Academic Year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>Meno a priezvisko / Surname and nam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>Študijný program / Study Programm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šeobecné lekárstvo / General Medicine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>Predmet / Subject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Odborná prax z internej medicíny  </w:t>
            </w:r>
          </w:p>
          <w:p>
            <w:pPr>
              <w:pStyle w:val="Heading1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lerkship – Internal Medicine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>Miesto konania praxe / Place of Clerkship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i/>
                <w:sz w:val="22"/>
                <w:szCs w:val="22"/>
                <w:lang w:val="en-GB"/>
              </w:rPr>
              <w:t>1. Zúčastnil/a sa praxe v rozsahu 120 hodín. / Above-mentioned participated in extent of 120 hours.</w:t>
            </w:r>
          </w:p>
        </w:tc>
      </w:tr>
      <w:tr>
        <w:trPr>
          <w:trHeight w:val="6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2. Zúčastnil/a sa pasívne alebo aktívne na nasledovných odborných výkonoch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 xml:space="preserve">   </w:t>
            </w:r>
            <w:r>
              <w:rPr>
                <w:i/>
                <w:sz w:val="22"/>
                <w:szCs w:val="22"/>
                <w:lang w:val="en-GB"/>
              </w:rPr>
              <w:t>Above-mentioned participated on the following professional activities:</w:t>
            </w:r>
          </w:p>
        </w:tc>
      </w:tr>
      <w:tr>
        <w:trPr>
          <w:trHeight w:val="42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37"/>
              <w:jc w:val="both"/>
              <w:rPr/>
            </w:pPr>
            <w:r>
              <w:rPr>
                <w:rFonts w:eastAsia="Verdana"/>
                <w:b/>
                <w:sz w:val="22"/>
                <w:szCs w:val="22"/>
                <w:lang w:val="en-GB"/>
              </w:rPr>
              <w:t>Výkon/ Proced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1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Kód /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37"/>
              <w:jc w:val="center"/>
              <w:rPr/>
            </w:pPr>
            <w:r>
              <w:rPr>
                <w:rFonts w:eastAsia="Verdana"/>
                <w:sz w:val="22"/>
                <w:szCs w:val="22"/>
                <w:lang w:val="en-GB"/>
              </w:rPr>
              <w:t>Počet / Number</w:t>
            </w:r>
          </w:p>
        </w:tc>
      </w:tr>
      <w:tr>
        <w:trPr>
          <w:trHeight w:val="47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hanging="21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Vstupné vyšetrenie pacienta a napísanie prijímacej správy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auto" w:line="237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tient’s entrance physical examination and writing a receiving report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left="360" w:hanging="381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Vizita s vedúcim oddelenia / </w:t>
            </w:r>
            <w:r>
              <w:rPr>
                <w:i/>
                <w:sz w:val="22"/>
                <w:szCs w:val="22"/>
                <w:lang w:val="en-GB"/>
              </w:rPr>
              <w:t>Ward round with the Head of Depart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607" w:leader="none"/>
              </w:tabs>
              <w:spacing w:lineRule="atLeast" w:line="0"/>
              <w:ind w:left="360" w:hanging="381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Prepustenie pacienta – vypísanie prepúšťacej správy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607" w:leader="none"/>
              </w:tabs>
              <w:spacing w:lineRule="atLeast" w:line="0"/>
              <w:ind w:left="360" w:hanging="381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tient release – writing a dismissal report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left="360" w:hanging="381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Meranie vitálnych funkcií (P, TK, počet dychov), objektívny stav pacientov – 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360" w:hanging="381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dekurz pacienta – samostatne – denne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hanging="21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easuring vital signs (P, blood pressure, respiratory rate), objective status of patients, patient’s disease course – separately – da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82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left="360" w:hanging="381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Práca na JIS alebo KJ – 2 d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7" w:leader="none"/>
              </w:tabs>
              <w:ind w:hanging="21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ork at the Department of Anaesthesiology and Intensive Care or at the Coronary and Arythmologic Intensive Care Unit – 2 d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607" w:leader="none"/>
              </w:tabs>
              <w:spacing w:lineRule="auto" w:line="237"/>
              <w:ind w:left="360" w:hanging="381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Práca (pobyt) na odbornej a/alebo príjmovej ambulancii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607" w:leader="none"/>
              </w:tabs>
              <w:spacing w:lineRule="auto" w:line="237"/>
              <w:ind w:left="360" w:hanging="381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ork (stay) at the Admission Outpatient Depart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607" w:leader="none"/>
              </w:tabs>
              <w:spacing w:lineRule="atLeast" w:line="0"/>
              <w:ind w:left="360" w:hanging="381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Vyšetrenie per rectum / </w:t>
            </w:r>
            <w:r>
              <w:rPr>
                <w:i/>
                <w:sz w:val="22"/>
                <w:szCs w:val="22"/>
                <w:lang w:val="en-GB"/>
              </w:rPr>
              <w:t>Examination per rec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left="360" w:hanging="381"/>
              <w:rPr/>
            </w:pPr>
            <w:r>
              <w:rPr>
                <w:rFonts w:eastAsia="Verdana"/>
                <w:sz w:val="22"/>
                <w:szCs w:val="22"/>
              </w:rPr>
              <w:t>Asistencia pri punkcii ascitu, pleury, pečene, obličky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607" w:leader="none"/>
              </w:tabs>
              <w:spacing w:lineRule="auto" w:line="237"/>
              <w:ind w:left="360" w:hanging="381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ssistance in puncture of ascites, pleura, liver, kidn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left="360" w:hanging="381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Asistencia pri gastroskopii / </w:t>
            </w:r>
            <w:r>
              <w:rPr>
                <w:i/>
                <w:sz w:val="22"/>
                <w:szCs w:val="22"/>
                <w:lang w:val="en-GB"/>
              </w:rPr>
              <w:t>Assistance in gastrosc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left="360" w:hanging="381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Asistencia pri kolonoskopii / </w:t>
            </w:r>
            <w:r>
              <w:rPr>
                <w:i/>
                <w:sz w:val="22"/>
                <w:szCs w:val="22"/>
                <w:lang w:val="en-GB"/>
              </w:rPr>
              <w:t>Assistance in colonosc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left="360" w:hanging="381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loženie elektród, urobenie EKG a zhodnotenie EKG lekárom 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360" w:hanging="381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Loading electrodes, ECG, and make its assessment by an ECG Doc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1024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 hrudníka - doprovod pacienta, vyhodnotenie RTG hrudníka, natívneho brucha, pasáž GIT k.l.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hanging="21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hest X-ray - escorting a patient, assessment of chest X-ray, native stomach, gastrointestinal passage K.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istencia pri USG vyšetrení brucha a srdca</w:t>
            </w:r>
          </w:p>
          <w:p>
            <w:pPr>
              <w:pStyle w:val="Normal"/>
              <w:ind w:left="360" w:hanging="36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ssistance in USG examination of abdomen and he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98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ívna účasť na dif. dg. seminári: zlyhanie srdca, primárna a sekundárna hypertenzia, dif. dg. </w:t>
            </w:r>
            <w:r>
              <w:rPr>
                <w:sz w:val="22"/>
                <w:szCs w:val="22"/>
                <w:lang w:val="en-GB"/>
              </w:rPr>
              <w:t>Hepatosplenomegáli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ctive participation in a dif. dg. seminar: heart failure primary and secondary hypertension dif. dg. hepatosplenomega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odanie i.v. alebo infúznej terapie – pod dohľadom lekár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dministration of i.v. or infusion therapy – under medical supervi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24"/>
        <w:gridCol w:w="5103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. Celkové hodnotenie odbornej praxe, teoretické a praktické vedomosti, aktivita a pod.: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    </w:t>
            </w:r>
            <w:r>
              <w:rPr>
                <w:i/>
                <w:sz w:val="22"/>
                <w:szCs w:val="22"/>
                <w:lang w:val="en-GB"/>
              </w:rPr>
              <w:t>Final evaluation of clerkship, theoretical and practical knowledge, activity, etc.: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átum / Date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_____________________________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  <w:lang w:val="en-GB"/>
              </w:rPr>
              <w:t>Meno a priezvisko povereného pracovník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Name and surname of a competent pers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____________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 xml:space="preserve">         </w:t>
            </w:r>
            <w:r>
              <w:rPr>
                <w:sz w:val="22"/>
                <w:szCs w:val="22"/>
                <w:lang w:val="en-GB"/>
              </w:rPr>
              <w:t>podpis/ Signature                        pečiatka / Stamp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doktorské študijné progra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203835</wp:posOffset>
          </wp:positionV>
          <wp:extent cx="6137275" cy="1513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6:00Z</dcterms:created>
  <dc:creator>LF</dc:creator>
  <dc:description/>
  <cp:keywords/>
  <dc:language>en-US</dc:language>
  <cp:lastModifiedBy>Spravca</cp:lastModifiedBy>
  <cp:lastPrinted>2019-02-01T08:55:00Z</cp:lastPrinted>
  <dcterms:modified xsi:type="dcterms:W3CDTF">2020-01-21T09:28:00Z</dcterms:modified>
  <cp:revision>4</cp:revision>
  <dc:subject/>
  <dc:title>Lekárska fakulta Univerzity Pavla Jozefa Šafárika</dc:title>
</cp:coreProperties>
</file>