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bookmarkStart w:id="0" w:name="_Hlk63355276"/>
      <w:bookmarkEnd w:id="0"/>
      <w:r>
        <w:rPr>
          <w:b/>
          <w:bCs/>
        </w:rPr>
        <w:t>UNIVERZITA PAVLA JOZEFA ŠAFÁRIKA V KOŠICIACH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KÁRSKA FAKULT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z w:val="40"/>
        </w:rPr>
      </w:pPr>
      <w:r>
        <w:rPr>
          <w:sz w:val="40"/>
        </w:rPr>
        <w:t>NÁZOV HABILITAČNEJ PRÁ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Habilitačná prác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Odbor habilitačného konania a inauguračného konania: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názov odbor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6379"/>
          <w:tab w:val="left" w:pos="4678" w:leader="none"/>
        </w:tabs>
        <w:rPr/>
      </w:pPr>
      <w:r>
        <w:rPr>
          <w:b/>
          <w:bCs/>
        </w:rPr>
        <w:t>Košice, 2021</w:t>
        <w:tab/>
        <w:t>MUDr. Meno Priezvisko, Ph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Hlk63355276"/>
      <w:bookmarkStart w:id="2" w:name="_Hlk63355276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47:00Z</dcterms:created>
  <dc:creator>Sekretariát dekana</dc:creator>
  <dc:description/>
  <cp:keywords/>
  <dc:language>en-US</dc:language>
  <cp:lastModifiedBy>Ing. Renáta Kočišová</cp:lastModifiedBy>
  <cp:lastPrinted>2004-02-02T10:04:00Z</cp:lastPrinted>
  <dcterms:modified xsi:type="dcterms:W3CDTF">2021-02-04T18:48:00Z</dcterms:modified>
  <cp:revision>3</cp:revision>
  <dc:subject/>
  <dc:title>Univerzita Pavla Jozefa Šafárika v Košiciach</dc:title>
</cp:coreProperties>
</file>