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YHODNOTENIE ODBORNEJ PRAXE</w:t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evaluation of summer clerkship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ademický rok ............  /  Academic Year ...............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eno a priezvisko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urname and na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Študijný program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udy Program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Prax z predmetu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Summer Clearkship of Subjec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esto konania praxe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Place of Summer Clearkship: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účastnil(a) sa práce na ambulancii / lôžkovej časti pravicoviska v rozsahu ..............hodín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Above-mentioned participated in work at outpatient / inpatient department in extent of ....... hours.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>2. Zúčastnil (a) sa pasívne alebo aktívne na nasledovných odborných podujatia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lang w:val="sk-SK"/>
              </w:rPr>
              <w:t>Above-mentioned participated on the following professional activities passively or actively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lang w:val="sk-SK"/>
              </w:rPr>
              <w:t>3. Iná odborná činnosť / Other professional activities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>4. Celkové vyhodnotenie odbornej praxe, teoretické a praktické vedomosti, aktivita a pod.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sk-SK"/>
              </w:rPr>
              <w:t>Final evaluation of clearkship, theoretical and practical knowledge, activity, etc.</w:t>
            </w:r>
            <w:r>
              <w:rPr>
                <w:i/>
                <w:sz w:val="24"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 / Dat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dpis zodpovedného pracovník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Signature of acompetent person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    </w:t>
            </w:r>
            <w:r>
              <w:rPr>
                <w:sz w:val="24"/>
                <w:szCs w:val="24"/>
                <w:lang w:val="sk-SK"/>
              </w:rPr>
              <w:t>podpis/ Signature            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[Zadajt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LF</dc:creator>
  <dc:description/>
  <cp:keywords/>
  <dc:language>en-US</dc:language>
  <cp:lastModifiedBy>Spravca</cp:lastModifiedBy>
  <cp:lastPrinted>2015-03-03T08:11:00Z</cp:lastPrinted>
  <dcterms:modified xsi:type="dcterms:W3CDTF">2020-01-21T09:49:00Z</dcterms:modified>
  <cp:revision>11</cp:revision>
  <dc:subject/>
  <dc:title>Lekárska fakulta Univerzity Pavla Jozefa Šafárika</dc:title>
</cp:coreProperties>
</file>