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sk-SK"/>
        </w:rPr>
      </w:pPr>
      <w:r>
        <w:rPr>
          <w:b/>
          <w:caps/>
          <w:sz w:val="36"/>
          <w:szCs w:val="36"/>
          <w:lang w:val="sk-SK"/>
        </w:rPr>
        <w:t>žiadosť o konanie Štátnej skúšky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  <w:lang w:val="sk-SK"/>
        </w:rPr>
      </w:pPr>
      <w:r>
        <w:rPr>
          <w:b/>
          <w:bCs/>
          <w:caps/>
          <w:sz w:val="36"/>
          <w:szCs w:val="36"/>
          <w:lang w:val="sk-SK"/>
        </w:rPr>
        <w:t>Request for State exam</w:t>
      </w:r>
    </w:p>
    <w:p>
      <w:pPr>
        <w:pStyle w:val="Normal"/>
        <w:autoSpaceDE w:val="false"/>
        <w:jc w:val="both"/>
        <w:rPr>
          <w:b/>
          <w:b/>
          <w:bCs/>
          <w:caps/>
          <w:sz w:val="20"/>
          <w:szCs w:val="36"/>
          <w:lang w:val="sk-SK"/>
        </w:rPr>
      </w:pPr>
      <w:r>
        <w:rPr>
          <w:b/>
          <w:bCs/>
          <w:caps/>
          <w:sz w:val="20"/>
          <w:szCs w:val="36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lang w:val="sk-SK"/>
        </w:rPr>
        <w:t xml:space="preserve">VYPLNÍ ŠTUDENT </w:t>
      </w:r>
      <w:r>
        <w:rPr/>
        <w:t>/ FILLEN BY STUDENT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Meno a priezvisko študenta:</w:t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urname and Name:</w:t>
            </w:r>
          </w:p>
        </w:tc>
        <w:tc>
          <w:tcPr>
            <w:tcW w:w="5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Študijný program:</w:t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Study Programme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Ročník štúdia:</w:t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Year of Study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Dátum narodenia:</w:t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Date of Birth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Adresa:</w:t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Address of Residence in Slovakia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E-mail, tel.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sk-SK"/>
              </w:rPr>
              <w:t>Žiadosť o konanie štátnej skúšky z predmetu:</w:t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Request for State Exam in Subject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mín štátnej skúš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rm of State Exam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riadny term</w:t>
            </w:r>
            <w:r>
              <w:rPr>
                <w:szCs w:val="24"/>
                <w:lang w:val="sk-SK"/>
              </w:rPr>
              <w:t>ín / Regule Date</w:t>
            </w:r>
            <w:r>
              <w:rPr>
                <w:b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. opravný term</w:t>
            </w:r>
            <w:r>
              <w:rPr>
                <w:szCs w:val="24"/>
                <w:lang w:val="sk-SK"/>
              </w:rPr>
              <w:t xml:space="preserve">ín / 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take</w:t>
            </w:r>
            <w:r>
              <w:rPr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opravný term</w:t>
            </w:r>
            <w:r>
              <w:rPr>
                <w:szCs w:val="24"/>
                <w:lang w:val="sk-SK"/>
              </w:rPr>
              <w:t>ín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Cs w:val="24"/>
              </w:rPr>
              <w:t xml:space="preserve">/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take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átum štátnej skúšky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e of State Exam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Dátum / Date:</w:t>
              <w:tab/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odpis študenta: 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lang w:val="en-GB"/>
              </w:rPr>
              <w:t>tudent´s s</w:t>
            </w:r>
            <w:r>
              <w:rPr>
                <w:i/>
              </w:rPr>
              <w:t>ignature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jc w:val="left"/>
        <w:rPr/>
      </w:pPr>
      <w:r>
        <w:rPr/>
        <w:t>ROZHODNUTIE / DECIS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ekan pre pedagogickú činnosť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-Dean for Educational Activities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47193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character" w:styleId="Nadpis4Char">
    <w:name w:val="Nadpis 4 Char"/>
    <w:qFormat/>
    <w:rPr>
      <w:b/>
      <w:bCs/>
      <w:sz w:val="24"/>
      <w:szCs w:val="24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7:00Z</dcterms:created>
  <dc:creator>crhova</dc:creator>
  <dc:description/>
  <cp:keywords/>
  <dc:language>en-US</dc:language>
  <cp:lastModifiedBy>Mgr. Miriam Bednariková</cp:lastModifiedBy>
  <cp:lastPrinted>2015-03-12T09:48:00Z</cp:lastPrinted>
  <dcterms:modified xsi:type="dcterms:W3CDTF">2022-01-24T08:41:00Z</dcterms:modified>
  <cp:revision>3</cp:revision>
  <dc:subject/>
  <dc:title>Jméno a příjmení …………………………………</dc:title>
</cp:coreProperties>
</file>