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 xml:space="preserve">VYHODNOTENIE ODBORNEJ PRAXE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kademický rok ....................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no a priezv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Študijný progra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rax z predme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esto konania prax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Celkové vyhodnotenie odbornej praxe, teoretické a praktické vedomosti, aktivita a pod.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čiatka a podpis pracovníka povereného vedením prax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</w:t>
            </w:r>
            <w:r>
              <w:rPr>
                <w:lang w:val="sk-SK"/>
              </w:rPr>
              <w:t>podpis                                          pečiatk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lekárske zdravotnícke program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-191135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7:00Z</dcterms:created>
  <dc:creator>Studijne</dc:creator>
  <dc:description/>
  <cp:keywords/>
  <dc:language>en-US</dc:language>
  <cp:lastModifiedBy>Spravca</cp:lastModifiedBy>
  <cp:lastPrinted>2015-03-03T12:51:00Z</cp:lastPrinted>
  <dcterms:modified xsi:type="dcterms:W3CDTF">2020-01-21T09:48:00Z</dcterms:modified>
  <cp:revision>7</cp:revision>
  <dc:subject/>
  <dc:title>VYHODNOTENIE   ODBORNEJ   PRAXE</dc:title>
</cp:coreProperties>
</file>