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P R Í L O H A   </w:t>
      </w:r>
      <w:r>
        <w:rPr>
          <w:b/>
          <w:sz w:val="27"/>
          <w:szCs w:val="27"/>
          <w:u w:val="single"/>
        </w:rPr>
        <w:t>k žiadosti zamestnanca UPJŠ LF</w:t>
      </w:r>
      <w:r>
        <w:rPr>
          <w:b/>
          <w:sz w:val="27"/>
          <w:szCs w:val="27"/>
        </w:rPr>
        <w:t xml:space="preserve"> o vykonanie odbornej stáž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 titu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pracov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cia ustanovizeň, na ktorej som zaradená/ý</w:t>
            </w:r>
          </w:p>
        </w:tc>
        <w:tc>
          <w:tcPr>
            <w:tcW w:w="66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>podpis účastníka – zamestnanca UPJŠ L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..........................................., dňa ............................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sko odbornej stáže (aj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odbornej stáže (od – d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Súhlas Vášho vedúceho pracoviska s vykonaním odbornej stáž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tvrdenie vedúceho pracoviska (pečiatka, podpis): </w:t>
      </w:r>
      <w:r>
        <w:rPr>
          <w:bCs/>
          <w:sz w:val="22"/>
          <w:szCs w:val="22"/>
        </w:rPr>
        <w:t>..........................................................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Žiadosť bude postúpená na vyjadrenie vedeniu fakul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n v prípade vyplnenia všetkých požadovaných údajov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osíme Vás o dodržiavanie termínu zasielania žiadostí o vykonanie odbornej stáže (6 týždňov pred vykonaním odbornej stáže)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porozumenie ďakujeme!</w:t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metric 23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09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9:00Z</dcterms:created>
  <dc:creator>Dekanat</dc:creator>
  <dc:description/>
  <cp:keywords/>
  <dc:language>en-US</dc:language>
  <cp:lastModifiedBy>Spravca</cp:lastModifiedBy>
  <cp:lastPrinted>2014-02-28T10:02:00Z</cp:lastPrinted>
  <dcterms:modified xsi:type="dcterms:W3CDTF">2014-03-13T12:56:00Z</dcterms:modified>
  <cp:revision>14</cp:revision>
  <dc:subject/>
  <dc:title>  </dc:title>
</cp:coreProperties>
</file>