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540</wp:posOffset>
            </wp:positionV>
            <wp:extent cx="685800" cy="67754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Univerzita Pavla Jozefa Šafárika v Košiciach, Lekárska fakult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Oddelenie pre ďalšie vzdelávanie zdravotníckych pracovníkov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Trieda SNP 1, 040 11 Košice</w:t>
      </w:r>
    </w:p>
    <w:p>
      <w:pPr>
        <w:pStyle w:val="Normal"/>
        <w:jc w:val="center"/>
        <w:rPr>
          <w:bCs/>
          <w:sz w:val="21"/>
          <w:szCs w:val="21"/>
        </w:rPr>
      </w:pPr>
      <w:hyperlink r:id="rId3">
        <w:r>
          <w:rPr>
            <w:rStyle w:val="InternetLink"/>
            <w:bCs/>
            <w:sz w:val="21"/>
            <w:szCs w:val="21"/>
          </w:rPr>
          <w:t>https://www.upjs.sk/lekarska-fakulta/studium/specializacne-studium/</w:t>
        </w:r>
      </w:hyperlink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Tel. č.: 055 234 3317; e-mail: katarina.tomkova@upjs.sk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94615</wp:posOffset>
                </wp:positionV>
                <wp:extent cx="564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KONANIE ODBORNEJ STÁ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ŠKOLIACI POBYT</w:t>
      </w:r>
    </w:p>
    <w:p>
      <w:pPr>
        <w:pStyle w:val="Normal"/>
        <w:jc w:val="center"/>
        <w:rPr/>
      </w:pPr>
      <w:r>
        <w:rPr/>
        <w:t>(povinná vzdelávacia aktivita v rámci náplne študijného program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Žiadosť účastníka špecializačného / certifikačného štúdia na UPJŠ LF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69"/>
      </w:tblGrid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covisko odbornej stáž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j adres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 odbornej stáž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od – do)</w:t>
            </w:r>
          </w:p>
        </w:tc>
        <w:tc>
          <w:tcPr>
            <w:tcW w:w="6469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o, priezvisko, titul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 bydliska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avotnícke zariadenie – Vaše pracovisk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E-mail: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povinný údaj – uviesť čitateľne paličkovým písmo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(odpovedáme e-mailo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ónny kontakt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/ certifikačný odbor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zaradenia / prijatia na UPJŠ LF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čený školiteľ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both"/>
        <w:rPr>
          <w:sz w:val="19"/>
          <w:szCs w:val="19"/>
        </w:rPr>
      </w:pPr>
      <w:r>
        <w:rPr>
          <w:b/>
          <w:sz w:val="19"/>
          <w:szCs w:val="19"/>
        </w:rPr>
        <w:t>Poznámka:</w:t>
      </w:r>
      <w:r>
        <w:rPr>
          <w:sz w:val="19"/>
          <w:szCs w:val="19"/>
        </w:rPr>
        <w:t xml:space="preserve"> Informácie k podávaniu žiadostí o vykonanie odborných stáží sú na webovej stránke ďalšieho vzdelávania zdravotníckych pracovníkov v sekcii „vzdelávacie aktivity“.</w:t>
      </w:r>
    </w:p>
    <w:p>
      <w:pPr>
        <w:pStyle w:val="Footer"/>
        <w:jc w:val="both"/>
        <w:rPr/>
      </w:pPr>
      <w:r>
        <w:rPr>
          <w:b/>
          <w:bCs/>
          <w:iCs/>
          <w:sz w:val="19"/>
          <w:szCs w:val="19"/>
        </w:rPr>
        <w:t>Upozornenie:</w:t>
      </w:r>
      <w:r>
        <w:rPr>
          <w:bCs/>
          <w:iCs/>
          <w:sz w:val="19"/>
          <w:szCs w:val="19"/>
        </w:rPr>
        <w:t xml:space="preserve"> Všetky vzdelávacie aktivity – kurzy a odborné stáže (cirkulácie) – nie sú platné, ak ich nemáte zaznamenané v špecializačnom indexe a v záznamníku zdravotných výkonov.</w:t>
      </w:r>
    </w:p>
    <w:p>
      <w:pPr>
        <w:pStyle w:val="Footer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  <w:sz w:val="21"/>
          <w:szCs w:val="21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podpis účastníka ďalšieho vzdelávania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 ..........................................., dňa .............................</w:t>
      </w:r>
    </w:p>
    <w:p>
      <w:pPr>
        <w:pStyle w:val="Normal"/>
        <w:jc w:val="center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renie vzdelávacej ustanovi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Žiadosť je schválená / neschválená, dňa: </w:t>
      </w:r>
      <w:r>
        <w:rPr>
          <w:bCs/>
        </w:rPr>
        <w:t>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vrdenie povereného pracovníka Oddelenia pre ďalšie vzdelávanie zdravotníckych pracovníkov UPJŠ LF: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bude postúpená na vyjadr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 v prípade vyplnenia všetkých požadovaných údajov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odbornej stáže je potrebné dohodnúť vopred s vedúcim konkrétneho pracoviska (prednostom), v niektorých prípadoch priamo</w:t>
        <w:br/>
        <w:t>so školiteľom, event. garantom odboru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eď nemáte dohodnutý presný termín stáže, žiadosť nám neposielajt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íme Vás o dodržiavanie termínu zasielania žiadostí o vykonanie odbornej stáže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6 týždňov pred vykonaním odbornej stáže</w:t>
      </w:r>
      <w:r>
        <w:rPr>
          <w:b/>
          <w:color w:val="FF0000"/>
          <w:sz w:val="28"/>
          <w:szCs w:val="28"/>
        </w:rPr>
        <w:t>)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Vás, aby ste nám na žiadosti neposúvali riadky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rozumenie ďakujeme!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Zkladntext2Char">
    <w:name w:val="Základný text 2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js.sk/lekarska-fakulta/studium/specializacne-studi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Dekanat</dc:creator>
  <dc:description/>
  <cp:keywords/>
  <dc:language>en-US</dc:language>
  <cp:lastModifiedBy>Hewlett-Packard Company</cp:lastModifiedBy>
  <cp:lastPrinted>2019-01-28T16:31:00Z</cp:lastPrinted>
  <dcterms:modified xsi:type="dcterms:W3CDTF">2020-12-15T12:45:00Z</dcterms:modified>
  <cp:revision>2</cp:revision>
  <dc:subject/>
  <dc:title>  </dc:title>
</cp:coreProperties>
</file>