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30</wp:posOffset>
            </wp:positionH>
            <wp:positionV relativeFrom="paragraph">
              <wp:posOffset>-356235</wp:posOffset>
            </wp:positionV>
            <wp:extent cx="6480175" cy="1598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viesť presný názov prác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utor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Meno a priezvisko, ročník, odbor štúdi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Školiteli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Meno a priezvisko, aj s titulmi, pracov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ŠTUDENTSKÁ VEDECKÁ KONFERENCIA</w:t>
      </w:r>
    </w:p>
    <w:p>
      <w:pPr>
        <w:pStyle w:val="Normal"/>
        <w:jc w:val="center"/>
        <w:rPr/>
      </w:pPr>
      <w:r>
        <w:rPr>
          <w:b/>
          <w:sz w:val="28"/>
        </w:rPr>
        <w:t>Košice, 24. apríla 2019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851" w:leader="none"/>
      </w:tabs>
      <w:ind w:left="780" w:hanging="0"/>
      <w:jc w:val="both"/>
    </w:pPr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edmtkomente">
    <w:name w:val="Předmět komentáře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24:00Z</dcterms:created>
  <dc:creator>veda</dc:creator>
  <dc:description/>
  <cp:keywords/>
  <dc:language>en-US</dc:language>
  <cp:lastModifiedBy>Drotarova-Mayerova</cp:lastModifiedBy>
  <cp:lastPrinted>2008-03-12T13:09:00Z</cp:lastPrinted>
  <dcterms:modified xsi:type="dcterms:W3CDTF">2019-03-19T12:24:00Z</dcterms:modified>
  <cp:revision>2</cp:revision>
  <dc:subject/>
  <dc:title>LEKÁRSKA FAKULTA UNIVERZITY P</dc:title>
</cp:coreProperties>
</file>