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1. apríla 2010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5. marca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31. marca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33435008"/>
      <w:bookmarkStart w:id="1" w:name="__Fieldmark__0_273343500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33435008"/>
      <w:bookmarkStart w:id="3" w:name="__Fieldmark__1_2733435008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733435008"/>
      <w:bookmarkStart w:id="5" w:name="__Fieldmark__2_273343500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33435008"/>
      <w:bookmarkStart w:id="7" w:name="__Fieldmark__3_2733435008"/>
      <w:bookmarkEnd w:id="7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33435008"/>
      <w:bookmarkStart w:id="9" w:name="__Fieldmark__4_2733435008"/>
      <w:bookmarkEnd w:id="9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2:00Z</dcterms:created>
  <dc:creator>veda</dc:creator>
  <dc:description/>
  <dc:language>en-US</dc:language>
  <cp:lastModifiedBy>Dekanat</cp:lastModifiedBy>
  <cp:lastPrinted>2008-03-05T09:14:00Z</cp:lastPrinted>
  <dcterms:modified xsi:type="dcterms:W3CDTF">2010-02-16T10:16:00Z</dcterms:modified>
  <cp:revision>6</cp:revision>
  <dc:subject/>
  <dc:title>LEKÁRSKA FAKULTA UNIVERZITY P</dc:title>
</cp:coreProperties>
</file>