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19. apríla 2011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4. marca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31. marca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78390377"/>
      <w:bookmarkStart w:id="1" w:name="__Fieldmark__0_35783903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78390377"/>
      <w:bookmarkStart w:id="3" w:name="__Fieldmark__1_3578390377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578390377"/>
      <w:bookmarkStart w:id="5" w:name="__Fieldmark__2_357839037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78390377"/>
      <w:bookmarkStart w:id="7" w:name="__Fieldmark__3_3578390377"/>
      <w:bookmarkEnd w:id="7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78390377"/>
      <w:bookmarkStart w:id="9" w:name="__Fieldmark__4_3578390377"/>
      <w:bookmarkEnd w:id="9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0:00Z</dcterms:created>
  <dc:creator>veda</dc:creator>
  <dc:description/>
  <dc:language>en-US</dc:language>
  <cp:lastModifiedBy>Dekanat</cp:lastModifiedBy>
  <cp:lastPrinted>2008-03-05T09:14:00Z</cp:lastPrinted>
  <dcterms:modified xsi:type="dcterms:W3CDTF">2011-02-21T10:42:00Z</dcterms:modified>
  <cp:revision>3</cp:revision>
  <dc:subject/>
  <dc:title>LEKÁRSKA FAKULTA UNIVERZITY P</dc:title>
</cp:coreProperties>
</file>