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JŠ v Košiciach, Lekárskej fakulty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/>
        </w:rPr>
        <w:t>Termín konferencie:</w:t>
      </w:r>
      <w:r>
        <w:rPr>
          <w:bCs/>
        </w:rPr>
        <w:tab/>
        <w:tab/>
        <w:tab/>
        <w:t>24. apríla 2013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/>
        <w:t>Miesto konania konferencie:</w:t>
      </w:r>
      <w:r>
        <w:rPr>
          <w:b w:val="false"/>
          <w:bCs/>
        </w:rPr>
        <w:tab/>
        <w:t>Posluchárne UPJŠ LF, Trieda SNP č. 1, 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22. marca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5. apríla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á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344685744"/>
      <w:bookmarkStart w:id="1" w:name="__Fieldmark__0_334468574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44685744"/>
      <w:bookmarkStart w:id="3" w:name="__Fieldmark__1_3344685744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44685744"/>
      <w:bookmarkStart w:id="5" w:name="__Fieldmark__2_3344685744"/>
      <w:bookmarkEnd w:id="5"/>
      <w:r>
        <w:rPr/>
      </w:r>
      <w:r>
        <w:rPr/>
        <w:fldChar w:fldCharType="end"/>
      </w:r>
      <w:r>
        <w:rPr/>
        <w:tab/>
        <w:t>nelekárskych odbor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orma prezentácie*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344685744"/>
      <w:bookmarkStart w:id="7" w:name="__Fieldmark__3_334468574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multimediálna projekcia v PPT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44685744"/>
      <w:bookmarkStart w:id="9" w:name="__Fieldmark__4_3344685744"/>
      <w:bookmarkEnd w:id="9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spacing w:lineRule="auto" w:line="360"/>
        <w:ind w:left="283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44685744"/>
      <w:bookmarkStart w:id="11" w:name="__Fieldmark__5_3344685744"/>
      <w:bookmarkEnd w:id="11"/>
      <w:r>
        <w:rPr/>
      </w:r>
      <w:r>
        <w:rPr/>
        <w:fldChar w:fldCharType="end"/>
      </w:r>
      <w:r>
        <w:rPr/>
        <w:tab/>
        <w:t>iné (uviesť)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2:00Z</dcterms:created>
  <dc:creator>veda</dc:creator>
  <dc:description/>
  <dc:language>en-US</dc:language>
  <cp:lastModifiedBy>Drotarova</cp:lastModifiedBy>
  <cp:lastPrinted>2008-03-05T09:14:00Z</cp:lastPrinted>
  <dcterms:modified xsi:type="dcterms:W3CDTF">2013-03-05T15:22:00Z</dcterms:modified>
  <cp:revision>3</cp:revision>
  <dc:subject/>
  <dc:title>LEKÁRSKA FAKULTA UNIVERZITY P</dc:title>
</cp:coreProperties>
</file>