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/>
        </w:rPr>
        <w:t>Termín konferencie:</w:t>
      </w:r>
      <w:r>
        <w:rPr>
          <w:bCs/>
        </w:rPr>
        <w:tab/>
        <w:tab/>
        <w:tab/>
        <w:t>22. apríla 2015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/>
        <w:t>Miesto konania konferencie:</w:t>
      </w:r>
      <w:r>
        <w:rPr>
          <w:b w:val="false"/>
          <w:bCs/>
        </w:rPr>
        <w:tab/>
        <w:t>Posluchárne UPJŠ LF, Trieda SNP č. 1,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02. apríla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10. apríla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505631447"/>
      <w:bookmarkStart w:id="1" w:name="__Fieldmark__0_50563144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05631447"/>
      <w:bookmarkStart w:id="3" w:name="__Fieldmark__1_505631447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05631447"/>
      <w:bookmarkStart w:id="5" w:name="__Fieldmark__2_505631447"/>
      <w:bookmarkEnd w:id="5"/>
      <w:r>
        <w:rPr/>
      </w:r>
      <w:r>
        <w:rPr/>
        <w:fldChar w:fldCharType="end"/>
      </w:r>
      <w:r>
        <w:rPr/>
        <w:tab/>
        <w:t>nelekárskych odbor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505631447"/>
      <w:bookmarkStart w:id="7" w:name="__Fieldmark__3_50563144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05631447"/>
      <w:bookmarkStart w:id="9" w:name="__Fieldmark__4_505631447"/>
      <w:bookmarkEnd w:id="9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05631447"/>
      <w:bookmarkStart w:id="11" w:name="__Fieldmark__5_505631447"/>
      <w:bookmarkEnd w:id="11"/>
      <w:r>
        <w:rPr/>
      </w:r>
      <w:r>
        <w:rPr/>
        <w:fldChar w:fldCharType="end"/>
      </w:r>
      <w:r>
        <w:rPr/>
        <w:tab/>
        <w:t>iné (uviesť)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veda</dc:creator>
  <dc:description/>
  <cp:keywords/>
  <dc:language>en-US</dc:language>
  <cp:lastModifiedBy>Tomkova</cp:lastModifiedBy>
  <cp:lastPrinted>2008-03-05T09:14:00Z</cp:lastPrinted>
  <dcterms:modified xsi:type="dcterms:W3CDTF">2015-03-18T09:28:00Z</dcterms:modified>
  <cp:revision>3</cp:revision>
  <dc:subject/>
  <dc:title>LEKÁRSKA FAKULTA UNIVERZITY P</dc:title>
</cp:coreProperties>
</file>