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27. apríla 2016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08. apríla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15. apríla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834180729"/>
      <w:bookmarkStart w:id="1" w:name="__Fieldmark__0_383418072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34180729"/>
      <w:bookmarkStart w:id="3" w:name="__Fieldmark__1_3834180729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34180729"/>
      <w:bookmarkStart w:id="5" w:name="__Fieldmark__2_3834180729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834180729"/>
      <w:bookmarkStart w:id="7" w:name="__Fieldmark__3_383418072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34180729"/>
      <w:bookmarkStart w:id="9" w:name="__Fieldmark__4_3834180729"/>
      <w:bookmarkEnd w:id="9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34180729"/>
      <w:bookmarkStart w:id="11" w:name="__Fieldmark__5_3834180729"/>
      <w:bookmarkEnd w:id="11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veda</dc:creator>
  <dc:description/>
  <cp:keywords/>
  <dc:language>en-US</dc:language>
  <cp:lastModifiedBy>Tomkova</cp:lastModifiedBy>
  <cp:lastPrinted>2008-03-05T09:14:00Z</cp:lastPrinted>
  <dcterms:modified xsi:type="dcterms:W3CDTF">2016-03-24T10:00:00Z</dcterms:modified>
  <cp:revision>4</cp:revision>
  <dc:subject/>
  <dc:title>LEKÁRSKA FAKULTA UNIVERZITY P</dc:title>
</cp:coreProperties>
</file>