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  <w:t>Záverečná správa z riešenia projektu GSŠ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p>
      <w:pPr>
        <w:pStyle w:val="Heading"/>
        <w:rPr>
          <w:i w:val="false"/>
          <w:i w:val="false"/>
          <w:lang w:val="sk-SK"/>
        </w:rPr>
      </w:pPr>
      <w:r>
        <w:rPr>
          <w:i w:val="false"/>
          <w:lang w:val="sk-SK"/>
        </w:rPr>
      </w:r>
    </w:p>
    <w:tbl>
      <w:tblPr>
        <w:tblW w:w="10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134"/>
        <w:gridCol w:w="847"/>
        <w:gridCol w:w="854"/>
        <w:gridCol w:w="709"/>
        <w:gridCol w:w="505"/>
        <w:gridCol w:w="1034"/>
        <w:gridCol w:w="2068"/>
      </w:tblGrid>
      <w:tr>
        <w:trPr>
          <w:cantSplit w:val="true"/>
        </w:trPr>
        <w:tc>
          <w:tcPr>
            <w:tcW w:w="8272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projektu: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Číslo projek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oba riešenia projektu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od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dott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034" w:type="dxa"/>
            <w:tcBorders>
              <w:top w:val="single" w:sz="12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</w:t>
            </w:r>
          </w:p>
        </w:tc>
        <w:tc>
          <w:tcPr>
            <w:tcW w:w="2068" w:type="dxa"/>
            <w:tcBorders>
              <w:top w:val="single" w:sz="12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sk-SK"/>
              </w:rPr>
              <w:t>ZloŽENIE RIEŠITEĽSKÉHO KOLEKTÍV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Meno, priezvisko, tituly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acovisko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k-SK"/>
              </w:rPr>
              <w:t>názov, adresa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edúci proje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statní spoluriešitelia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7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53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316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7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53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316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7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53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316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71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53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316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71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253" w:type="dxa"/>
            <w:gridSpan w:val="4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316" w:type="dxa"/>
            <w:gridSpan w:val="4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8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INANČNÉ PROSTRIEDKY V EUR</w:t>
            </w:r>
          </w:p>
        </w:tc>
      </w:tr>
      <w:tr>
        <w:trPr>
          <w:trHeight w:val="352" w:hRule="atLeast"/>
          <w:cantSplit w:val="true"/>
        </w:trPr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Požadované:      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ridelené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k-SK"/>
              </w:rPr>
              <w:t xml:space="preserve">                                                   </w:t>
            </w:r>
          </w:p>
        </w:tc>
        <w:tc>
          <w:tcPr>
            <w:tcW w:w="3607" w:type="dxa"/>
            <w:gridSpan w:val="3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Skutočne vynaložené:</w:t>
            </w:r>
          </w:p>
        </w:tc>
      </w:tr>
      <w:tr>
        <w:trPr>
          <w:cantSplit w:val="true"/>
        </w:trPr>
        <w:tc>
          <w:tcPr>
            <w:tcW w:w="103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yhlasujem, že všetky uvádzané údaje v tejto správe sú správ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átum......................................    Podpis vedúceho projektu*..................……………………................................ </w:t>
            </w:r>
            <w:r>
              <w:rPr>
                <w:rFonts w:eastAsia="Wingdings" w:cs="Wingdings" w:ascii="Wingdings" w:hAnsi="Wingdings"/>
                <w:sz w:val="20"/>
                <w:szCs w:val="20"/>
                <w:lang w:val="sk-SK"/>
              </w:rPr>
              <w:t>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Dosiahnutý prínos z riešenia projektu a splnenie plánovaných cieľov projektu za celú dobu riešenia (v bodoch)</w:t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sk-SK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Dosiahnuté publikačné výstupy z riešenia projektu registrované a vykazované podľa Smernice č. 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sk-SK"/>
          </w:rPr>
          <w:t>13/2008-R zo 16. októbra 2008 o bibliografickej registrácii a kategorizácii publikačnej činnosti, umeleckej činnosti a ohlasov</w:t>
        </w:r>
      </w:hyperlink>
      <w:r>
        <w:rPr>
          <w:rFonts w:cs="Tahoma" w:ascii="Tahoma" w:hAnsi="Tahoma"/>
          <w:sz w:val="16"/>
          <w:szCs w:val="16"/>
        </w:rPr>
        <w:t xml:space="preserve">  </w:t>
      </w:r>
      <w:r>
        <w:rPr>
          <w:rFonts w:cs="Arial" w:ascii="Arial" w:hAnsi="Arial"/>
          <w:sz w:val="22"/>
          <w:szCs w:val="22"/>
        </w:rPr>
        <w:t>(http://www.upjs.sk/vyskum/publikacna-cinnost-zamestnancov-upjs/)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(</w:t>
      </w:r>
      <w:r>
        <w:rPr>
          <w:rFonts w:cs="Arial" w:ascii="Arial" w:hAnsi="Arial"/>
          <w:b/>
          <w:i/>
          <w:sz w:val="22"/>
          <w:szCs w:val="22"/>
          <w:lang w:val="sk-SK"/>
        </w:rPr>
        <w:t>zároveň priložiť kópie publikovaných prác v 1 vyhotovení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Iné významné dosiahnuté výsledky v rámci projektu (účasť na konferenciách, pracovných pobytoch, vypracované metodiky a pod.),  citácie a ohlasy na práce riešiteľského kolektívu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yjadrenie prednostu (ústavu, kliniky) a školiteľa k prínosu riešenia projektu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Dátum:      ................…..........................*           ..............................................*</w:t>
      </w:r>
      <w:r>
        <w:rPr>
          <w:rFonts w:cs="Arial" w:ascii="Arial" w:hAnsi="Arial"/>
          <w:sz w:val="18"/>
          <w:szCs w:val="18"/>
          <w:lang w:val="sk-SK"/>
        </w:rPr>
        <w:t xml:space="preserve">                </w:t>
      </w:r>
      <w:r>
        <w:rPr>
          <w:rFonts w:cs="Arial" w:ascii="Arial" w:hAnsi="Arial"/>
          <w:b/>
          <w:sz w:val="18"/>
          <w:szCs w:val="18"/>
          <w:lang w:val="sk-SK"/>
        </w:rPr>
        <w:t xml:space="preserve">..............................................*  </w:t>
      </w:r>
      <w:r>
        <w:rPr>
          <w:rFonts w:eastAsia="Wingdings" w:cs="Wingdings" w:ascii="Wingdings" w:hAnsi="Wingdings"/>
          <w:sz w:val="18"/>
          <w:szCs w:val="18"/>
          <w:lang w:val="sk-SK"/>
        </w:rPr>
        <w:t>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276" w:leader="none"/>
          <w:tab w:val="left" w:pos="4111" w:leader="none"/>
          <w:tab w:val="left" w:pos="6521" w:leader="none"/>
        </w:tabs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ab/>
        <w:t>podpis školiteľa</w:t>
        <w:tab/>
        <w:t>podpis prednostu</w:t>
        <w:tab/>
        <w:t>podpis dekana (povereného prodekana)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* </w:t>
      </w:r>
      <w:r>
        <w:rPr>
          <w:rFonts w:cs="Arial" w:ascii="Arial" w:hAnsi="Arial"/>
          <w:bCs/>
          <w:sz w:val="20"/>
          <w:szCs w:val="20"/>
          <w:lang w:val="sk-SK"/>
        </w:rPr>
        <w:t>nepodpísaná záverečná správa nebude posudzova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/>
        <w:t xml:space="preserve">Čerpanie bežných výdavkov  </w:t>
      </w:r>
    </w:p>
    <w:tbl>
      <w:tblPr>
        <w:tblW w:w="1025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2114"/>
        <w:gridCol w:w="2114"/>
      </w:tblGrid>
      <w:tr>
        <w:trPr>
          <w:cantSplit w:val="true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zpis  výdavkov spojených s riešením projektu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lánované čerpanie</w:t>
            </w:r>
          </w:p>
          <w:p>
            <w:pPr>
              <w:pStyle w:val="Heading9"/>
              <w:jc w:val="center"/>
              <w:rPr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 grantu (EUR)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Skutočné čerp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z grantu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(EUR)</w:t>
            </w:r>
          </w:p>
        </w:tc>
      </w:tr>
      <w:tr>
        <w:trPr>
          <w:cantSplit w:val="true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630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sk-SK"/>
              </w:rPr>
              <w:t>Tovary a Ďalšie služ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 z to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631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sk-SK"/>
              </w:rPr>
              <w:t>Cestovné výdavk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  - spolu</w:t>
              <w:tab/>
              <w:tab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k-SK"/>
              </w:rPr>
              <w:t>NEBOLI POVOLENÉ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 toho - tuzemské (rozpíšte v rozpise) 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zahraničné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(rozpíšte v rozpise) ......................................................</w:t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4305</wp:posOffset>
                      </wp:positionV>
                      <wp:extent cx="123825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1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6680</wp:posOffset>
                      </wp:positionV>
                      <wp:extent cx="1152525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65" w:hRule="atLeast"/>
          <w:cantSplit w:val="true"/>
        </w:trPr>
        <w:tc>
          <w:tcPr>
            <w:tcW w:w="60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b/>
                <w:bCs/>
                <w:smallCaps/>
                <w:sz w:val="20"/>
                <w:szCs w:val="20"/>
                <w:lang w:val="sk-SK"/>
              </w:rPr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b/>
                <w:bCs/>
                <w:smallCaps/>
                <w:sz w:val="20"/>
                <w:szCs w:val="20"/>
                <w:lang w:val="sk-SK"/>
              </w:rPr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0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sk-SK"/>
              </w:rPr>
              <w:t xml:space="preserve">633 Materiál a dodávk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- spolu 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 toho - kancelárske potreby a materiál..................…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papier............................................................…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knihy, časopisy, noviny...............................…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materiál, náhr. diely, prac. náradie, nástroje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zvieratá ......................................…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fotografický materiál 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laboratórne sklo 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chemikálie ..............................…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drobný nehmotný majetok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iné (rozpíšte v rozpise) ...................................................................</w:t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0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sk-SK"/>
              </w:rPr>
              <w:t xml:space="preserve">637 Ostatné tovary a služb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- spolu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 to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- školenia, kurzy, semináre, porady (rozpíšte v rozpise)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sk-SK"/>
              </w:rPr>
              <w:t>NEBOLI POVOLENÉ!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konferencie, sympóziá  (rozpíšte v rozpise)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lang w:val="sk-SK"/>
              </w:rPr>
              <w:t>NEBOLI POVOLENÉ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- iné (rozpíšte v rozpise) ..................................................................</w:t>
            </w:r>
            <w:r>
              <w:rPr>
                <w:sz w:val="20"/>
                <w:szCs w:val="20"/>
                <w:lang w:val="sk-SK"/>
              </w:rPr>
              <w:t xml:space="preserve">       </w:t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635</wp:posOffset>
                      </wp:positionV>
                      <wp:extent cx="1285875" cy="257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635</wp:posOffset>
                      </wp:positionV>
                      <wp:extent cx="1285875" cy="2571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</w:t>
            </w:r>
          </w:p>
        </w:tc>
      </w:tr>
      <w:tr>
        <w:trPr>
          <w:trHeight w:val="899" w:hRule="atLeast"/>
          <w:cantSplit w:val="true"/>
        </w:trPr>
        <w:tc>
          <w:tcPr>
            <w:tcW w:w="60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sk-SK"/>
              </w:rPr>
              <w:t>Iné v kategórii 630 –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spo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 toho (rozpíšt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21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2" w:hRule="atLeast"/>
          <w:cantSplit w:val="true"/>
        </w:trPr>
        <w:tc>
          <w:tcPr>
            <w:tcW w:w="6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sk-SK"/>
              </w:rPr>
            </w:r>
          </w:p>
        </w:tc>
        <w:tc>
          <w:tcPr>
            <w:tcW w:w="21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 o z p i s  - podpoložiek 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iné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v položkách 633 a 637</w:t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12" w:space="31" w:color="000000"/>
          <w:left w:val="single" w:sz="12" w:space="1" w:color="000000"/>
          <w:bottom w:val="single" w:sz="12" w:space="31" w:color="000000"/>
          <w:right w:val="single" w:sz="12" w:space="1" w:color="000000"/>
        </w:pBd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lang w:val="sk-SK"/>
      </w:rPr>
      <w:tab/>
      <w:tab/>
      <w:t xml:space="preserve">  </w:t>
    </w:r>
    <w:r>
      <w:rPr>
        <w:rFonts w:cs="Arial" w:ascii="Arial" w:hAnsi="Arial"/>
        <w:lang w:val="sk-SK"/>
      </w:rPr>
      <w:t>Pr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lang w:val="sk-SK"/>
      </w:rPr>
    </w:pPr>
    <w:r>
      <w:rPr>
        <w:lang w:val="sk-SK"/>
      </w:rPr>
      <w:tab/>
      <w:tab/>
      <w:t xml:space="preserve">                </w:t>
    </w:r>
    <w:r>
      <w:rPr>
        <w:rFonts w:cs="Arial" w:ascii="Arial" w:hAnsi="Arial"/>
        <w:lang w:val="sk-SK"/>
      </w:rPr>
      <w:t>Príloha č. 3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Arial" w:hAnsi="Arial" w:cs="Arial"/>
        <w:lang w:val="sk-SK" w:eastAsia="en-US"/>
      </w:rPr>
    </w:pPr>
    <w:r>
      <w:rPr>
        <w:rFonts w:cs="Arial" w:ascii="Arial" w:hAnsi="Arial"/>
        <w:lang w:val="sk-S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550</wp:posOffset>
          </wp:positionH>
          <wp:positionV relativeFrom="paragraph">
            <wp:posOffset>-121285</wp:posOffset>
          </wp:positionV>
          <wp:extent cx="6480175" cy="15982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sk-SK"/>
      </w:rPr>
    </w:pPr>
    <w:r>
      <w:rPr>
        <w:rFonts w:cs="Arial" w:ascii="Arial" w:hAnsi="Arial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" w:leader="none"/>
      </w:tabs>
      <w:jc w:val="right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Venad">
    <w:name w:val="venad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Zkladntext3">
    <w:name w:val="Základný tex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sk/data/USERDATA/Legislativa/RezortnePredpisy/2008/13_2008_R_smernica_bibliografia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2:00Z</dcterms:created>
  <dc:creator>Ivan Zvara</dc:creator>
  <dc:description/>
  <cp:keywords/>
  <dc:language>en-US</dc:language>
  <cp:lastModifiedBy>Drotarova</cp:lastModifiedBy>
  <cp:lastPrinted>2012-10-05T13:47:00Z</cp:lastPrinted>
  <dcterms:modified xsi:type="dcterms:W3CDTF">2012-10-11T08:13:00Z</dcterms:modified>
  <cp:revision>4</cp:revision>
  <dc:subject/>
  <dc:title>zs</dc:title>
</cp:coreProperties>
</file>