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10. apríla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26. apríla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137989571"/>
      <w:bookmarkStart w:id="1" w:name="__Fieldmark__0_213798957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7989571"/>
      <w:bookmarkStart w:id="3" w:name="__Fieldmark__1_2137989571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7989571"/>
      <w:bookmarkStart w:id="5" w:name="__Fieldmark__2_2137989571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ind w:left="283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Mgr. Zuzana Tomková</cp:lastModifiedBy>
  <cp:lastPrinted>2008-03-05T09:14:00Z</cp:lastPrinted>
  <dcterms:modified xsi:type="dcterms:W3CDTF">2023-02-22T07:09:00Z</dcterms:modified>
  <cp:revision>12</cp:revision>
  <dc:subject/>
  <dc:title>LEKÁRSKA FAKULTA UNIVERZITY P</dc:title>
</cp:coreProperties>
</file>