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sk-SK"/>
        </w:rPr>
      </w:pPr>
      <w:r>
        <w:rPr>
          <w:b/>
          <w:caps/>
          <w:sz w:val="36"/>
          <w:szCs w:val="36"/>
          <w:lang w:val="sk-SK"/>
        </w:rPr>
        <w:t xml:space="preserve">žiadosť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uznanie absolvovaných predmetov </w:t>
      </w:r>
    </w:p>
    <w:p>
      <w:pPr>
        <w:pStyle w:val="Normal"/>
        <w:autoSpaceDE w:val="false"/>
        <w:jc w:val="both"/>
        <w:rPr>
          <w:b/>
          <w:b/>
          <w:sz w:val="20"/>
          <w:szCs w:val="28"/>
          <w:lang w:val="sk-SK"/>
        </w:rPr>
      </w:pPr>
      <w:r>
        <w:rPr>
          <w:b/>
          <w:sz w:val="20"/>
          <w:szCs w:val="28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lang w:val="sk-SK"/>
        </w:rPr>
        <w:t>VYPLNÍ ŠTUDENT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no študenta:</w:t>
            </w:r>
          </w:p>
        </w:tc>
        <w:tc>
          <w:tcPr>
            <w:tcW w:w="5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Študijný program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863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Adresa:</w:t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E-mail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1258" w:hRule="atLeast"/>
        </w:trPr>
        <w:tc>
          <w:tcPr>
            <w:tcW w:w="93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 súlade s ustanovením čl. 21 ods. 1 a 2 Študijného poriadku UPJŠ LF v Košiciach žiadam uznať absolvovanie predmetov uvedených v prílohe tejto žiadosti, ktoré som vykonal/a na vysokej škol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.…………………………………………………………….……………………</w:t>
            </w:r>
          </w:p>
          <w:p>
            <w:pPr>
              <w:pStyle w:val="Normal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Odôvodnenie žiadosti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ERASMUS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vinné príloh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riginál dokumenty potvrdené vysokou školou)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zoznam predmetov, ktoré žiadam uznať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Cs w:val="24"/>
              </w:rPr>
              <w:t>2. výpis výsledkov štúdia potvrdený vysokou školo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sylabus alebo informačný list predmetu. </w:t>
            </w:r>
          </w:p>
        </w:tc>
      </w:tr>
      <w:tr>
        <w:trPr>
          <w:trHeight w:val="712" w:hRule="exac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Dátum:</w:t>
              <w:tab/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7" w:hRule="exac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Podpis študenta: 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jc w:val="lef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Stanovisko dekana fakul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1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adreni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284" w:hanging="284"/>
      <w:rPr>
        <w:sz w:val="20"/>
      </w:rPr>
    </w:pPr>
    <w:r>
      <w:rPr>
        <w:sz w:val="20"/>
      </w:rPr>
      <w:t>*</w:t>
      <w:tab/>
      <w:t xml:space="preserve">Žiadosť je možné podať najneskôr do 30 dní odo dňa zápisu na štúdium.  </w:t>
    </w:r>
  </w:p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47193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u w:val="single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character" w:styleId="Nadpis4Char">
    <w:name w:val="Nadpis 4 Char"/>
    <w:qFormat/>
    <w:rPr>
      <w:b/>
      <w:bCs/>
      <w:sz w:val="24"/>
      <w:szCs w:val="24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9:00Z</dcterms:created>
  <dc:creator>crhova</dc:creator>
  <dc:description/>
  <cp:keywords/>
  <dc:language>en-US</dc:language>
  <cp:lastModifiedBy>Používateľ systému Windows</cp:lastModifiedBy>
  <cp:lastPrinted>2018-07-02T08:10:00Z</cp:lastPrinted>
  <dcterms:modified xsi:type="dcterms:W3CDTF">2018-07-02T06:11:00Z</dcterms:modified>
  <cp:revision>4</cp:revision>
  <dc:subject/>
  <dc:title>Jméno a příjmení …………………………………</dc:title>
</cp:coreProperties>
</file>