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cenčná zmluva o použití záverečnej práce</w:t>
      </w:r>
    </w:p>
    <w:p>
      <w:pPr>
        <w:pStyle w:val="Normal"/>
        <w:ind w:left="993" w:right="99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tvorená podľa § 65 sž 76 zákona č. 185/2015 Z. z. Autorský zákon</w:t>
      </w:r>
    </w:p>
    <w:p>
      <w:pPr>
        <w:pStyle w:val="Normal"/>
        <w:ind w:left="993" w:right="990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 znení neskorších predpisov (ďalej len „autorský zákon“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142" w:hanging="284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Autor: </w:t>
      </w:r>
    </w:p>
    <w:tbl>
      <w:tblPr>
        <w:tblW w:w="9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09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itul, meno a priezvisko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átum a miesto narodenia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rvalý pobyt:</w:t>
            </w:r>
          </w:p>
        </w:tc>
        <w:tc>
          <w:tcPr>
            <w:tcW w:w="6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8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  <w:lang w:eastAsia="en-US"/>
        </w:rPr>
        <w:t>(ďalej len „autor“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N</w:t>
      </w:r>
      <w:r>
        <w:rPr/>
        <w:t xml:space="preserve">adobúdateľ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ysoká škola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Univerzita Pavla Jozefa Šafárika v Košiciach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akulta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ekárska fakulta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dresa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rieda SNP č. 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ČO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0397768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akulta zastúpená dekanom: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rof. MUDr. Peter Jarčuška, Ph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eastAsia="en-US"/>
        </w:rPr>
        <w:t>(ďalej len „nadobúdateľ“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redmet zmluv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851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hanging="273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utor touto zmluvou udeľuje nadobúdateľovi súhlas na použitie diela uvedeného v ods. 2 tohto článku zmluvy (ďalej len „licencia“) za podmienok špecifikovaných v tejto zmlu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hanging="273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65"/>
      </w:tblGrid>
      <w:tr>
        <w:trPr>
          <w:trHeight w:val="560" w:hRule="atLeast"/>
        </w:trPr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08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ázov diela:</w:t>
            </w:r>
          </w:p>
        </w:tc>
        <w:tc>
          <w:tcPr>
            <w:tcW w:w="6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ruh diela:</w:t>
            </w:r>
          </w:p>
        </w:tc>
        <w:tc>
          <w:tcPr>
            <w:tcW w:w="6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špecializačná práca</w:t>
            </w:r>
          </w:p>
        </w:tc>
      </w:tr>
      <w:tr>
        <w:trPr>
          <w:trHeight w:val="282" w:hRule="atLeast"/>
        </w:trPr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Špecializačný študijný odbor:</w:t>
            </w:r>
          </w:p>
        </w:tc>
        <w:tc>
          <w:tcPr>
            <w:tcW w:w="6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  <w:lang w:eastAsia="en-US"/>
        </w:rPr>
      </w:pPr>
      <w:r>
        <w:rPr>
          <w:rFonts w:cs="Arial" w:ascii="Arial" w:hAnsi="Arial"/>
          <w:color w:val="000000"/>
          <w:sz w:val="20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Spôsob použitia diela a rozsah licenc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súhlasí so zverejnením diela a udeľuje nadobúdateľovi súhlas na sprístupňovanie digitálnej rozmnoženiny diela verejnosti spôsobom umožňujúcim hromadný prístu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a to prostredníctvom knižnično-informačného systému nadobúdateľ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je oprávnený po zaradení diela do knižnično-informačného systému sprístupniť dielo verejnosti najskôr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skôr po uplynutí _____ mesiaco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odo dňa registrácie diela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 odkladnej leh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obúdateľ je oprávnený dielo sprístupniť verejnost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 s použitím</w:t>
        <w:tab/>
        <w:t xml:space="preserve">󠄄 aj bez použitia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rFonts w:ascii="Arial" w:hAnsi="Arial" w:cs="Arial"/>
          <w:sz w:val="20"/>
          <w:szCs w:val="20"/>
          <w:bdr w:val="single" w:sz="4" w:space="0" w:color="000000"/>
          <w:shd w:fill="EEECE1" w:val="clear"/>
        </w:rPr>
      </w:pPr>
      <w:r>
        <w:rPr>
          <w:rFonts w:cs="Arial" w:ascii="Arial" w:hAnsi="Arial"/>
          <w:sz w:val="20"/>
          <w:szCs w:val="20"/>
        </w:rPr>
        <w:t>takých technologických opatrením, ktoré zabránia verejnosti dielo trvalo ukladať na pamäťové médium alebo tlači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 udelená autorom nadobúdateľovi podľa tejto zmluvy je nevýhradná a v územne neobmedzenom rozs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udeľuje nadobúdateľovi licenciu na dobu 70 rokov odo dňa registrácie diela do knižnično-informačného systém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Odme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utor udeľuje nadobúdateľovi licenciu bezodplat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284" w:hanging="42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áto zmluva je vyhotovená v dvoch rovnopisoch, z toho jedno pre každú zmluvnú str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áto zmluva nadobúda platnosť  a účinnosť dňom podpísania oboma zmluvnými stranami. Ak sa stane niektoré ustanovenie neplatným, neúčinným alebo nevykonateľným, nebude tým dotknutá platnosť, účinnosť a vykonateľnosť ostatných zmluvných dojedna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áto zmluva sa môže meniť alebo dopĺňať len písomným dodatkom podpísaným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 vzťahy, ktoré nie sú touto zmluvou upravené, sa vzťahujú všeobecne záväzné právne predpisy platné a účinné na území Slovenskej republiky, najmä ustanovenia autorského zákona a Občianskeho zákonní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mluvné strany vyhlasujú, že zmluvu uzavreli slobodne a vážne, nekonali v omyle ani v tiesni, jej obsahu porozumeli a na znak súhlasu ju vlastnoručne podpisujú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>V ........................................., dňa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ab/>
        <w:t>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18"/>
          <w:lang w:eastAsia="sk-SK"/>
        </w:rPr>
      </w:pPr>
      <w:r>
        <w:rPr>
          <w:rFonts w:cs="Arial" w:ascii="Arial" w:hAnsi="Arial"/>
          <w:color w:val="000000"/>
          <w:sz w:val="20"/>
          <w:szCs w:val="18"/>
        </w:rPr>
        <w:tab/>
        <w:t>a</w:t>
      </w:r>
      <w:r>
        <w:rPr>
          <w:rFonts w:cs="Arial" w:ascii="Arial" w:hAnsi="Arial"/>
          <w:sz w:val="20"/>
          <w:szCs w:val="18"/>
          <w:lang w:eastAsia="sk-SK"/>
        </w:rPr>
        <w:t>utor</w:t>
        <w:tab/>
        <w:t>nadobúdateľ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0"/>
          <w:szCs w:val="18"/>
          <w:lang w:eastAsia="sk-SK"/>
        </w:rPr>
      </w:pPr>
      <w:r>
        <w:rPr>
          <w:rFonts w:cs="Arial" w:ascii="Arial" w:hAnsi="Arial"/>
          <w:sz w:val="20"/>
          <w:szCs w:val="18"/>
          <w:lang w:eastAsia="sk-SK"/>
        </w:rPr>
        <w:tab/>
        <w:tab/>
        <w:t>prof. MUDr. Peter Jarčuška, Ph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metric 231 A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§ 4 ods. 2 zákona č. 211/2000 Z. z. o slobodnom prístupe k informáciám a o zmene a doplnení niektorých záklonov (zákon o slobode informácií)  v znení neskorších predpisov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lé číslo od 1 do 12, so súhlasom dekana do 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1320"/>
      <w:outlineLvl w:val="2"/>
    </w:pPr>
    <w:rPr>
      <w:rFonts w:eastAsia="Arial Unicode MS"/>
      <w:b/>
      <w:bCs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4860" w:hanging="4860"/>
    </w:pPr>
    <w:rPr>
      <w:color w:val="000000"/>
    </w:rPr>
  </w:style>
  <w:style w:type="paragraph" w:styleId="Zarkazkladnhotextu2">
    <w:name w:val="Zarážka základného textu 2"/>
    <w:basedOn w:val="Normal"/>
    <w:qFormat/>
    <w:pPr>
      <w:ind w:left="1080" w:hanging="108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5">
    <w:name w:val="CM5"/>
    <w:basedOn w:val="Default"/>
    <w:next w:val="Default"/>
    <w:qFormat/>
    <w:pPr>
      <w:widowControl w:val="false"/>
      <w:spacing w:before="0" w:after="92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6">
    <w:name w:val="CM6"/>
    <w:basedOn w:val="Default"/>
    <w:next w:val="Default"/>
    <w:qFormat/>
    <w:pPr>
      <w:widowControl w:val="false"/>
      <w:spacing w:before="0" w:after="109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list dekan LF UPJS s adreso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3:00Z</dcterms:created>
  <dc:creator>JUDr. Monika Kajla PhD.</dc:creator>
  <dc:description/>
  <cp:keywords/>
  <dc:language>en-US</dc:language>
  <cp:lastModifiedBy>Mgr. Katarína Tomková</cp:lastModifiedBy>
  <cp:lastPrinted>2014-11-27T11:53:00Z</cp:lastPrinted>
  <dcterms:modified xsi:type="dcterms:W3CDTF">2023-06-02T09:23:00Z</dcterms:modified>
  <cp:revision>4</cp:revision>
  <dc:subject/>
  <dc:title>Váš list/zo dňa</dc:title>
</cp:coreProperties>
</file>