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182880</wp:posOffset>
            </wp:positionV>
            <wp:extent cx="6480175" cy="159829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verzita Pavla Jozefa Šafárika v Košiciach týmto potvrdzuje, že ............................................................................. nar. 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.......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3/202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ároveň potvrdzujeme, že denné*/ externé* štúdium, ktoré menovaný/á navštevuje, trvá od ......................................... a je ........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pokladaný termín ukončenia štúdia menovaného/menovanej j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vaný/á sa zapísal/a dňa 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.......</w:t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1600</wp:posOffset>
            </wp:positionH>
            <wp:positionV relativeFrom="paragraph">
              <wp:posOffset>104775</wp:posOffset>
            </wp:positionV>
            <wp:extent cx="6480175" cy="159829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verzita Pavla Jozefa Šafárika v Košiciach týmto potvrdzuje, že ............................................................................. nar. 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....... roku doktorandského štúdia UPJŠ v Košiciach,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23/202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ároveň potvrdzujeme, že denné*/ externé* štúdium, ktoré menovaný/á navštevuje, trvá od ......................................... a je ........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pokladaný termín ukončenia štúdia menovaného/menovanej j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vaný/á sa zapísal/a dňa 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Košiciach dňa ............................</w:t>
        <w:tab/>
        <w:tab/>
        <w:t>.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elenie pre vedu a výskum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832A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5:00Z</dcterms:created>
  <dc:creator>Dekanat</dc:creator>
  <dc:description/>
  <cp:keywords/>
  <dc:language>en-US</dc:language>
  <cp:lastModifiedBy>Mgr. Zuzana Tomková</cp:lastModifiedBy>
  <cp:lastPrinted>2022-04-06T13:32:00Z</cp:lastPrinted>
  <dcterms:modified xsi:type="dcterms:W3CDTF">2023-07-13T09:25:00Z</dcterms:modified>
  <cp:revision>13</cp:revision>
  <dc:subject/>
  <dc:title>Pokyn č</dc:title>
</cp:coreProperties>
</file>