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JŠ v Košiciach</w:t>
        <w:tab/>
        <w:tab/>
        <w:tab/>
        <w:t>Akademický rok</w:t>
        <w:tab/>
        <w:t>Študijný program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kárska fakulta</w:t>
        <w:tab/>
        <w:tab/>
        <w:tab/>
        <w:t xml:space="preserve">   2023/2024</w:t>
        <w:tab/>
        <w:tab/>
        <w:t xml:space="preserve">Forma štúdia: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124653226"/>
      <w:bookmarkStart w:id="1" w:name="__Fieldmark__0_212465322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124653226"/>
      <w:bookmarkStart w:id="3" w:name="__Fieldmark__1_212465322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visko (ústav/klinika):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ÁPISNÝ LIST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 rok štúdi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rPr/>
      </w:pPr>
      <w:r>
        <w:rPr/>
        <w:t>Vyplňte čitateľne paličkovým písmom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7230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ezvisko:</w:t>
              <w:tab/>
              <w:t>Meno:</w:t>
              <w:tab/>
              <w:t>Titul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096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dné meno:</w:t>
              <w:tab/>
              <w:t>Rodné čísl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átum narodenia:</w:t>
              <w:tab/>
              <w:t>Miesto narodenia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Štátna príslušnosť:</w:t>
              <w:tab/>
              <w:t>Národnosť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81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dinný stav:</w:t>
              <w:tab/>
              <w:t>slobodný/á</w:t>
              <w:tab/>
              <w:t>ženatý</w:t>
              <w:tab/>
              <w:t>vydatá</w:t>
              <w:tab/>
              <w:t>rozvedený/á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čiansky preukaz číslo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ydal:</w:t>
              <w:tab/>
              <w:t xml:space="preserve">Dň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dzinci uvedú číslo cestovného pasu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volenie k pobytu (zelená karta):</w:t>
              <w:tab/>
              <w:t>Platnosť d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valé bydlisko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 č.:</w:t>
              <w:tab/>
              <w:t>tel. č.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ec:</w:t>
              <w:tab/>
              <w:t>mobil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SČ:</w:t>
              <w:tab/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chodné bydlisko </w:t>
            </w:r>
            <w:r>
              <w:rPr>
                <w:rFonts w:cs="Verdana" w:ascii="Verdana" w:hAnsi="Verdana"/>
                <w:sz w:val="20"/>
                <w:szCs w:val="20"/>
              </w:rPr>
              <w:t>(poprípade internát)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 č.:</w:t>
              <w:tab/>
              <w:t>tel. č.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ec:</w:t>
              <w:tab/>
              <w:t>PSČ:</w:t>
            </w:r>
          </w:p>
        </w:tc>
      </w:tr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 účely vyplácania štipendia (len denná forma štúdia)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. účtu</w:t>
              <w:tab/>
              <w:t>Bank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A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Univerzita Pavla Jozefa Šafárika v Košiciach, so sídlom Šrobárova 2, 041 80 Košice, IČO: 00397768 (ďalej len „UPJŠ“) je prevádzkovateľom spracúvajúcim osobné údaje podľa čl. 4 Nariadenia Európskeho parlamentu a Rady (EÚ) 2016/679 o ochrane fyzických osôb pri spracúvaní osobných údajov a o voľnom pohybe takýchto údajov, ktorým sa zrušuje smernica 95/46/ES (všeobecné nariadenie o ochrane údajov) (ďalej len ako „nariadenie GDPR“), ktorý bude spracúvať Vaše osobné údaje prostredníctvom svojej Lekárskej fakulty v Košiciach. </w:t>
            </w:r>
          </w:p>
          <w:p>
            <w:pPr>
              <w:pStyle w:val="ListParagraph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Všetky údaje sú pravdivé, nezamlčal/a som žiadne závažné skutočnosti a som si vedomý/á všetkých následkov vyplývajúcich z uvedenia nepravdivých údajov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ošiciach:</w:t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4995" w:leader="none"/>
          <w:tab w:val="left" w:pos="6663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ab/>
        <w:tab/>
        <w:t>podpis študenta</w:t>
      </w:r>
    </w:p>
    <w:p>
      <w:pPr>
        <w:pStyle w:val="Normal"/>
        <w:tabs>
          <w:tab w:val="clear" w:pos="708"/>
          <w:tab w:val="left" w:pos="6663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Verdana" w:ascii="Verdana" w:hAnsi="Verdana"/>
          <w:sz w:val="20"/>
          <w:szCs w:val="20"/>
        </w:rPr>
        <w:tab/>
        <w:t>pečiatka a podpis o zápi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b/>
        <w:color w:val="FF0000"/>
        <w:sz w:val="18"/>
        <w:szCs w:val="18"/>
      </w:rPr>
      <w:t xml:space="preserve">Doktorand je povinný nahlásiť každú osobnú zmenu (rodinný stav, adresu trvalého bydliska, zmenu zdravotnej poisťovne) </w:t>
    </w:r>
    <w:r>
      <w:rPr>
        <w:rFonts w:cs="Verdana" w:ascii="Verdana" w:hAnsi="Verdana"/>
        <w:b/>
        <w:color w:val="FF0000"/>
        <w:sz w:val="18"/>
        <w:szCs w:val="18"/>
        <w:u w:val="single"/>
      </w:rPr>
      <w:t xml:space="preserve">najneskôr do 7 dní </w:t>
    </w:r>
    <w:r>
      <w:rPr>
        <w:rFonts w:cs="Verdana" w:ascii="Verdana" w:hAnsi="Verdana"/>
        <w:b/>
        <w:color w:val="FF0000"/>
        <w:sz w:val="18"/>
        <w:szCs w:val="18"/>
      </w:rPr>
      <w:t>na Referát pre vedu a výsk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9:00Z</dcterms:created>
  <dc:creator>Dekanat</dc:creator>
  <dc:description/>
  <cp:keywords/>
  <dc:language>en-US</dc:language>
  <cp:lastModifiedBy>Mgr. Zuzana Tomková</cp:lastModifiedBy>
  <cp:lastPrinted>2013-02-08T09:49:00Z</cp:lastPrinted>
  <dcterms:modified xsi:type="dcterms:W3CDTF">2023-07-13T09:26:00Z</dcterms:modified>
  <cp:revision>24</cp:revision>
  <dc:subject/>
  <dc:title>UPJŠ v Košiciach</dc:title>
</cp:coreProperties>
</file>