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22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del w:id="0" w:author="Mgr. Miriam Bednariková" w:date="2023-09-21T11:10:00Z"/>
        </w:rPr>
      </w:pPr>
      <w:r>
        <w:rPr>
          <w:b/>
          <w:caps/>
          <w:sz w:val="28"/>
          <w:szCs w:val="28"/>
        </w:rPr>
        <w:t>Žiadosť na vykonanie odbornej praxe v AR ................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Request to take clerkship in the Academic year </w:t>
      </w:r>
      <w:r>
        <w:rPr>
          <w:b/>
        </w:rPr>
        <w:t>.......................</w:t>
      </w:r>
    </w:p>
    <w:p>
      <w:pPr>
        <w:pStyle w:val="Heading1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3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Meno a priezvisko: Surname and Name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Študijný program: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tudy Programme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fldChar w:fldCharType="begin">
                <w:ffData>
                  <w:name w:val="__Fieldmark__0_1921104609"/>
                  <w:enabled/>
                  <w:ddList>
                    <w:result w:val="0"/>
                    <w:listEntry w:val=" "/>
                    <w:listEntry w:val="všeobecné lekárstvo"/>
                    <w:listEntry w:val="zubné lekárstvo"/>
                    <w:listEntry w:val="ošetrovateľstvo"/>
                    <w:listEntry w:val="fyzioterapia"/>
                    <w:listEntry w:val="verejné zdravotníctvo"/>
                  </w:ddList>
                </w:ffData>
              </w:fldChar>
            </w:r>
            <w:r>
              <w:rPr>
                <w:b/>
                <w:szCs w:val="24"/>
              </w:rPr>
              <w:instrText xml:space="preserve"> FORMDROPDOWN </w:instrText>
            </w:r>
            <w:r>
              <w:rPr>
                <w:b/>
                <w:szCs w:val="24"/>
              </w:rPr>
              <w:fldChar w:fldCharType="separate"/>
            </w:r>
            <w:bookmarkStart w:id="0" w:name="__Fieldmark__0_1921104609"/>
            <w:bookmarkStart w:id="1" w:name="__Fieldmark__0_1921104609"/>
            <w:bookmarkEnd w:id="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Evidenčný ročník: Evidence year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fldChar w:fldCharType="begin">
                <w:ffData>
                  <w:name w:val="__Fieldmark__1_1921104609"/>
                  <w:enabled/>
                  <w:ddList>
                    <w:result w:val="0"/>
                    <w:listEntry w:val=" "/>
                    <w:listEntry w:val="1.   "/>
                    <w:listEntry w:val="2. "/>
                    <w:listEntry w:val="3. "/>
                    <w:listEntry w:val="4. "/>
                    <w:listEntry w:val="5. "/>
                  </w:ddList>
                </w:ffData>
              </w:fldChar>
            </w:r>
            <w:r>
              <w:rPr>
                <w:b/>
                <w:szCs w:val="24"/>
              </w:rPr>
              <w:instrText xml:space="preserve"> FORMDROPDOWN </w:instrText>
            </w:r>
            <w:r>
              <w:rPr>
                <w:b/>
                <w:szCs w:val="24"/>
              </w:rPr>
              <w:fldChar w:fldCharType="separate"/>
            </w:r>
            <w:bookmarkStart w:id="2" w:name="__Fieldmark__1_1921104609"/>
            <w:bookmarkStart w:id="3" w:name="__Fieldmark__1_1921104609"/>
            <w:bookmarkEnd w:id="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Cs w:val="24"/>
        </w:rPr>
        <w:t xml:space="preserve">Žiadam o ubytovanie v ŠD Medická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1921104609"/>
      <w:bookmarkStart w:id="5" w:name="__Fieldmark__2_1921104609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ÁNO             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1921104609"/>
      <w:bookmarkStart w:id="7" w:name="__Fieldmark__3_1921104609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NIE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Odborná prax / Clerkship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dmet / Subject  .................................................., v termíne / in period: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volím si požiadať vás o súhlas s vykonaním praxe menovaného študenta na pracovisku v uvedenom termíne. Po skompletizovaní a vyhodnotení záujmu študentov o prax na pracovisku vám zašleme </w:t>
      </w:r>
      <w:r>
        <w:rPr>
          <w:b/>
        </w:rPr>
        <w:t xml:space="preserve">ZMLUVU o zabezpečení odbornej praxe študentov UPJŠ v Košiciach, Lekárskej fakulty </w:t>
      </w:r>
      <w:r>
        <w:rPr/>
        <w:t xml:space="preserve">spolu s menným zoznamom študentov. </w:t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 xml:space="preserve">             prof. MUDr. Peter Jarčuška, PhD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dekan fakulty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caps/>
        </w:rPr>
      </w:pPr>
      <w:r>
        <w:rPr>
          <w:b/>
          <w:i/>
          <w:caps/>
        </w:rPr>
        <w:t>Vyjadrenie zdravotníckeho zariadenia / kliniky: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caps/>
        </w:rPr>
      </w:pPr>
      <w:r>
        <w:rPr>
          <w:b/>
          <w:i/>
          <w:caps/>
        </w:rPr>
        <w:t>Statement of medical facility / clinics: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ný názov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_____________________________________</w:t>
        <w:tab/>
        <w:t>DIČ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hlas organizácie: </w:t>
        <w:tab/>
        <w:t>______________________         V termín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meno, priezvisko, titul a funkcia poverenej osoby organiz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4248" w:firstLine="708"/>
        <w:rPr/>
      </w:pPr>
      <w:r>
        <w:rPr/>
        <w:t xml:space="preserve">                  </w:t>
      </w:r>
      <w:r>
        <w:rPr/>
        <w:tab/>
        <w:t xml:space="preserve">          pečiatka a podpis </w:t>
      </w:r>
    </w:p>
    <w:sectPr>
      <w:type w:val="nextPage"/>
      <w:pgSz w:w="11906" w:h="16838"/>
      <w:pgMar w:left="108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05:00Z</dcterms:created>
  <dc:creator>Moskova</dc:creator>
  <dc:description/>
  <cp:keywords/>
  <dc:language>en-US</dc:language>
  <cp:lastModifiedBy>Mgr. Miriam Bednariková</cp:lastModifiedBy>
  <cp:lastPrinted>2015-03-02T13:43:00Z</cp:lastPrinted>
  <dcterms:modified xsi:type="dcterms:W3CDTF">2023-09-21T09:26:00Z</dcterms:modified>
  <cp:revision>24</cp:revision>
  <dc:subject/>
  <dc:title/>
</cp:coreProperties>
</file>