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8. apríla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5. apríla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140903135"/>
      <w:bookmarkStart w:id="1" w:name="__Fieldmark__0_414090313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0903135"/>
      <w:bookmarkStart w:id="3" w:name="__Fieldmark__1_4140903135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0903135"/>
      <w:bookmarkStart w:id="5" w:name="__Fieldmark__2_4140903135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Mgr. Zuzana Tomková</cp:lastModifiedBy>
  <cp:lastPrinted>2008-03-05T09:14:00Z</cp:lastPrinted>
  <dcterms:modified xsi:type="dcterms:W3CDTF">2024-03-05T07:32:00Z</dcterms:modified>
  <cp:revision>14</cp:revision>
  <dc:subject/>
  <dc:title>LEKÁRSKA FAKULTA UNIVERZITY P</dc:title>
</cp:coreProperties>
</file>