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VYHODNOTENIE ODBORNEJ PRAXE</w:t>
      </w:r>
    </w:p>
    <w:p>
      <w:pPr>
        <w:pStyle w:val="Popis"/>
        <w:keepNext w:val="tru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984"/>
        <w:gridCol w:w="2050"/>
        <w:gridCol w:w="785"/>
        <w:gridCol w:w="972"/>
        <w:gridCol w:w="940"/>
        <w:gridCol w:w="1065"/>
        <w:gridCol w:w="992"/>
      </w:tblGrid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Akademický ro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Meno a priezvisko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Študijný progra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tv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Predmet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ká prax I., 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k-SK" w:eastAsia="en-GB"/>
              </w:rPr>
              <w:t>Miesto konania odbornej prax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bCs/>
                <w:i/>
                <w:i/>
                <w:color w:val="000000"/>
                <w:lang w:val="sk-SK" w:eastAsia="en-GB"/>
              </w:rPr>
            </w:pPr>
            <w:r>
              <w:rPr>
                <w:bCs/>
                <w:i/>
                <w:color w:val="000000"/>
                <w:lang w:val="sk-SK" w:eastAsia="en-GB"/>
              </w:rPr>
              <w:t>Zúčastnil/a sa odbornej praxe v rozsahu 160 hodín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bCs/>
                <w:i/>
                <w:i/>
                <w:color w:val="000000"/>
                <w:lang w:val="sk-SK" w:eastAsia="en-GB"/>
              </w:rPr>
            </w:pPr>
            <w:r>
              <w:rPr>
                <w:bCs/>
                <w:i/>
                <w:color w:val="000000"/>
                <w:lang w:val="sk-SK" w:eastAsia="en-GB"/>
              </w:rPr>
              <w:t>Realizoval/a tieto odborné výkony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Kó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Verdana"/>
                <w:b/>
                <w:bCs/>
                <w:color w:val="000000"/>
                <w:spacing w:val="1"/>
                <w:w w:val="99"/>
                <w:sz w:val="18"/>
                <w:szCs w:val="18"/>
                <w:lang w:val="sk-SK" w:eastAsia="en-GB"/>
              </w:rPr>
              <w:t>Výk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Frekvencia realizácie výkonu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1. týžde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2. týžde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3. týžd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4. týždeň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omôcky – dezinfekcia a steriliz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obväzového materiál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lôž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str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bjednávanie str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kŕmenie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sondo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pomocou PEG/PE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anná toale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kožu, nechty, vlasy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elkový kúpe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ústnu dutin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hodnotenie a ošetrovanie poruchy celistvosti kože a slizní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vitálnych funkci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fyziologických funkci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bilancie tekutí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eranie CV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zábalov a obklad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GB"/>
              </w:rPr>
              <w:t xml:space="preserve">intermitentné </w:t>
            </w: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ievkovanie že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permanentného močového katétra u že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cievkovaní muž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 osobnej hygiene, obliekaní a úprave zovňajšk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o vyprázdňovaní moč. mechúra a hrubého črev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manentným močový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rektálnej rúrky a aplikácia klyzm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liekov per 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dýchacích ciest - nebulizácia, inhal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xygenoterapia a inhalačná liečb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sávanie sekrétov z dýchacích ci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tracheostómiu, endotracheálnu kanyl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kož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spojivkového vak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sliznicu nos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do uch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rektál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dermálnej (intrakutánnej)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subkután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muskulár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premediká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intravenóz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periférneho venózneho katétr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iférnym venóznym katétro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centrálneho venózneho katétr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centrálnym venózny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parenterálnej výži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transfúznych prípravk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intravenóz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odbere arteriál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apilár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mikrobi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biochem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hemat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hemické vyšetrenie moču a stanovenie mernej hmotnosti moč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biochem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mikrobi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tolice na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púta na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ýter z povrchu tela, slizní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avedení nazogastrickej a nazoduodenálnej sond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žalúdočnej šť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výplachu žalúd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dychová rehabilit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šetrovateľská rehabilitácia a realizácia prevencie porúch z imobilit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du, stoja, chôdz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baobsluh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diagnostické výkony a starostlivosť počas a po ukončení týchto výkon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terapeutické výkony a starostlivosti počas a po ukončení týchto výkon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yhotovenie EKG záznam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a asistencia pri EEG a EM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USG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RTG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CT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MRI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omôcok a asistencia pri vizi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sz w:val="18"/>
                <w:szCs w:val="18"/>
              </w:rPr>
              <w:t>vykonávanie činností komplexného ošetrovateľského manažmentu vrátane prijatia, prepustenia, preloženia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sterilného stolí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reväzového stolí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malých chirurgických výkonoc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aseptickej ra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septickej ra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obväz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bandáž dolných končatí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hotovovaní a nakladaní sadrových obväz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 drénom a/alebo drenážnym systém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stómio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epidurálny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red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intra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o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mŕtve tel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polohy pacienta, polohova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využívanie ošetrovateľských modelov v klinickej prax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edenie ošetrovateľskej dokumentá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en-GB"/>
              </w:rPr>
            </w:pPr>
            <w:r>
              <w:rPr>
                <w:spacing w:val="-1"/>
                <w:sz w:val="18"/>
                <w:szCs w:val="18"/>
                <w:lang w:val="sk-SK" w:eastAsia="en-GB"/>
              </w:rPr>
              <w:t xml:space="preserve">vzdelávanie pacienta/rodiny alebo komunity </w:t>
            </w:r>
            <w:r>
              <w:rPr>
                <w:sz w:val="18"/>
                <w:szCs w:val="18"/>
              </w:rPr>
              <w:t>o zdravom životnom štýle a režimových opatreniach súvisiacich s ošetrovateľskou starostlivosťou s dôrazom na posilnenie a zachovanie sebestačnosti osob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skytovanie informácií súvisiacich s poskytovaním ošetrovateľskej starostlivosti v potrebnom rozsahu pacientovi/rodine alebo komuni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užívanie posudzovacích stupníc v ošetrovateľstv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ealizácia odpútavacích a relaxačných techní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orientačné vyšetrenie zrakovej ostrosti pomocou optotypov a ostrosti sluch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realizácia jednotlivých krokov ošetrovateľského proces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triedenie alebo asistencia pri triedení osôb podľa naliehavosti ich stav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zabezpečenie dodržiavania bezpečného prostredia osob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i/>
                <w:color w:val="000000"/>
                <w:lang w:val="sk-SK"/>
              </w:rPr>
              <w:t>3. Celkové vyhodnotenie odbornej praxe, teoretické vedomosti a praktické zručnosti, aktivita a pod.: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i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Dátum</w:t>
            </w:r>
            <w:r>
              <w:rPr>
                <w:color w:val="000000"/>
                <w:lang w:eastAsia="en-GB"/>
              </w:rPr>
              <w:t>: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 w:eastAsia="en-GB"/>
              </w:rPr>
              <w:t>Meno a priezvisko povereného pracovní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Podpis:                                     Pečiat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before="0" w:after="200"/>
      <w:jc w:val="both"/>
    </w:pPr>
    <w:rPr>
      <w:rFonts w:eastAsia="Calibri" w:cs="Times New Roman"/>
      <w:i/>
      <w:iCs/>
      <w:color w:val="44546A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LF</dc:creator>
  <dc:description/>
  <cp:keywords/>
  <dc:language>en-US</dc:language>
  <cp:lastModifiedBy>Rakova</cp:lastModifiedBy>
  <cp:lastPrinted>2021-09-09T09:03:00Z</cp:lastPrinted>
  <dcterms:modified xsi:type="dcterms:W3CDTF">2025-04-04T12:19:00Z</dcterms:modified>
  <cp:revision>4</cp:revision>
  <dc:subject/>
  <dc:title>Lekárska fakulta Univerzity Pavla Jozefa Šafárika</dc:title>
</cp:coreProperties>
</file>