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STNÉ VYHLÁSENI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re účely centrálneho registra študentov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narodenia:</w:t>
        <w:tab/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Akademický rok: 2025/2026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ijný odbor</w:t>
      </w:r>
      <w:r>
        <w:rPr>
          <w:rFonts w:cs="Verdana" w:ascii="Verdana" w:hAnsi="Verdana"/>
          <w:i/>
          <w:sz w:val="20"/>
          <w:szCs w:val="20"/>
        </w:rPr>
        <w:t>:</w:t>
        <w:tab/>
      </w:r>
      <w:r>
        <w:fldChar w:fldCharType="begin">
          <w:ffData>
            <w:name w:val="__Fieldmark__2_1844961978"/>
            <w:enabled/>
            <w:ddList>
              <w:result w:val="0"/>
              <w:listEntry w:val="    "/>
              <w:listEntry w:val="fyzioterapia"/>
              <w:listEntry w:val="ošetrovateľstvo"/>
              <w:listEntry w:val="verejné zdravotníctvo"/>
              <w:listEntry w:val="všeobecné lekárstvo"/>
              <w:listEntry w:val="zubné lekárstvo"/>
            </w:ddLis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0" w:name="__Fieldmark__2_1844961978"/>
      <w:bookmarkStart w:id="1" w:name="__Fieldmark__2_1844961978"/>
      <w:bookmarkEnd w:id="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udijný program</w:t>
      </w:r>
      <w:r>
        <w:rPr>
          <w:rFonts w:cs="Verdana" w:ascii="Verdana" w:hAnsi="Verdana"/>
          <w:i/>
          <w:sz w:val="20"/>
          <w:szCs w:val="20"/>
        </w:rPr>
        <w:t>:</w:t>
        <w:tab/>
      </w:r>
      <w:r>
        <w:fldChar w:fldCharType="begin">
          <w:ffData>
            <w:name w:val="__Fieldmark__3_1844961978"/>
            <w:enabled/>
            <w:ddList>
              <w:result w:val="0"/>
              <w:listEntry w:val="    "/>
              <w:listEntry w:val="fyzioterapia"/>
              <w:listEntry w:val="ošetrovateľstvo"/>
              <w:listEntry w:val="verejné zdravotníctvo"/>
              <w:listEntry w:val="všeobecné lekárstvo"/>
              <w:listEntry w:val="zubné lekárstvo"/>
            </w:ddLis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3_1844961978"/>
      <w:bookmarkStart w:id="3" w:name="__Fieldmark__3_1844961978"/>
      <w:bookmarkEnd w:id="3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k štúdia: </w:t>
      </w:r>
      <w:r>
        <w:fldChar w:fldCharType="begin">
          <w:ffData>
            <w:name w:val="__Fieldmark__4_1844961978"/>
            <w:enabled/>
            <w:ddList>
              <w:result w:val="0"/>
              <w:listEntry w:val="   "/>
              <w:listEntry w:val="1. rok"/>
              <w:listEntry w:val="2. rok"/>
              <w:listEntry w:val="3. rok"/>
              <w:listEntry w:val="4. rok"/>
              <w:listEntry w:val="5. rok"/>
              <w:listEntry w:val="6. rok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4_1844961978"/>
      <w:bookmarkStart w:id="5" w:name="__Fieldmark__4_1844961978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  </w:t>
        <w:tab/>
      </w:r>
      <w:r>
        <w:rPr>
          <w:rFonts w:cs="Verdana" w:ascii="Verdana" w:hAnsi="Verdana"/>
          <w:sz w:val="20"/>
          <w:szCs w:val="20"/>
        </w:rPr>
        <w:t xml:space="preserve">Forma štúdia:  </w:t>
      </w:r>
      <w:r>
        <w:fldChar w:fldCharType="begin">
          <w:ffData>
            <w:name w:val="__Fieldmark__5_1844961978"/>
            <w:enabled/>
            <w:ddList>
              <w:result w:val="0"/>
              <w:listEntry w:val="    "/>
              <w:listEntry w:val="denná "/>
              <w:listEntry w:val="externá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5_1844961978"/>
      <w:bookmarkStart w:id="7" w:name="__Fieldmark__5_1844961978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tupeň štúdia: </w:t>
      </w:r>
      <w:r>
        <w:fldChar w:fldCharType="begin">
          <w:ffData>
            <w:name w:val="__Fieldmark__6_1844961978"/>
            <w:enabled/>
            <w:ddList>
              <w:result w:val="0"/>
              <w:listEntry w:val="   "/>
              <w:listEntry w:val="prvý"/>
              <w:listEntry w:val="druhý"/>
              <w:listEntry w:val="spojený prvý a druhý"/>
              <w:listEntry w:val="tretí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6_1844961978"/>
      <w:bookmarkStart w:id="9" w:name="__Fieldmark__6_1844961978"/>
      <w:bookmarkEnd w:id="9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Lekárskej fakulte UPJŠ študujem od ak. roka: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</w:r>
      <w:r>
        <w:rPr>
          <w:rFonts w:cs="Verdana" w:ascii="Verdana" w:hAnsi="Verdana"/>
          <w:sz w:val="20"/>
          <w:szCs w:val="20"/>
        </w:rPr>
        <w:t xml:space="preserve">Dolepodpísaný čestne vyhlasujem, že v ak. roku 2025/2026 </w:t>
      </w:r>
      <w:r>
        <w:rPr>
          <w:rFonts w:cs="Verdana" w:ascii="Verdana" w:hAnsi="Verdana"/>
          <w:b/>
          <w:sz w:val="20"/>
          <w:szCs w:val="20"/>
        </w:rPr>
        <w:t>v ďalšom študijnom programe</w:t>
      </w:r>
      <w:r>
        <w:rPr>
          <w:rFonts w:cs="Verdana" w:ascii="Verdana" w:hAnsi="Verdana"/>
          <w:sz w:val="20"/>
          <w:szCs w:val="20"/>
        </w:rPr>
        <w:t xml:space="preserve"> na verejnej vysokej škole, štátnej vysokej škole, alebo súkromnej vysokej škole (na UPJŠ, resp. inej verejnej vysokej škole, štátnej vysokej škole, alebo súkromnej vysokej škole) 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8_1844961978"/>
      <w:bookmarkStart w:id="11" w:name="__Fieldmark__8_1844961978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udujem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9_1844961978"/>
      <w:bookmarkStart w:id="13" w:name="__Fieldmark__9_1844961978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študuj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V ak. roku 2025/2026 študujem v ďalšom študijnom programe: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(v prípade viacerých študijných programov uveďte v osobitnej príloh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soká škola: </w:t>
      </w:r>
      <w:bookmarkStart w:id="14" w:name="Text4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bookmarkEnd w:id="1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ulta: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tudijný program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študijnom programe študujem od ak. roka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V ak. roku 2025/2026 študujem v </w:t>
      </w:r>
      <w:r>
        <w:fldChar w:fldCharType="begin">
          <w:ffData>
            <w:name w:val="Text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i/>
          <w:sz w:val="20"/>
          <w:szCs w:val="20"/>
        </w:rPr>
        <w:t>     </w:t>
      </w:r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 štúdi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" w:name="__Fieldmark__15_1844961978"/>
      <w:bookmarkStart w:id="16" w:name="__Fieldmark__15_1844961978"/>
      <w:bookmarkEnd w:id="1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7" w:name="__Fieldmark__16_1844961978"/>
      <w:bookmarkStart w:id="18" w:name="__Fieldmark__16_1844961978"/>
      <w:bookmarkEnd w:id="1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</w:t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9" w:name="__Fieldmark__17_1844961978"/>
      <w:bookmarkStart w:id="20" w:name="__Fieldmark__17_1844961978"/>
      <w:bookmarkEnd w:id="2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*: 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1" w:name="__Fieldmark__18_1844961978"/>
      <w:bookmarkStart w:id="22" w:name="__Fieldmark__18_1844961978"/>
      <w:bookmarkEnd w:id="2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3" w:name="__Fieldmark__19_1844961978"/>
      <w:bookmarkStart w:id="24" w:name="__Fieldmark__19_1844961978"/>
      <w:bookmarkEnd w:id="2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</w:t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5" w:name="__Fieldmark__20_1844961978"/>
      <w:bookmarkStart w:id="26" w:name="__Fieldmark__20_1844961978"/>
      <w:bookmarkEnd w:id="2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</w:t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7" w:name="__Fieldmark__21_1844961978"/>
      <w:bookmarkStart w:id="28" w:name="__Fieldmark__21_1844961978"/>
      <w:bookmarkEnd w:id="2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</w:t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9" w:name="__Fieldmark__22_1844961978"/>
      <w:bookmarkStart w:id="30" w:name="__Fieldmark__22_1844961978"/>
      <w:bookmarkEnd w:id="3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</w:t>
        <w:tab/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1" w:name="__Fieldmark__23_1844961978"/>
      <w:bookmarkStart w:id="32" w:name="__Fieldmark__23_1844961978"/>
      <w:bookmarkEnd w:id="3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tLeast" w: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spacing w:lineRule="atLeast" w:line="5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 predchádzajúcom období – do ak. roka 2024/2025 (vrátane) som na verejnej vysokej škole, štátnej vysokej škole, alebo súkromnej vysokej škole *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3" w:name="__Fieldmark__24_1844961978"/>
      <w:bookmarkStart w:id="34" w:name="__Fieldmark__24_1844961978"/>
      <w:bookmarkEnd w:id="3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udoval/a</w:t>
        <w:tab/>
        <w:tab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5" w:name="__Fieldmark__25_1844961978"/>
      <w:bookmarkStart w:id="36" w:name="__Fieldmark__25_1844961978"/>
      <w:bookmarkEnd w:id="3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študoval/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V predchádzajúcom období – od 1.9.2024 v roku 2024/2025 som študoval(a) v študijnom programe, resp. študijnom odbore: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vyznačte príslušnú možnosť</w:t>
      </w:r>
    </w:p>
    <w:p>
      <w:pPr>
        <w:pStyle w:val="Footer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1. </w:t>
      </w:r>
      <w:r>
        <w:rPr>
          <w:rFonts w:cs="Verdana" w:ascii="Verdana" w:hAnsi="Verdana"/>
          <w:sz w:val="20"/>
          <w:szCs w:val="20"/>
        </w:rPr>
        <w:t xml:space="preserve">Vysoká škola: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kulta: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Študijný program: </w:t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7" w:name="__Fieldmark__29_1844961978"/>
      <w:bookmarkStart w:id="38" w:name="__Fieldmark__29_1844961978"/>
      <w:bookmarkEnd w:id="3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9" w:name="__Fieldmark__30_1844961978"/>
      <w:bookmarkStart w:id="40" w:name="__Fieldmark__30_1844961978"/>
      <w:bookmarkEnd w:id="4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 </w:t>
        <w:tab/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1" w:name="__Fieldmark__31_1844961978"/>
      <w:bookmarkStart w:id="42" w:name="__Fieldmark__31_1844961978"/>
      <w:bookmarkEnd w:id="4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: </w:t>
        <w:tab/>
      </w: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3" w:name="__Fieldmark__32_1844961978"/>
      <w:bookmarkStart w:id="44" w:name="__Fieldmark__32_1844961978"/>
      <w:bookmarkEnd w:id="4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5" w:name="__Fieldmark__33_1844961978"/>
      <w:bookmarkStart w:id="46" w:name="__Fieldmark__33_1844961978"/>
      <w:bookmarkEnd w:id="4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      </w:t>
        <w:tab/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7" w:name="__Fieldmark__34_1844961978"/>
      <w:bookmarkStart w:id="48" w:name="__Fieldmark__34_1844961978"/>
      <w:bookmarkEnd w:id="4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    </w:t>
        <w:tab/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9" w:name="__Fieldmark__35_1844961978"/>
      <w:bookmarkStart w:id="50" w:name="__Fieldmark__35_1844961978"/>
      <w:bookmarkEnd w:id="5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  </w:t>
        <w:tab/>
      </w: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1" w:name="__Fieldmark__36_1844961978"/>
      <w:bookmarkStart w:id="52" w:name="__Fieldmark__36_1844961978"/>
      <w:bookmarkEnd w:id="5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 </w:t>
        <w:tab/>
        <w:t xml:space="preserve"> </w:t>
      </w:r>
      <w:r>
        <w:fldChar w:fldCharType="begin">
          <w:ffData>
            <w:name w:val="Začiarko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3" w:name="__Fieldmark__37_1844961978"/>
      <w:bookmarkStart w:id="54" w:name="__Fieldmark__37_1844961978"/>
      <w:bookmarkEnd w:id="5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(D/M/R):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>Do (D/M/R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absolvovaných ročníkov  (aj neukončených): 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Získaný titul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rušené štúdium (ak v priebehu štúdia nastalo): od: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o:  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toto štúdium som* </w:t>
        <w:tab/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5" w:name="__Fieldmark__52_1844961978"/>
      <w:bookmarkStart w:id="56" w:name="__Fieldmark__52_1844961978"/>
      <w:bookmarkEnd w:id="5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ádzal/a</w:t>
        <w:tab/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7" w:name="__Fieldmark__53_1844961978"/>
      <w:bookmarkStart w:id="58" w:name="__Fieldmark__53_1844961978"/>
      <w:bookmarkEnd w:id="5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uhrádzal/a   školné počas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oka/ov</w:t>
      </w:r>
    </w:p>
    <w:p>
      <w:pPr>
        <w:pStyle w:val="Normal"/>
        <w:spacing w:lineRule="auto" w:line="480" w:before="24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2. </w:t>
      </w:r>
      <w:r>
        <w:rPr>
          <w:rFonts w:cs="Verdana" w:ascii="Verdana" w:hAnsi="Verdana"/>
          <w:sz w:val="20"/>
          <w:szCs w:val="20"/>
        </w:rPr>
        <w:t xml:space="preserve">Vysoká škola: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kulta: 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Študijný program: </w:t>
      </w:r>
      <w:r>
        <w:fldChar w:fldCharType="begin">
          <w:ffData>
            <w:name w:val="Unnamed Copy 1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vysokej školy*: </w:t>
        <w:tab/>
      </w:r>
      <w:r>
        <w:fldChar w:fldCharType="begin">
          <w:ffData>
            <w:name w:val="Začiarkov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9" w:name="__Fieldmark__58_1844961978"/>
      <w:bookmarkStart w:id="60" w:name="__Fieldmark__58_1844961978"/>
      <w:bookmarkEnd w:id="6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verejná </w:t>
        <w:tab/>
      </w:r>
      <w:r>
        <w:fldChar w:fldCharType="begin">
          <w:ffData>
            <w:name w:val="Začiarkov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1" w:name="__Fieldmark__59_1844961978"/>
      <w:bookmarkStart w:id="62" w:name="__Fieldmark__59_1844961978"/>
      <w:bookmarkEnd w:id="6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štátna  </w:t>
        <w:tab/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3" w:name="__Fieldmark__60_1844961978"/>
      <w:bookmarkStart w:id="64" w:name="__Fieldmark__60_1844961978"/>
      <w:bookmarkEnd w:id="6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úkromná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štúdia: </w:t>
        <w:tab/>
      </w:r>
      <w:r>
        <w:fldChar w:fldCharType="begin">
          <w:ffData>
            <w:name w:val="Začiarkov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5" w:name="__Fieldmark__61_1844961978"/>
      <w:bookmarkStart w:id="66" w:name="__Fieldmark__61_1844961978"/>
      <w:bookmarkEnd w:id="6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nná  </w:t>
        <w:tab/>
      </w:r>
      <w:r>
        <w:fldChar w:fldCharType="begin">
          <w:ffData>
            <w:name w:val="Začiarkov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7" w:name="__Fieldmark__62_1844961978"/>
      <w:bookmarkStart w:id="68" w:name="__Fieldmark__62_1844961978"/>
      <w:bookmarkEnd w:id="6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xterná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upeň štúdia*:      </w:t>
        <w:tab/>
      </w:r>
      <w:r>
        <w:fldChar w:fldCharType="begin">
          <w:ffData>
            <w:name w:val="Začiarkov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9" w:name="__Fieldmark__63_1844961978"/>
      <w:bookmarkStart w:id="70" w:name="__Fieldmark__63_1844961978"/>
      <w:bookmarkEnd w:id="7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vý    </w:t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1" w:name="__Fieldmark__64_1844961978"/>
      <w:bookmarkStart w:id="72" w:name="__Fieldmark__64_1844961978"/>
      <w:bookmarkEnd w:id="7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ruhý   </w:t>
        <w:tab/>
      </w:r>
      <w:r>
        <w:fldChar w:fldCharType="begin">
          <w:ffData>
            <w:name w:val="Začiarkov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3" w:name="__Fieldmark__65_1844961978"/>
      <w:bookmarkStart w:id="74" w:name="__Fieldmark__65_1844961978"/>
      <w:bookmarkEnd w:id="74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pojený prvý a druhý stupeň </w:t>
        <w:tab/>
        <w:t xml:space="preserve"> </w:t>
      </w:r>
      <w:r>
        <w:fldChar w:fldCharType="begin">
          <w:ffData>
            <w:name w:val="Začiarkov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5" w:name="__Fieldmark__66_1844961978"/>
      <w:bookmarkStart w:id="76" w:name="__Fieldmark__66_1844961978"/>
      <w:bookmarkEnd w:id="7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ret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(D/M/R):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>Do (D/M/R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absolvovaných ročníkov  (aj neukončených): 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Získaný titul: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rušené štúdium (ak v priebehu štúdia nastalo): od: </w:t>
      </w:r>
      <w:r>
        <w:fldChar w:fldCharType="begin">
          <w:ffData>
            <w:name w:val="Text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do:  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toto štúdium som* </w:t>
        <w:tab/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7" w:name="__Fieldmark__81_1844961978"/>
      <w:bookmarkStart w:id="78" w:name="__Fieldmark__81_1844961978"/>
      <w:bookmarkEnd w:id="78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hrádzal/a</w:t>
        <w:tab/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79" w:name="__Fieldmark__82_1844961978"/>
      <w:bookmarkStart w:id="80" w:name="__Fieldmark__82_1844961978"/>
      <w:bookmarkEnd w:id="80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uhrádzal/a      školné počas ....... rokov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V roku 2025/2026 budem bezplatne študovať v študijnom program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vysokej škol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3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Som si vedomý(á)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>za prekročenie štandardnej dĺžky štúdia alebo za súbežné štúdium dvoch alebo viac študijných programov poskytovanou verejnou vysokou školou uhradím finančnú čiastku stanovenú v Poriadku poplatkov Univerzity P. J. Šafárika v Košiciach o školnom a poplatkoch spojených so štúdiom na ak. rok 2020/2021 do termínu určenom rektorom univerz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za uvedenie </w:t>
      </w:r>
      <w:r>
        <w:rPr>
          <w:rFonts w:cs="Verdana" w:ascii="Verdana" w:hAnsi="Verdana"/>
          <w:b/>
          <w:iCs/>
          <w:sz w:val="20"/>
          <w:szCs w:val="20"/>
        </w:rPr>
        <w:t>nepravdivých, alebo neúplných údajov</w:t>
      </w:r>
      <w:r>
        <w:rPr>
          <w:rFonts w:cs="Verdana" w:ascii="Verdana" w:hAnsi="Verdana"/>
          <w:iCs/>
          <w:sz w:val="20"/>
          <w:szCs w:val="20"/>
        </w:rPr>
        <w:t xml:space="preserve"> som povinný nahradiť UPJŠ v Košiciach spôsobenú škodu v plnej výške. 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V Košiciach, dňa </w:t>
      </w:r>
      <w:r>
        <w:fldChar w:fldCharType="begin">
          <w:ffData>
            <w:name w:val="Text10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r>
        <w:rPr>
          <w:rFonts w:cs="Verdana" w:ascii="Verdana" w:hAnsi="Verdana"/>
          <w:iCs/>
          <w:sz w:val="20"/>
          <w:szCs w:val="20"/>
        </w:rPr>
        <w:t>     </w:t>
      </w:r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ab/>
        <w:t>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 xml:space="preserve">             vlastnoručný podpis študent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vyznačte príslušnú možnosť</w:t>
      </w:r>
    </w:p>
    <w:p>
      <w:pPr>
        <w:pStyle w:val="Footer"/>
        <w:rPr>
          <w:rStyle w:val="PageNumber"/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</w:rPr>
    </w:pPr>
    <w:r>
      <w:rPr>
        <w:rFonts w:cs="Arial" w:ascii="Verdana" w:hAnsi="Verdana"/>
      </w:rPr>
      <w:fldChar w:fldCharType="begin"/>
    </w:r>
    <w:r>
      <w:rPr>
        <w:rFonts w:cs="Arial" w:ascii="Verdana" w:hAnsi="Verdana"/>
      </w:rPr>
      <w:instrText xml:space="preserve"> PAGE </w:instrText>
    </w:r>
    <w:r>
      <w:rPr>
        <w:rFonts w:cs="Arial" w:ascii="Verdana" w:hAnsi="Verdana"/>
      </w:rPr>
      <w:fldChar w:fldCharType="separate"/>
    </w:r>
    <w:r>
      <w:rPr>
        <w:rFonts w:cs="Arial" w:ascii="Verdana" w:hAnsi="Verdana"/>
      </w:rPr>
      <w:t>4</w:t>
    </w:r>
    <w:r>
      <w:rPr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cs-CZ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4:00Z</dcterms:created>
  <dc:creator>Dekanat</dc:creator>
  <dc:description/>
  <cp:keywords/>
  <dc:language>en-US</dc:language>
  <cp:lastModifiedBy>Mgr. Zuzana Tomková</cp:lastModifiedBy>
  <cp:lastPrinted>2013-04-02T12:16:00Z</cp:lastPrinted>
  <dcterms:modified xsi:type="dcterms:W3CDTF">2025-07-10T12:12:00Z</dcterms:modified>
  <cp:revision>12</cp:revision>
  <dc:subject/>
  <dc:title>Pokyn č</dc:title>
</cp:coreProperties>
</file>