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erejná správa a spoloč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ejná správa a spoločnosť je vedecký časopis fakulty, ktorý uverejňuje vedecké príspevky, príspevky do diskusie a recenzie obsahovo orientované na teóriu a prax verejnej správy. Poslaním časopisu je publikovať významné výsledky vedeckého výskumu z oblasti verejnej správy a príbuzných disciplín súvisiacich so študijným profilom a vedeckým zameraním fakul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378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decký redak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ný redak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dakčné kolég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reda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é číslo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UDr. Igor Palúš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Ing. Viktória Bobáková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UDr. Igor Palúš, CSc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prof. Ing. Viktória Bobáková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UDr. Peter Škultéty, DrSc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prof. dr. hab. Bronislav Sit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Lumír Kulháne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hDr. Ľudovít Tito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JUDr. Mária Hencovská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hDr. Drahomíra Ondrová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in Vernarský, Ph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ejná správa a spoločnosť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verejnej správy UPJ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ská 66,  P.O.BOX C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32  Koš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055 / 788 36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055 / 788 36 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 SR 2416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 1335-71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 Fakulta verejnej správy UPJŠ v Košic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lavika">
    <w:name w:val="hlavik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2:00Z</dcterms:created>
  <dc:creator>Kocisova</dc:creator>
  <dc:description/>
  <cp:keywords/>
  <dc:language>en-US</dc:language>
  <cp:lastModifiedBy>Veda a zahranicie</cp:lastModifiedBy>
  <cp:lastPrinted>2009-05-04T15:18:00Z</cp:lastPrinted>
  <dcterms:modified xsi:type="dcterms:W3CDTF">2013-01-25T08:02:00Z</dcterms:modified>
  <cp:revision>3</cp:revision>
  <dc:subject/>
  <dc:title>Hlavný redaktor:</dc:title>
</cp:coreProperties>
</file>