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DECKOVÝSKUMNÉ ZÁMERY FILOZOFICKEJ FAKULTY UPJŠ V KOŠICIACH NA ROKY 2008 - 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 w:bidi="si-LK"/>
        </w:rPr>
        <w:drawing>
          <wp:inline distT="0" distB="0" distL="0" distR="0">
            <wp:extent cx="2024380" cy="191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účasný stav vo vedeckovýskumnej oblast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Filozofickej fakulte UPJŠ v Košicia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Filozofická fakulta UPJŠ v Košiciach (konštituovaná 1. 1. 2007) disponuje vedeckovýskumným potenciálom pozostávajúcim zo 7 profesorov, 5 mimoriadnych profesorov, 10 docentov, 27 odborných asistentov, 5 asistentov, 2 lektorov, 15 vedeckovýskumných pracovníkov a 16 interných doktorandov a 21 externých doktorandov. Dobrou východiskovou pozíciou rozvoja vedeckovýskumnej činnosti novej Filozofickej fakulty UPJŠ je medzinárodná spolupráca a riešenie projektov APVV, VEGA, KEGA, bilaterálnych projektov Univerzity P. J. Šafárika v Košiciach a Univerzity v Groningene, NL, projektov EU. </w:t>
      </w:r>
      <w:r>
        <w:rPr>
          <w:rFonts w:cs="Arial" w:ascii="Arial" w:hAnsi="Arial"/>
          <w:bCs/>
          <w:iCs/>
        </w:rPr>
        <w:t>Pracovníci Filozofickej fakulty UPJŠ v Košiciach</w:t>
      </w:r>
      <w:r>
        <w:rPr>
          <w:rFonts w:cs="Arial" w:ascii="Arial" w:hAnsi="Arial"/>
          <w:iCs/>
        </w:rPr>
        <w:t xml:space="preserve"> rozvíjajú spoluprácu so zahraničnými univerzitami v Holandsku, Českej republike, vo Francúzku (dlhoročná úzka spoluprácu s Univerzitou v Groningene, Holandsko, pri realizácii 21 bilaterálnych výskumných projektov, so ZČU v Plzni  pri realizácii 1 zmluvy SOCRATES, s Univerzitou Marca Blocha v Strasbourgu, ktorá je koordinátorom  Národného programu výučby prekladu a tlmočenia na VŠ SR v postgraduálnej  forme, realizovaného  pod gesciou Rady Európy). Aktívne pracujú v medzinárodných organizáciách </w:t>
      </w:r>
      <w:r>
        <w:rPr>
          <w:rFonts w:cs="Arial" w:ascii="Arial" w:hAnsi="Arial"/>
          <w:iCs/>
          <w:color w:val="000000"/>
        </w:rPr>
        <w:t xml:space="preserve">EUPHA (European Public Health Association), </w:t>
      </w:r>
      <w:r>
        <w:rPr>
          <w:rFonts w:cs="Arial" w:ascii="Arial" w:hAnsi="Arial"/>
          <w:iCs/>
        </w:rPr>
        <w:t xml:space="preserve">UNIPREV (United Prevention Association), ESSE (European Society for the Study of English), International Society for Engineering Education,  International Society of Phonetic Sciences, v Medzinárodnej komisii pre fonetiku a fonológiu slovanských jazykov pri Medzinárodnom komitéte slavistov.  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racovníci FF UPJŠ sú členmi 15 medzinárodných organizácií, relevantných pre študijné odbory a výskumné projekty, zastávajú významné pozície v 4 výboroch medzinárodných organizácií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mery na roky 2007 – 20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zvoj vedeckovýskumnej činnosti Filozofickej fakulty UPJŠ v Košiciach bude jednoznačne napĺňať základnú ambíciu UPJŠ – získať status výskumnej univerzity. Táto základná strategická úloha sa bude uskutočňovať pri rešpektovaní nasledujúcich podstatných východísk a cieľov vedeckého bádani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Východiskové tézy:</w:t>
      </w:r>
    </w:p>
    <w:p>
      <w:pPr>
        <w:pStyle w:val="Normal"/>
        <w:ind w:left="708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a) Rešpektovať etické princípy vedeckého bádania.</w:t>
      </w:r>
    </w:p>
    <w:p>
      <w:pPr>
        <w:pStyle w:val="Normal"/>
        <w:ind w:left="1386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b) Zvyšovať kvalitu vedeckovýskumnej činnosti a posilňovať zviazanosť výskumu a vzdelávacieho procesu; vytvárať podmienky na intenzívnejšie prepojenie teoretického bádania a implementácie jeho výsledkov vo vzdelávacom procese prostredníctvom moderných didaktických metód a technológií vzdelávania, rešpektujúc špecifickosť   jednotlivých odborov, ale aj ich vnútorného prepojenia</w:t>
      </w:r>
    </w:p>
    <w:p>
      <w:pPr>
        <w:pStyle w:val="Normal"/>
        <w:ind w:left="1372" w:hanging="294"/>
        <w:jc w:val="both"/>
        <w:rPr/>
      </w:pPr>
      <w:r>
        <w:rPr>
          <w:rFonts w:cs="Arial" w:ascii="Arial" w:hAnsi="Arial"/>
        </w:rPr>
        <w:t>c) Rozvíjať originálne, tvorivé bádanie; rozvíjať konkurencieschopnosť fakulty v národnom a medzinárodnom vedeckovýskumnom priesto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špektovať poznanie, že súčasné smerovanie vedy má dva – zdanlivo inkompatibilné, v skutočnosti komplementárne a ekvipolentné – prúdy: a) k špecifikácii, b) k integrácii vied. Ide o dialektickú väzbu jednotlivého a všeobecného, v ktorej je nevyhnutné definovať dominantný princíp tohto vzťahu vzhľadom na prirodzenosť a funkčnosť príslušného vedného odboru (ako príklad možno uviesť tendenciu k špecifickosti pri literárnovednej interpretácii umeleckého textu a tendenciu k univerzálnosti pri hľadaní prienikových množín medzi teoreticko-metodologickým podložím konkrétnejších a abstraktnejších vied)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diferencovať hladiny špecifického a všeobecného, a to v oboch smeroch poznávania; posilňovať interdisciplinárny vedeckovýskumný prúd na fakult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zvyšovať kvalitu vedeckého výskumu aj prienikom našich pracovníkov do medzinárodných bádateľských tímov, ale aj organizačných štruktúr (redakčné rady, oponentské komisie, členstvo v medzinárodných spoločnostiach a orgánoch a pod.)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nzívnejšie prenikať  s metodologickými a teoretickými iniciatívami do medzinárodných a domácich vedeckých agentúr (APVV, APVT, VEGA, KEGA atď.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rozvíjať výskumnú spoluprácu s prírodovednými a medicínskymi odbormi na UPJŠ, najmä v rámci centier excelentnosti (psychológia, textológia, fonetika, všeobecná jazykoveda, literárna teória, filozofia – najmä axiológia, semiotika, neurofyziológia reči, kybernetika, teória informácie, teória komunikácie, akustika, počítačová analýza signálu a i.)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minantne sa sústrediť na prípravu a publikovanie vedeckých štúdií a reprezentatívnych monografických prác vo svetových jazykoch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pracovať projekty fonetického laboratória, psychologického laboratória a učebno-výcvikového zariadenia Tlmočníckeho ústavu FF UPJŠ; vypracovať marketingový algoritmus na realizovanie tohto projektu v novej budove fakulty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lňovať mohúcnosť fakulty v smere jej schopnosti garantovať všetky stupne kvalifikačného rastu z vlastných zdrojov na pozadí špičkových výskumných tímov (doktorandské štúdium, habilitačné konanie, vymenúvacie konanie na profesorov)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pripraviť podmienky na kvalitné garantovanie doktorandského štúdia v nových odboroch (</w:t>
      </w:r>
      <w:r>
        <w:rPr>
          <w:rFonts w:cs="Arial" w:ascii="Arial" w:hAnsi="Arial"/>
          <w:i/>
          <w:iCs/>
        </w:rPr>
        <w:t>literárna ved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slovenský jazy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teória a dejiny slovenskej literatúr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všeobecná jazykoveda</w:t>
      </w:r>
      <w:r>
        <w:rPr>
          <w:rFonts w:cs="Arial" w:ascii="Arial" w:hAnsi="Arial"/>
        </w:rPr>
        <w:t>, perspektívne aj v ďalších odboroch) a kontinuálne zvyšovať jeho kvalitu v existujúcich odboroch  (</w:t>
      </w:r>
      <w:r>
        <w:rPr>
          <w:rFonts w:cs="Arial" w:ascii="Arial" w:hAnsi="Arial"/>
          <w:i/>
          <w:iCs/>
        </w:rPr>
        <w:t>britské a americké štúdiá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dejiny filozofi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sociálna psychológia a psychológia práce</w:t>
      </w:r>
      <w:r>
        <w:rPr>
          <w:rFonts w:cs="Arial" w:ascii="Arial" w:hAnsi="Arial"/>
        </w:rPr>
        <w:t>) a na kvalitné garantovanie habilitačných a inauguračných konaní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pripraviť podmienky na získanie oprávnenia realizovať habilitačné konanie a vymenúvacie konanie za profesorov (v odboroch </w:t>
      </w:r>
      <w:r>
        <w:rPr>
          <w:rFonts w:cs="Arial" w:ascii="Arial" w:hAnsi="Arial"/>
          <w:i/>
          <w:iCs/>
        </w:rPr>
        <w:t>anglistika a amerikanistik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psychológi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literár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ved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deji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filozofi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sociál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práca</w:t>
      </w:r>
      <w:r>
        <w:rPr>
          <w:rFonts w:cs="Arial" w:ascii="Arial" w:hAnsi="Arial"/>
        </w:rPr>
        <w:t>).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Rešpektovať známy protiklad vlastivedných a univerzálnejších disciplín a ich   výskumných tém, ktorý by sa mal rešpektovať aj pri scientometrických         ukazovateľoch vedeckovýskumnej práce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sledovať  vnútornú evalváciu jednotlivých pracovísk garantujúcich vedecký výskum a vzdelávací proces v príslušných odboroch špecifickejšieho a univerzálnejšieho typu  a stimulovať  evalváciu ako priebežný proces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valitňovať vedecké bádanie aj intenzívnejším prienikom do medzinárodných a vrcholných domácich publikačných orgánov a rozvíjaním vedecky dominantných žánrov (monografie, vedecké štúdie)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lňovať kvalitu bádateľských aktivít v celom oblúku vedeckej komunikácie (autor, text, čitateľ), teda aj pri citáciách a ohlaso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. Zvyšovať podiel vedeckých výkonov na celkových výkonoch fakulty (pri využívaní medzinárodne kodifikovaných kritérií vedeckej výkonnosti v humanitných a spoločenských vedách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ilovať sa o dosiahnutie stavu, aby vedeckovýskumná činnosť a vzdelávací proces boli v permanentnom ekvivalentnom vzťahu, ktorý by garantoval kvalitu a originalitu vzdelávacej činnosti na fakult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Vytvárať podmienky a slobodné akademické prostredie na kvalifikačné postupy (obhajoba doktorandských dizertácií, habilitačné konania, konania na vymenúvanie za profesorov)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porovať študentskú vedeckú a umeleckú činnosť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ľadať možností uplatnenia získaných výskumných výsledkov v praxi (napríklad pri tvorbe učebníc, slovníkov rozličných typov, ponukou interpretácií umeleckých textov, skvalitňovaním estetického vnímania umeleckých artefaktov, ponukou jazykových kurzov na zvyšovanie jazykových kompetencií domácich a zahraničných záujemcov); pri aplikácii bádateľských výsledkov v praxi chrániť duševné vlastníctvo autorov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tvárať podmienky na intenzívnejší prienik učiteľov, vedeckých pracovníkov a doktorandov do celoslovenských a zahraničných riešiteľských tímov orientovaných na praktické výstupy výskumnej práce, a to napr. aj zvyšovaním ich jazykových kompetencií.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620" w:hanging="162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. Koordinovať vedeckovýskumné zámery fakulty so zámermi v oblasti           medzinárodných vzťahov, vychádzajúc pritom z členstva SR v EÚ, čo je kontext, ktorý vytvára predpoklady pre internacionalizáciu všetkých jej oblastí  činnosti.  </w:t>
      </w:r>
    </w:p>
    <w:p>
      <w:pPr>
        <w:pStyle w:val="Normal"/>
        <w:ind w:left="154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- zachovať a rozvíjať všetky doteraz existujúce zmluvné a mimozmluvné programy aktivizované na katedrách FF UPJŠ;</w:t>
      </w:r>
    </w:p>
    <w:p>
      <w:pPr>
        <w:pStyle w:val="Normal"/>
        <w:ind w:left="154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- zriaďovať nové programy;</w:t>
      </w:r>
    </w:p>
    <w:p>
      <w:pPr>
        <w:pStyle w:val="Normal"/>
        <w:ind w:left="154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- podporovať krátkodobé (aj recipročné) prednáškové, študijné a vedeckovýskumné pobyty;</w:t>
      </w:r>
    </w:p>
    <w:p>
      <w:pPr>
        <w:pStyle w:val="Normal"/>
        <w:ind w:left="1540" w:hanging="294"/>
        <w:jc w:val="both"/>
        <w:rPr/>
      </w:pPr>
      <w:r>
        <w:rPr>
          <w:rFonts w:cs="Arial" w:ascii="Arial" w:hAnsi="Arial"/>
        </w:rPr>
        <w:t>- rozvíjať medzinárodnú spoluprácu na úrovni katedier a fakulty a jej špecializovaných pracovísk v pedagogickej a vedeckovýskumnej oblasti;</w:t>
      </w:r>
    </w:p>
    <w:p>
      <w:pPr>
        <w:pStyle w:val="Normal"/>
        <w:ind w:left="154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- podporovať aktívnu účasť doktorandov na medzinárodných vedeckých podujatiach;</w:t>
      </w:r>
    </w:p>
    <w:p>
      <w:pPr>
        <w:pStyle w:val="Normal"/>
        <w:ind w:left="53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pozývať zahraničných odborníkov na prednáškové pobyty a stáže;</w:t>
      </w:r>
    </w:p>
    <w:p>
      <w:pPr>
        <w:pStyle w:val="Normal"/>
        <w:ind w:left="1540" w:hanging="29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rozširovať a upevňovať súčasné aj budúce členstvo FF UPJŠ v medzinárodných vedeckých organizáciách;</w:t>
      </w:r>
    </w:p>
    <w:p>
      <w:pPr>
        <w:pStyle w:val="Normal"/>
        <w:ind w:left="1540" w:hanging="29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podporovať postupovanie grantov, ktoré umožnia riešiť existujúci deficit  </w:t>
      </w:r>
    </w:p>
    <w:p>
      <w:pPr>
        <w:pStyle w:val="Normal"/>
        <w:ind w:left="154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 oblasti financovania zahraničných ciest a pobytov zahraničných hostí;</w:t>
      </w:r>
    </w:p>
    <w:p>
      <w:pPr>
        <w:pStyle w:val="Normal"/>
        <w:ind w:left="1540" w:hanging="29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podporovať medzinárodnú spoluprácu využívaním moderných informačných technológií (napr. prostredníctvom telemostových prednáškových aktivít); </w:t>
      </w:r>
    </w:p>
    <w:p>
      <w:pPr>
        <w:pStyle w:val="Normal"/>
        <w:ind w:left="1540" w:hanging="294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rozvíjať spoluprácu s mimovládnymi inštitúciami pri riešení potrieb odborných pracovísk (laboratóriá – fonetické a tlmočnícke, knižnice jazykových katedier), napr. British Council, Goethe Institut, Institute Francais. 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 Filozofickej fakulte UPJŠ sa po jej založení riešia nasledujúce 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deckovýskumné projekty:</w:t>
      </w:r>
    </w:p>
    <w:p>
      <w:pPr>
        <w:pStyle w:val="Normal"/>
        <w:keepNext w:val="true"/>
        <w:keepLines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rálno-filozofické implikácie netradičných ekologických vied v ekofilozofickom diskurze</w:t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inológia a odborný jazyk (konfrontácia slovenčina - cudzí jazyk)</w:t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sychologické determinanty zvládania onkologického ochorenia žien a správania orientovaného na vyhľadávanie pomoci</w:t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ločný európsky konferenčný rámec pre jazyky a jeho aplikácia na učenie sa, vyučovanie a hodnotenie anglického odborného jazyka medicíny pri rozvíjaní a upevňovaní lingvistických jazykových kompetencií univerzitných študentov</w:t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lovotvorná typológia jazykov</w:t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ciálnopsychologické aspekty organizačných deviácií</w:t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ciálna kompetencia, sociálna inteligencia a možnosti jej rozvoja</w:t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unkčný stav a kvalita života u pacientov s reumatoidnou artritídou</w:t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ločenské aspekty zdravia (KISH; 21 bilaterálnych projektov s UG, NL)</w:t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cvikový program prevencie drogových závislostí a AIDS pre vysokoškolákov VIII</w:t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valita života u pacientov s chronickou chorobou: viacúrovňový integratívny prístup</w:t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ividuálne, interpersonálne, sociálne a spoločenské faktory rizikového správania v období dospievania a ranej dospelosti</w:t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ubjektívna fenomenológia J. Patočku a dejiny filozofie</w:t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lozofia dejín filozofie - slabé modely II</w:t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ovanie a hodnotenie psychomotorických zručností žiakov v technicky orientovaných predmetoch</w:t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eidegger a dejiny filozofie</w:t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lozofiia Šlomo ben Jehudu ibn Gabirola</w:t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kroedukatívne analýzy v kompetenčnom vzdelávaní pedagógov prírodovedných predmetov</w:t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iverzálie a typológia</w:t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tické, jazykovo-semiotické, štruktúrnotypologické, komparatívne,  </w:t>
        <w:br/>
        <w:t>sémanticko-kompozičné a verzologické charakteristiky básnického textu</w:t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flexia traumatickej skúsenosti vo vybraných dielach americkej a britskej povojnovej literatúry</w:t>
      </w:r>
    </w:p>
    <w:p>
      <w:pPr>
        <w:pStyle w:val="Normal"/>
        <w:keepNext w:val="true"/>
        <w:keepLines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WOT analýza – vedeckovýskumná činnosť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lné stránk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trum excelentnosti KISH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pojenie vedy a vzdelávania na všetkých troch stupňoch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znamné publikačné a vedecké výsledky fakulty ako celk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soká grantová úspešnosť v rámci SR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soký záujem o doktorandské štúdium absolventov magisterského štúdi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stúca úspešnosť doktorandského štúd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kúsený a erudovaný vedeckovýskumný a pedagogický personál s mnohostranným medzinárodným ukotvením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istujúce početné a produktívne medzinárodné vzťahy, zmluvy a kontakt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ičlivá atmosféra pre novú fakultu a jej atraktivita vo vedeckej a pedagogickej obci v medzinárodnom, národnom aj univerzitnom kontex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labé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tránk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vyváženosť v zapojení katedier do zahraničnej vedeckej spoluprác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aticky široko koncipovaný a organizačne roztrieštený výskum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valitatívne nevyvážené výsledky vedeckého výskum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ízky stupeň interdisciplinárnosti výskum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dostatok časopiseckých zdrojov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vybudovaná technická a prístrojová infraštruktúra vedeckej základn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dostatočná prezentácia vedeckých výsledkov v karentovaných odborných časopisoch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lý počet ohlasov na vedeckú činnosť v karentovaných časopisoch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rátka história fakulty a z nej vyplývajúce obmedzenia plnohodnotného zapojenia sa fakulty do medzinárodných zmluvných vzťahov vo vzdelávacej a vedeckovýskumnej obla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íležitost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tvorenie druhého Centra excelentnosti v oblasti filologického výskum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ojenosť do medzinárodných a domácich (APVV) grantových vedeckých projektov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tvorenie interdisciplinárne orientovaného vedeckého výskum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koordinácia úsilia zvnútra s možnosťami existujúcimi na zahraničných akademických a vedeckovýskumných pracoviskách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Ohroz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   znižovanie finančných prostriedkov pre základný výsku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   málo motivujúca politika finančného ohodnotenia interných doktorando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atégia SO (využitie silných stránok na získanie konkurenčnej výhody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lupracovať pri tvorbe kvalitných vedeckých projektov s Projektovou administráciou UPJŠ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bilizovať najkvalitnejších absolventov doktorandského štúdi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vyšovať podiel doktorandov na riešení vedeckovýskumných projektov a podporovať ich publikačnú činnosť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ovať medzinárodné vedecké konferencie s výraznou spoluprácou Tlmočníckeho ústavu FF UPJŠ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konštituovať medzinárodné vedeckovýskumné tím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osilňovať teoreticko-metodologický základ bádateľskej činnosti na fakult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atégia WO (prekonanie slabých stránok využitím príležitostí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nzívne budovať prístrojovú infraštruktúru (fonetické, tlmočnícke a psychologické laboratórium) na skvalitnenie vedeckého výskumu a vzdelávacej činnost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ovať zdroje vedeckých informácií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porovať vznik Centier excelentnosti ako spôsob koncentrácie výskum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tratégia ST (využitie silných stránok na čelenie hrozbám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bilizovať špičkových pracovníkov ich motivácio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vyšovať nezávislosť vedeckého výskumu od štátnej dotáci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štituovať štúdium slovenčiny ako cudzieho jazyka pre zahraničných študentov, učiteľov, vedeckých pracovníkov, kultúrnych pracovníkov a prekladateľov so slavistickým a slovakistickým študijným a výskumným zameraní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atégia WT (minimalizovanie nákladov a zvládanie hrozieb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ojiť sa do 7. rámcového plánu a výraznejšie sa presadiť v APVV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zapojiť sa do aktivít v oblasti celoživotného vzdelávanie na domácej a medzinárodnej úrov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</w:rPr>
        <w:t>Košice 1. 1. 2008                                                        prof. PhDr. Ján Gbúr, CSc.</w:t>
      </w:r>
    </w:p>
    <w:p>
      <w:pPr>
        <w:pStyle w:val="Normal"/>
        <w:keepNext w:val="true"/>
        <w:keepLines/>
        <w:rPr>
          <w:vanish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dekan FF UPJŠ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1">
      <w:start w:val="5"/>
      <w:numFmt w:val="none"/>
      <w:suff w:val="nothing"/>
      <w:lvlText w:val="%2."/>
      <w:lvlJc w:val="left"/>
      <w:pPr>
        <w:tabs>
          <w:tab w:val="num" w:pos="2136"/>
        </w:tabs>
        <w:ind w:left="2136" w:hanging="360"/>
      </w:pPr>
      <w:rPr/>
    </w:lvl>
    <w:lvl w:ilvl="2">
      <w:start w:val="1"/>
      <w:numFmt w:val="bullet"/>
      <w:lvlText w:val=""/>
      <w:lvlJc w:val="left"/>
      <w:pPr>
        <w:tabs>
          <w:tab w:val="num" w:pos="2856"/>
        </w:tabs>
        <w:ind w:left="28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76"/>
        </w:tabs>
        <w:ind w:left="35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96"/>
        </w:tabs>
        <w:ind w:left="42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16"/>
        </w:tabs>
        <w:ind w:left="50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36"/>
        </w:tabs>
        <w:ind w:left="57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56"/>
        </w:tabs>
        <w:ind w:left="64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76"/>
        </w:tabs>
        <w:ind w:left="717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hd w:fill="E0E0E0" w:val="clear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1:00:00Z</dcterms:created>
  <dc:creator>user</dc:creator>
  <dc:description/>
  <cp:keywords/>
  <dc:language>en-US</dc:language>
  <cp:lastModifiedBy>Administrator</cp:lastModifiedBy>
  <cp:lastPrinted>2008-01-30T13:38:00Z</cp:lastPrinted>
  <dcterms:modified xsi:type="dcterms:W3CDTF">2008-12-05T11:00:00Z</dcterms:modified>
  <cp:revision>2</cp:revision>
  <dc:subject/>
  <dc:title>VEDECKOVÝSKUMNÉ ZÁMERY FILOZOFICKEJ FAKULTY UPJŠ V KOŠICIACH NA ROKY 2008 - 2011</dc:title>
</cp:coreProperties>
</file>