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a Pavla Jozefa Šafárika v Košiciach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árska fakulta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ľad publikačnej činnosti za rok 2005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>
          <w:b/>
          <w:b/>
        </w:rPr>
      </w:pPr>
      <w:r>
        <w:rPr>
          <w:b/>
        </w:rPr>
      </w:r>
    </w:p>
    <w:p>
      <w:pPr>
        <w:pStyle w:val="Obyajntext"/>
        <w:jc w:val="center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  <w:t>Skupina A1 – Knižné publikácie charakteru vedeckej monografie (AAA,AAB,ABA,ABB)</w:t>
      </w:r>
    </w:p>
    <w:p>
      <w:pPr>
        <w:pStyle w:val="Obyajntext"/>
        <w:rPr>
          <w:b/>
          <w:b/>
        </w:rPr>
      </w:pPr>
      <w:r>
        <w:rPr>
          <w:b/>
        </w:rPr>
        <w:t xml:space="preserve">Počet záznamov: 4 </w:t>
      </w:r>
    </w:p>
    <w:p>
      <w:pPr>
        <w:pStyle w:val="Obyajntext"/>
        <w:rPr/>
      </w:pPr>
      <w:r>
        <w:rPr/>
        <w:t>AAB Vedecké monografie vydané v domácich vydavateľstvách   4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yajntext"/>
        <w:rPr/>
      </w:pPr>
      <w:r>
        <w:rPr>
          <w:b/>
        </w:rPr>
        <w:t>Skupina A2 – Ostatné knižné publikácie (ACA,ACB,BAA,BAB,BCB,BCI,EAI,CAA,CAB, EAJ,FAI)</w:t>
      </w:r>
    </w:p>
    <w:p>
      <w:pPr>
        <w:pStyle w:val="Obyajntext"/>
        <w:rPr>
          <w:b/>
          <w:b/>
        </w:rPr>
      </w:pPr>
      <w:r>
        <w:rPr>
          <w:b/>
        </w:rPr>
        <w:t xml:space="preserve">Počet záznamov: 13 </w:t>
      </w:r>
    </w:p>
    <w:p>
      <w:pPr>
        <w:pStyle w:val="Obyajntext"/>
        <w:rPr/>
      </w:pPr>
      <w:r>
        <w:rPr/>
        <w:t>ACB Vysokoškolské učebnice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2</w:t>
      </w:r>
    </w:p>
    <w:p>
      <w:pPr>
        <w:pStyle w:val="Obyajntext"/>
        <w:rPr/>
      </w:pPr>
      <w:r>
        <w:rPr/>
        <w:t>BAB Odborné knižné práce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1</w:t>
      </w:r>
    </w:p>
    <w:p>
      <w:pPr>
        <w:pStyle w:val="Obyajntext"/>
        <w:rPr/>
      </w:pPr>
      <w:r>
        <w:rPr/>
        <w:t>BCI Skriptá a učebné texty                                 7</w:t>
      </w:r>
    </w:p>
    <w:p>
      <w:pPr>
        <w:pStyle w:val="Obyajntext"/>
        <w:rPr/>
      </w:pPr>
      <w:r>
        <w:rPr/>
        <w:t>FAI Redakčné a zostavovateľské práce (bibliografie,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encyklopédie, katalógy, slovníky, zborníky...)         3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/>
      </w:pPr>
      <w:r>
        <w:rPr>
          <w:b/>
        </w:rPr>
        <w:t>Skupina B – Publikácie v karentovaných vedeckých časopisoch a autorské osvedčenia, patenty a objavy (ADC,ADD,AEG,AEH,BDC,BDD,CDC,CDD,AGJ)</w:t>
      </w:r>
    </w:p>
    <w:p>
      <w:pPr>
        <w:pStyle w:val="Obyajntext"/>
        <w:rPr>
          <w:b/>
          <w:b/>
        </w:rPr>
      </w:pPr>
      <w:r>
        <w:rPr>
          <w:b/>
        </w:rPr>
        <w:t>Počet záznamov: 98</w:t>
      </w:r>
    </w:p>
    <w:p>
      <w:pPr>
        <w:pStyle w:val="Obyajntext"/>
        <w:rPr/>
      </w:pPr>
      <w:r>
        <w:rPr/>
        <w:t>ADC Vedecké práce v zahraničných 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28</w:t>
      </w:r>
    </w:p>
    <w:p>
      <w:pPr>
        <w:pStyle w:val="Obyajntext"/>
        <w:rPr/>
      </w:pPr>
      <w:r>
        <w:rPr/>
        <w:t>ADD Vedecké práce v domácich karentovaných časopisoch      4</w:t>
      </w:r>
    </w:p>
    <w:p>
      <w:pPr>
        <w:pStyle w:val="Obyajntext"/>
        <w:rPr/>
      </w:pPr>
      <w:r>
        <w:rPr/>
        <w:t>AEG Stručné oznámenia, abstrakty vedeckých prác v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ahraničných karentovaných časopisoch                 65</w:t>
      </w:r>
    </w:p>
    <w:p>
      <w:pPr>
        <w:pStyle w:val="Obyajntext"/>
        <w:rPr/>
      </w:pPr>
      <w:r>
        <w:rPr/>
        <w:t>BDC Odborné práce v zahraničných 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 1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Skupina C – Ostatné recenzované publikácie (ABC,ABD,ACC,ACD,ADE,ADF,AEC,AED,AFA, AFB,AFC,AFD,AFE,AFF,AFG,AFH,BBA,BBB,BCK,BDA,BDB,BDE,BDF,BEC,BED,BFA,BFB,BGH,CDE,CDF)</w:t>
      </w:r>
    </w:p>
    <w:p>
      <w:pPr>
        <w:pStyle w:val="Obyajntext"/>
        <w:rPr/>
      </w:pPr>
      <w:r>
        <w:rPr>
          <w:b/>
        </w:rPr>
        <w:t>Počet záznamov: 597</w:t>
      </w:r>
    </w:p>
    <w:p>
      <w:pPr>
        <w:pStyle w:val="Obyajntext"/>
        <w:rPr/>
      </w:pPr>
      <w:r>
        <w:rPr/>
        <w:t>ABC Kapitoly vo vedeckých monografiách vydané v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ahraničných vydavateľstvách                           1</w:t>
      </w:r>
    </w:p>
    <w:p>
      <w:pPr>
        <w:pStyle w:val="Obyajntext"/>
        <w:rPr/>
      </w:pPr>
      <w:r>
        <w:rPr/>
        <w:t>ABD Kapitoly vo vedeckých monografiách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12</w:t>
      </w:r>
    </w:p>
    <w:p>
      <w:pPr>
        <w:pStyle w:val="Obyajntext"/>
        <w:rPr/>
      </w:pPr>
      <w:r>
        <w:rPr/>
        <w:t>ADE Vedecké práce v zahraničných ne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28</w:t>
      </w:r>
    </w:p>
    <w:p>
      <w:pPr>
        <w:pStyle w:val="Obyajntext"/>
        <w:rPr/>
      </w:pPr>
      <w:r>
        <w:rPr/>
        <w:t>ADF Vedecké práce v domácich nekarentovaných časopisoch   86</w:t>
      </w:r>
    </w:p>
    <w:p>
      <w:pPr>
        <w:pStyle w:val="Obyajntext"/>
        <w:rPr/>
      </w:pPr>
      <w:r>
        <w:rPr/>
        <w:t>AEC Vedecké práce v zahraničných recenzova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borníkoch, monografiách                               2</w:t>
      </w:r>
    </w:p>
    <w:p>
      <w:pPr>
        <w:pStyle w:val="Obyajntext"/>
        <w:rPr/>
      </w:pPr>
      <w:r>
        <w:rPr/>
        <w:t>AED Vedecké práce v domácich recenzova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borníkoch, monografiách                              19</w:t>
      </w:r>
    </w:p>
    <w:p>
      <w:pPr>
        <w:pStyle w:val="Obyajntext"/>
        <w:rPr/>
      </w:pPr>
      <w:r>
        <w:rPr/>
        <w:t>AFB Publikované pozvané príspevky na domáci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  1</w:t>
      </w:r>
    </w:p>
    <w:p>
      <w:pPr>
        <w:pStyle w:val="Obyajntext"/>
        <w:rPr/>
      </w:pPr>
      <w:r>
        <w:rPr/>
        <w:t>AFC Publikované príspevky na zahranič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  9</w:t>
      </w:r>
    </w:p>
    <w:p>
      <w:pPr>
        <w:pStyle w:val="Obyajntext"/>
        <w:rPr/>
      </w:pPr>
      <w:r>
        <w:rPr/>
        <w:t>AFD Publikované príspevky na domáci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 90</w:t>
      </w:r>
    </w:p>
    <w:p>
      <w:pPr>
        <w:pStyle w:val="Obyajntext"/>
        <w:rPr/>
      </w:pPr>
      <w:r>
        <w:rPr/>
        <w:t>AFG Abstrakty príspevkov zo zahraničných konferencií      84</w:t>
      </w:r>
    </w:p>
    <w:p>
      <w:pPr>
        <w:pStyle w:val="Obyajntext"/>
        <w:rPr/>
      </w:pPr>
      <w:r>
        <w:rPr/>
        <w:t>AFH Abstrakty príspevkov z domácich konferencií          158</w:t>
      </w:r>
    </w:p>
    <w:p>
      <w:pPr>
        <w:pStyle w:val="Obyajntext"/>
        <w:rPr/>
      </w:pPr>
      <w:r>
        <w:rPr/>
        <w:t>BCK Kapitoly v učebniciach a učebných textoch              1</w:t>
      </w:r>
    </w:p>
    <w:p>
      <w:pPr>
        <w:pStyle w:val="Obyajntext"/>
        <w:rPr/>
      </w:pPr>
      <w:r>
        <w:rPr/>
        <w:t>BDE Odborné práce v zahraničných ne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11</w:t>
      </w:r>
    </w:p>
    <w:p>
      <w:pPr>
        <w:pStyle w:val="Obyajntext"/>
        <w:rPr/>
      </w:pPr>
      <w:r>
        <w:rPr/>
        <w:t>BDF Odborné práce v domácich nekarentovaných časopisoch   88</w:t>
      </w:r>
    </w:p>
    <w:p>
      <w:pPr>
        <w:pStyle w:val="Obyajntext"/>
        <w:rPr/>
      </w:pPr>
      <w:r>
        <w:rPr/>
        <w:t>BED Odborné práce v domácich recenzovaných zborníko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čných aj nekonferenčných)                     3</w:t>
      </w:r>
    </w:p>
    <w:p>
      <w:pPr>
        <w:pStyle w:val="Obyajntext"/>
        <w:rPr/>
      </w:pPr>
      <w:r>
        <w:rPr/>
        <w:t>BFA Abstrakty odborných prác zo zahraničných podujatí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cie..)                                       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B Abstrakty odborných prác z domácich podujatí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cie..)                                       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Obyajntext"/>
        <w:rPr/>
      </w:pPr>
      <w:r>
        <w:rPr>
          <w:b/>
        </w:rPr>
        <w:t>Počet záznamov spolu: 712</w:t>
      </w:r>
      <w:r>
        <w:br w:type="page"/>
      </w:r>
    </w:p>
    <w:p>
      <w:pPr>
        <w:pStyle w:val="Obyajntext"/>
        <w:rPr>
          <w:b/>
          <w:b/>
        </w:rPr>
      </w:pPr>
      <w:r>
        <w:rPr>
          <w:b/>
        </w:rPr>
        <w:t>Menný zoznam publikácií: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  <w:t>Skupina A1</w:t>
      </w:r>
    </w:p>
    <w:p>
      <w:pPr>
        <w:pStyle w:val="Obyajntext"/>
        <w:rPr>
          <w:b/>
          <w:b/>
        </w:rPr>
      </w:pPr>
      <w:r>
        <w:rPr>
          <w:b/>
        </w:rPr>
        <w:t>AAB Vedecké monografie vydané v domácich vydavateľstvách</w:t>
      </w:r>
    </w:p>
    <w:p>
      <w:pPr>
        <w:pStyle w:val="Obyajntext"/>
        <w:rPr/>
      </w:pPr>
      <w:r>
        <w:rPr>
          <w:b/>
        </w:rPr>
        <w:t>Počet záznamov: 4</w:t>
      </w:r>
    </w:p>
    <w:p>
      <w:pPr>
        <w:pStyle w:val="Obyajntext"/>
        <w:rPr/>
      </w:pPr>
      <w:r>
        <w:rPr/>
        <w:t>AAB01 Q horúčka - stále aktuálna zoonóza / Erik Dorko, Emil Pilipčine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MŠ VEGA SR 1/3533/06. - Košice : TypoPress, 2005. - 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89089-38-0. - Sign.: M 114985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PILIPČINEC, E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2 Možnosti využitia interakčného prístupu v diagnostike niektor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rúch osobnosti / Ivan Dóci, Zuzana Kitková, Milana Kovanič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žňava : Roven, 2005. - 94 s. - ISBN 80-89168-06-X. - Sign.: 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4357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ITKOVÁ, Zuzana - KOVANIČOVÁ, Mil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3 Artériová hypertenzia : súčasné klinické trendy / Marián Sninčá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. slovenské vydanie. - Košice : TypoPress, 2005. - 28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9089-39-9. - Sign.: M 114981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4 Autonómny nervový systém, hypoxia a komorové arytmi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ofyziologická štúdia / Pavol Švorc, Štefan Kujaník, Imo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čoková. - Prešov : Universum, 2005. - 26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9046-32-0. - Sign.: M 114984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KUJANÍK, Štefan - BRAČOKOVÁ, Imol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Skupina A2</w:t>
      </w:r>
    </w:p>
    <w:p>
      <w:pPr>
        <w:pStyle w:val="Obyajntext"/>
        <w:rPr>
          <w:b/>
          <w:b/>
        </w:rPr>
      </w:pPr>
      <w:r>
        <w:rPr>
          <w:b/>
        </w:rPr>
        <w:t>ACB Vysokoškolské učebnice vydané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ACB01 Lekárska biológia I / Peter Brezáni ... [et al.]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LIBRA, s.r.o., 2005. - 149 s. - ISBN 80-969224-2-4. - Sign.: 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4670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ÁNI, Peter - MIČKOVÁ, Helena - ONDRUŠŠEKOVÁ, Anna - ŠALAG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CB02 Choroby slizníc ústnej dutiny : učebnica pre lekárske fakul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 ... [et al.]. - Prešov : Vydavateľstvo Michala Va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367 s. - ISBN 80-7165-506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 - VODRÁŽKA, Ján - ĎUROVIČOVÁ, Jana - VINCZE, Karol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AB Odborné knižné práce vydané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AB01 Celiakia 2005 : sprievodca a pomocník pre osoby zdravot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stihnuté celiakiou / Kvetoslava Rimárová a kol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.n.], 2005. - 88 s. + tab., graf. - ISBN 80-89041-89-2. - Sign.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 114941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CI Skriptá a učebné texty</w:t>
      </w:r>
    </w:p>
    <w:p>
      <w:pPr>
        <w:pStyle w:val="Obyajntext"/>
        <w:rPr>
          <w:b/>
          <w:b/>
        </w:rPr>
      </w:pPr>
      <w:r>
        <w:rPr>
          <w:b/>
        </w:rPr>
        <w:t>Počet záznamov: 7</w:t>
      </w:r>
    </w:p>
    <w:p>
      <w:pPr>
        <w:pStyle w:val="Obyajntext"/>
        <w:rPr/>
      </w:pPr>
      <w:r>
        <w:rPr/>
        <w:t>BCI01 Základy psychiatrie pre sociálnych pracovníkov - 1. časť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óci, Mária Kovářová. - Rožňava : Roven, 2005. - 42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8707-6-9. - Sign.: M 11447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OVÁŘ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2 Torakochirurgia pre medikov : vysokoškolské učebné texty / Miro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ík, Jozef Belák, Marián Kudláč, Július Vajó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12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97-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ÍK, Miroslav - BELÁK, Jozef - KUDLÁČ, Marián - 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3 Praktické cvičenia z lekárskej biofyziky : vysokoškolské učeb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xty / Michal Legiň ... [et al.]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128 s. + obr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96-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IŇ, Michal - LAPUTKOVÁ, Galina - VOJČÍKOVÁ, Lea - MULL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4 Základy molekulovej medicíny III : vysokoškolské učebné tex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Ništiar, Roman Beňačka, Oliver Rácz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69 s. + tab.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r. - ISBN 80-7097-591-1. - Sign.: M 114688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IŠTIAR, František - BEŇAČKA, Roman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5 Echokardiografia : vysokoškolské učebné texty / Gabriel Valo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Pundová. - Košice : Univerzita Pavla Jozefa Šafárik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9 s. + obr., farebná príl. - ISBN 80-7097-576-8. - Sign.: M 114495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, Gabriel - PUND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6 Abdominálna ultrasonografia : vysokoškolské učebné texty / Iv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očíková. - Košice : Univerzita Pavla Jozefa Šafárika, 2005. - 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7097-574-1. - Sign.: M 11464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7 Dentálna rádiológia : učebné texty pre zubných lekárov, dentál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gieničky, preventistky, študentov lekárskych a zdravotnícky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últ, stredných zdravotníckych škôl / Monika Wittne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Prešov : [s.n.], 2005. - 171 s. - ISBN 80-89215-01-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gn.: M 114944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WITTNEROVÁ, Monika - KOVAĽOVÁ, Eva - BIROŠ, Peter - ELIÁŠOVÁ, An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ŤAPAJOVÁ, Zuzana - KOTRÁŇ, Milan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FAI Redakčné a zostavovateľské práce (bibliografie, encyklopédie, katalógy, slovníky, zborníky...)</w:t>
      </w:r>
    </w:p>
    <w:p>
      <w:pPr>
        <w:pStyle w:val="Obyajntext"/>
        <w:rPr>
          <w:b/>
          <w:b/>
        </w:rPr>
      </w:pPr>
      <w:r>
        <w:rPr>
          <w:b/>
        </w:rPr>
        <w:t>Počet záznamov: 3</w:t>
      </w:r>
    </w:p>
    <w:p>
      <w:pPr>
        <w:pStyle w:val="Obyajntext"/>
        <w:rPr/>
      </w:pPr>
      <w:r>
        <w:rPr/>
        <w:t>FAI01 Zborník prác a abstraktov : prezentovaných na 81. Fyziolog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ňoch konaných 2. - 4. februára 2005 v Košiciach / zostavil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. - Košice : [s.n.], 2005. - 230 s. - ISBN 80-969280-0-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gn.: M 11494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2 Xenobiotiká vo vzťahu k zdraviu / J. Danko, F. Lešník, Andrej Jenč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kol. - Košice : Univerzita veterinárskeho lekárstva v Košiciach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fakulta UPJŠ v Košiciach, 2005. - 107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7-015-8. - Sign.: M 11498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, J. - LEŠNÍK, F.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3 Angiogenéza a lymfangiogenéza / F. Lešník, A. Jenča, J. Danko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lektív. - Košice : Univerzita veterinárskeho lekárstv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a Lekárska fakulta UPJŠ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7-023-9. - Sign.: M 114982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ŠNÍK, František - JENČA, Andrej - DANKO, J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Skupina B</w:t>
      </w:r>
    </w:p>
    <w:p>
      <w:pPr>
        <w:pStyle w:val="Obyajntext"/>
        <w:rPr>
          <w:b/>
          <w:b/>
        </w:rPr>
      </w:pPr>
      <w:r>
        <w:rPr>
          <w:b/>
        </w:rPr>
        <w:t>ADC Vedecké práce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28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/>
      </w:pPr>
      <w:r>
        <w:rPr/>
        <w:t>ADC01 Photoinduced antitumour effect of hypericin can be enhanc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ctionated dosing / Ivan Čavarga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/2002 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tomedicine : International Journal of Phytotherap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ytopharmacology. - ISSN 0944-7113. - Vol. 12 (2005), p. 680-6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VARGA, Ivan - BREZÁNI, Peter - FEDOROČKO, Peter - MIŠKOV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BOBROV, N. - LONGAUER, František - RYBÁROVÁ, Si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 - ŠTUBŇ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2 Diabetes Mellitus and Candidiases / Erik Dor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Microbiologica. - ISSN 0015-5632. - Vol. 50,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55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BARANOVÁ, Zuzana - JENČA, Andrej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ILIPČINEC, E. - TKÁČIKOV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3 Final results of MRC CRASH, a randomised placebo-controlled t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intravenous corticosteroid in adults with head injury - outcom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 6 months / Jozef Firment, Judita Cap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Lancet. - Vol. 365, June 4 (2005), p. 1957-19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 - CAPKOVÁ, Jud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4 Effect of Diode Laser Irradiation on Inflammatory Phase of Sk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und Healing in Rats / P. Gá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medizinische Technik. - ISSN 0939-4990. - Vol. 5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ary vol. 1, Part 2 (2005), p. 1284-12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VIDINSKÝ, Boris - TOPORCER, Tomáš - MOKRÝ, Micha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SABO, Ján - LONGAUER, František - MOZEŠ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5 Plasma Antioxidant Changes after Acute Cadmium Intoxication in Ra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Emília Hijová, František Ništiar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Brno. - ISSN 0001-7213. - Vol. 74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65-5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6 Antioxidant and detoxifying enzymes in the liver of rats af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bchronic inhalation of the mixture of cyclic hydrocarbons / 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xperimental and Toxicologic Pathology. - Vol. 56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77-3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OVSKÁ, Katarína Jr. - SOBEKOVÁ, A. - HOLOVSKÁ, K. - LENÁR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era - JAVORSKÝ, Peter - LEGÁT, Jaroslav - LEGÁTH, Ľub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T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7 Influence of Slow-rate Freezing and Vitrification on Mouse Embryo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Radomír Hredzák, Alexander Ostró, I. Maraček, J. Kačmárik, 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J. Vesel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Brno. - ISSN 0001-7213. - Vol. 74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OSTRÓ, Alexander - MARAČEK, I. - KAČMÁRI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VESEL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8 Concentration Matrices - Solutions for Fluorescence Defini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ine / Jaroslav Kušní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Letters. - ISSN 0003-2719. - Vol. 38, nu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1559-15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ŠNÍR, Jaroslav - DUBAYOVÁ, Katarína - LEŠKOVÁ, Lucia - LAJT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a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9 Adrenal actinomycosis mimicking a large tumor of the adrenal gl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Ivica Lazurová, Peter Závacký, O. Ond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Journal of Urology. - ISSN 0022-5347. - Vol. 173, Februa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517-5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ZÁVACKÝ, Peter - ONDIČ, O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0 Representation of IF-probability on MV-algebras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delová, Jozefína Petrovičová. - Č. projektu: VEGA 1/20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ft Computing : A Fusion of Foundations, Methodologi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. - ISSN 1432-7643. -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NDELOVÁ, Katarína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1 Comparison of cation-osmotic haemolysis in normal and low bir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eight newborns during the first month of life / Anna Linková,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lobáč, Marek Šariš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linical Hemorheology and Microcirculation. - ISSN 1386-029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2, nu. 1 (2005), p. 51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Anna - DOLOBÁČ, M. - ŠARIŠSKÝ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2 Hemolytic Uremic Syndrome Caused by Verotoxin-Producing Escherich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li O26 / Adriana Liptáková ... [et al.]. - Č. projektu: IGM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Microbiologica. - ISSN 0015-5632. - Vol. 50, no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95-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SIEGFRIED, Leonard - KMEŤOVÁ, Mar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ROŠOVÁ, Eva - KOTULOVÁ, Daniela - BENCATOVÁ, A. - KOSECK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ÁNOVČI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3 The evidence for nitric oxide synthase immunopositivity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osynaptic Ia-motoneuron pathway of the dog / Jozef Maršal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xperimental Neurology. - ISSN 0014-4886. - Vol. 195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1-1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ŠALA, Jozef - LUKÁČOVÁ, N. - ŠULLA, Igor - WOHLFAHRT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ŠALA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4 Enhanced plasma catecholamine and cAMP response during the head-u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lt test in patients with vasovagal syncope / Peter Mitro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iener Klinische Wochenschrift : The Middle European Journal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ine. - ISSN 0043-5325. - Vol. 117, no. 9-10 (2005), p. 353-3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RYBÁROVÁ, E. - ŽEMBEROVÁ, E.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5 Changes of FAD/NAD(P)H ratio during vascular reac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ammatory phase of skin wound healing in rats / M. Mokr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medizinische Technik. - ISSN 0939-4990. - Vol. 5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ary vol. 1, Part 2 (2005), p. 1390-13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KRÝ, M. - GÁL, P. ml. - KUŠNÍR, Jaroslav - DUBAY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6 Úprava optosondy luminiscenčného spektrometra Perkin-Elmer LS 55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ranie fluorescenčných spektier kožných povrchov / Michal Mokr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ké listy. - ISSN 0009-2770. - Roč. 99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53-6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KRÝ, Michal - KUŠNÍR, Jaroslav - GÁL, P. ml. - DUBAY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YNEK, Miroslav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7 Chiral cruciferous phytoalexins: Preparation, absolu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iguration, and biological activity / Kenji Monde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1176/04, IG4/18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organic &amp; Medical Chemistry. - ISSN 0968-0896. - Vol. 13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. 17 (2005), p. 5206-52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NDE, Kenji - TANIGUCHI, Tohru - MIURA, Nobuaki - KUTSCHY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URILLOVÁ, Zuzana - PILÁTOVÁ, Martina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8 The impact of pain on psychological well-being in rheumat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rthritis: the mediating effects of self-esteem and adjustment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ease / Iveta Nagyov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atient Education and Counseling. - ISSN 0738-3991. - č. 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5-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OVÁ, Iveta - STEWART, Roy E. - MACEJOVÁ, Želmír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HEUVEL VAN DEN, Wim A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9 Cruciferous phytoalexins: antiproliferative effects in T-Jurk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ukemic cells / Martina Pilát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6/04, IG4/18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ukemia Research. - ISSN 0145-2126. - Vol. 29, iss. 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415-4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LÁTOVÁ, Martina - ŠARIŠSKÝ, Marek - KUTSCHY, Peter - MIROŠŠ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- MEZENCEV, Roman - ČURILLOVÁ, Zuzana - SUCHÝ, Moj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DE, Kenji - MIROSSAY, Ladislav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0 Intra-individual variation of cystatin C and creatinin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 solid organ transplant recipients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Transplantation. - Vol. 9, no. 1 (2005), p. 28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EBER, J. - LEPAGE, N. - FILLER,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1 Diazepam enhances hypericin-induced photocytotoxicity and apoptos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human glioblastoma cells / M. Šariš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oplasma. - ISSN 0028-2685. - Roč. 52, č. 4 (2005), s. 352-3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RIŠSKÝ, Marek - LAVIČKA, Juraj - KOČANOVÁ, Silvia - ŠULLA, Igo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ŠŠAY, Andrej - MIŠKOVSKÝ, Pavol - GAJDOŠ, Miroslav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2 Lyme arthritis in dogs / J. Škard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Indian Veterinary Journal. - 82, November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52-11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KARDA, J. - ŠKARDOVÁ, Ildikó - SESZTÁKOVÁ, E. - PEŤKO, Br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ČÍKOVÁ, Astéria - JANOVSKÁ, D. - DERDÁKOVÁ, Marké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VÁS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3 Heterogeneity of Borrelia burgdorferi sensu lato and thei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flection on immune response / Astéria Štefanč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MŠ SR 2/4165, 2/3112/23, 2/3213/23, 2/7214/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PVV 51/028, 51/0280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nals of Agricultural and Environmental Medicin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32-1966. - Vol. 12, no. 2 (2005), p. 211-2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FANČÍKOVÁ, Astéria - DERDÁKOVÁ, Markéta - ŠTĚPÁNOVÁ, G. - PEŤ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SZESTÁKOVÁ, Edina - ŠKARDOVÁ, Ildikó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4 Effect of Systemic Hypoxia and Reoxygenation on Electr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bility of the Rat Myocardium: Chronophysiological Study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19-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EŇAČKA, Roman - PETRÁŠOVÁ, Darina - BRAČO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ola - 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5 Metabolic syndrome in relationship to type 2 biabet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herosclerosis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Research and Clinical Practice. - Vol. 68, S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S1-S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6 The link between angiotensin-converting enzyme genotyp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lmonary artery pressure in patients with COPD / Ružena Tkáč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iener klinische Wochenschrift : the middle european journal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ine. - ISSN 0043-5325. - Vol. 117, no. 5-6 (2005), p. 210-2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JOPPA, Pavol - STANČÁK, Branislav - ŠALAG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MIŠÍKOVÁ, Silvia - KALIN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7 Application of specific primers in the diagnosis of Encephalitozo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P / Alexandra Valenčákov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80/03, 1/0577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nals of Agricultural and Environmental Medicin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32-1966. - Vol. 12, no. 1 (2005), p. 321-3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ENČÁKOVÁ, Alexandra - BÁLENT, P. - NOVOTNÝ, F. - ČIS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8 Activity of alkaline and acidic phosphatase in glandular cell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terine endometrium of puerperal ewes after exposure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ychlorinated biphenyls / I. Valoc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(Beograd). - ISSN 0567-8315. - Vol. 55, no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79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CKÝ, I. - KRAJNIČÁKOVÁ, Mária - LEGÁT, Jaroslav - LENHARDT, 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STRÓ, Alexander - DANKO, J. - TKÁČIKOVÁ, Ľudmila - MOJŽ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- FIALKOVIČOVÁ, Mária - MARDZINOVÁ, Sylvi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DD Vedecké práce v domáci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4</w:t>
      </w:r>
    </w:p>
    <w:p>
      <w:pPr>
        <w:pStyle w:val="Obyajntext"/>
        <w:rPr/>
      </w:pPr>
      <w:r>
        <w:rPr/>
        <w:t>ADD01 He-Ne laser irradiation accelerates inflammatory phas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pithelization of skin wound healing 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21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Roč. 60, č. 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91-6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KILÍK, Róbert - ŠPAKOVÁ, T. - PATAKY, Štefan - SAB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POMFY, Mikuláš - LONGAUER, František - HUDÁK, Rado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2 A pilot study testing the genetic polymorphism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-acetyltransferase 2 as a risk factor in lung cancer /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balová ... [et al.]. - Č. projektu: VEGA 1/051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oplasma. - ISSN 0028-2685. - Roč. 52, č. 5 (2005), p. 364-3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ŠALAGOVIČ, Ján - KALINA, Ivan - ŠTUBŇ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3 Psychological responses to cancer among female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lignant and benign breast disease / Margita Mesárošová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ó. - Č. projektu: VEGA 1/2540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udia Psychologica. - ISSN 0039-3320. - Roč. 47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SÁROŠOVÁ, Margit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4 Results of immunofluorescence assay in Chlamydia trachomat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ections in infants / Ladislav Várady, Lýdia Čisláková, Leon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. 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Roč. 60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31-3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ÁRADY, Ladislav - ČISLÁKOVÁ, Lýdi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EG Stručné oznámenia, abstrakty vedeckých prác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65</w:t>
      </w:r>
    </w:p>
    <w:p>
      <w:pPr>
        <w:pStyle w:val="Obyajntext"/>
        <w:rPr/>
      </w:pPr>
      <w:r>
        <w:rPr/>
        <w:t>AEG01 Maintenance therapy (interferon alpha or sequential interfer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pha and dexamethasone) after-dose chemotherapy and periphe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ood stem cell transplantation in newly diagnosed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myeloma. A randomized trial of the Czech myeloma group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.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Z. - ŠČUDLA, V. - KREJČÍ, Marta - BAČOVSKÝ, J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KOZA, Viktor - TÓTHOVÁ, Elena - PAPAJIK, T. - NOVOSADOVÁ, 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KOVÁ, H. - STAVAROVÁ, Y. - LEHANKA, F. - VRANOVÁ, M. - KESSL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POZDENOVÁ, V. - WALTROVÁ, L. - VYTRASOVÁ, M. - MELUZINOVÁ, 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AUSDORF, P. - SEIFERTOVÁ, N. - SUMNA, E. - SVOBODNIK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RLÍČEK, J. - HÁJEK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2 Essential hypertension and hyperuricemia / Tatiana Balt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9 (2005), p. C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MRÁZ, M. - POTOČEKOVÁ, Dana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- HEDVIG, Juraj - SÁD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3 Quality of life in patients with digital pacemakers / Juraj Bodn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alist, Peter 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DNÁR, Juraj - KALIST, Peter - 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4 Does tachycardia correlate with hypotension during acute blo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ss? / Imola Bračo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1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AČOKOVÁ, Imola - ŠVORC, Pavol - MAROSSY, Alexander - STUDEN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gona - BRAČOK, Ivan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5 Sensitivity to antibiotics, ESBL and AmpC beta-lactamase incid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Gram-negative bacteria isolated from hospitalised patients /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b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emotherapy. - ISSN 1120-009X. - Vol. 17, suppl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BANOVÁ, M. - SIEGFRIED, Leonard - TAMALLI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 - FIRMENT, Jozef - SZÖVÉNYI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ERNÁČOVÁ, L. - MOLOKÁČ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6 Cathelicidin antimicrobial peptides protect the urinary tract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vasive bacterial infection / Milan Chrom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9 (2005), p. C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HROMEK, Milan - SLAMOVÁ, Zuzana - BERGMAN, Peter - KOVÁCS, László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PODRACKÁ, Ľudmila - EHRÉN, Ingrid - GALLO, Richard - AGERBER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igitta - BRAUNER, Anneli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7 Medical risk factors and severity of coronary artery disease in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Roma versus non-Roma population / Adriana Čverč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l. 1 (2005), s. 1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VERČKOVÁ, Adriana - STUDENČAN, Martin - ROSENBERGER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JK VAN, Jitse P. - NAGYOVÁ, Iveta - ŠKODOVÁ, Zuzana - VAR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lena - MIDDEL, B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8 Analysis of correlation between HbA1c and blood glucose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mbrov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1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MBROVSKÝ, Peter - KUZMOVÁ, Daniela - RÁCZ, Oliver - LEP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9 Blood pressure (BP) changes in sleep disordered breathing (SDB)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ious severity / Viliam Doni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39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DONIČOVÁ, Viera - TOMORI, Zoltán - SZABÓOVÁ 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ŠOVÁ, Soň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0 Non-enzymatic antioxidants in children with cystic fibrosi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pendence on clinical status / Anna Feketeová, Darina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19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KETEOVÁ, Ann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1 Physical disability among multiple sclerosis patients: patients'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neurologists' assessments / Miriam Gave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pl. 1 (2005), s. 156-1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VELOVÁ, Miriam - KROKAVCOVÁ, Martina - ROSENBERGER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GYOVÁ, Iveta - MIDDEL, B. - GDOVINOVÁ, Zuzana - DIJK VAN, Jit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2 Non alcoholic steatosis of liver in children (NASH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ophysiological aspects / Katarína Gombo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Katarína - NOVÁKOVÁ, Božena - KALETOVÁ, Vand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3 Influence of fatigue on functional status in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rkinson's disease / Eva Havl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pl. 1 (2005), s. 1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LÍKOVÁ, Eva - DUBAYOVÁ, Tatiana - NAGYOVÁ, Iveta - GDOVI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ROSENBERGER, Jaroslav - DIJK VAN, Jitse P. - GROOTHOFF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4 New international staging system evaluated in patients undergo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: experience of the Czech myeloma group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. 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KREJČÍ, Marta - ŠČUDLA, V. - VYTRASOVÁ, M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TÓTHOVÁ, Elena - BAČOVSKÝ, J. - KRIVANOVA, A. - 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5 Results of the clinical trials of the Czech myeloma group us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 or autologous retransplantation /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23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SCHÜTZOVÁ, M. - TÓTHOVÁ, Elena - MISTR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MAISNAR, M. - GREGORA, E. - ŠPIČKA, I. - STRAUB, J. - KREJČ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a - BAČOVSKÝ, J. - VYTRASOVÁ, M. - POUR, L. - BUCHLER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6 New international staging system applied in 588 patients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xperience of the Czech myeloma group based on analysis of the o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center trial (4W) and two single center experiences / R. Háj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99-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KREJČÍ, Marta - VYTRASOVÁ, M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TÓTHOVÁ, Elena - BAČOVSKÝ, J. - POUR, L. - KRIVANOVA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7 Significant difference in prognosis between patients who reach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did not reach autologous transplantation if this treatment w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dicated / R. 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KREJČÍ, Marta - SCHÜTZOVÁ, M.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- MISTRÍK, M. - MAISNAR, V. - GREGORA, E. - STRAUB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PIČKA, I. - BAČOVSKÝ, J. - VYTRASOVÁ, M. - POUR, L. - BUCHLER, 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8 Significant difference in prognosis between patients who reach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did not reach autologous transplantation (AT) / R. Háje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p. 4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SCHÜTZOVÁ, M. - TÓTHOVÁ, Elena - MISTR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BAČOVSKÝ, J. - VYTRASOVÁ, M. - POUR, L. - BUCHLER, T. -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9 New international staging system evaluated in patients und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: experience of Czech myeloma / R. Háj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. 256-2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KREJČÍ, Marta - VYTRASOVÁ, M. - TÓTHOVÁ, El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STRÍK, M. - SCHÜTZOVÁ, M. - BAČOVSKÝ, J. - BUCHLER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VANOVA, A. - POUR, L. - ADAM, Z. - ŠČUDLA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0 Changes of antioxidant vitamins in rats after long-ter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ministration of cadmium / Emília Hijová, František Ništiar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1 Glucocorticoid effect on selected cell lines and its modulation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gands of peripheral benzodiazepine receptors / Erika Jambo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RIŠSKÝ, Marek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2 Relationship among urinary albumin excretion rate, lipoprote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pase PVU II polymorphism and plasma fibrinogen in type 2 diabet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ients / M. Javor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herosclerosis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herosclerosis Society. - ISSN 1567-5688. - Vol. 6, suppl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57-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VORSKÝ, M. - KOZÁROVÁ, Miriam - ŠALAGOVIČ, Ján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3 The link between the levels of circulating inflammatory cytokin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pulmonary hypertension in patients with chronic obstructi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lmonary disease / Pavol Joppa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7/03, 1/231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4 The link between systemic inflammation and pulmonary hypertens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patients with stable COPD / Pavol Jopp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5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5 Possibility of H2 breath test using in diagnostic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intestinal tract breakdowns / Vanda Kalet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ETOVÁ, Vanda - HALUŠKOVÁ, Viktória - HVIZDÁK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MBOŠOVÁ, Katarí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6 Genetic polymorphism of xenobiotics metabolism enzym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sceptibility to COPD and lung cancer / Ivan Kal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Human Genetics. - ISSN 1018-4813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, suppl. 1 (2005), pp. 3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Ivan - ŽIDZIK, Jozef - ŠALAGOVIČ, Ján - TKÁČOVÁ, Ru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BALOVÁ, Viera - FLEISCHER, Br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7 Determinants of sexual risky behaviour among university student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. Kal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Ondrej - MADARASOVÁ GECKOVÁ, Andrea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MENÍKOVÁ, Mária - SALONNA, Ferdinand - OROSOVÁ, Oľg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8 Sinus rhythm maintenance after DC cardioversion of at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llation, comparison of the rectilinear biphasic waveform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monophasic damped sine waveform with the monophasic damped si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veform / Peter Kalist, Peter Mitro, Mikuláš 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1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ST, Peter - 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9 Contribution of bullying, school connectedness and self-esteem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sychological well-being in adolescents / Z. Katrenia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TRENIAKOVÁ, Zuzana - SARKOVÁ, Mária - NAGYOVÁ, Ivet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0 Ischemic heart disease in patients with COPD treated by long-ter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xygen therapy / Zuzana Kluch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uzana - TKÁČOVÁ, Ružena - TÓTH, Štefan - DORK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1 Concentration of Lp(a) and apolipoproteins in obese childre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ults / 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2 Mastery in patients with multiple sclerosis / M. Krokavc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OKAVCOVÁ, Martina - GAVELOVÁ, Miriam - NAGY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ENBERGER, Jaroslav - GDOVINOVÁ, Zuzana - DIJK VAN, Jitse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DDEL, B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3 Late ventricular potentials in chronic respiratory diseas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Slovakia patients / Štefan Kujaník,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4 Late ventricular potentials in chronic respiratory diseas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Slovakia patients and gender / Štefan Kujaník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, Kamila Šamud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8P-29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5 Some aspects of life quality of patients with diabetes mellitu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Linková, M. Riemerová, O. Rác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M. - RIEMEROVÁ, Magdaléna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6 The chinolones significantly increased the release of verotoxin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clinical VTEC O26 in vitro / Adriana Lip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linical Microbiology and Infection. - ISSN 1198-743X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, suppl. 2 (2005), pp. 6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HIKRI, O. - TAKÁČOVÁ, Viktória - MOLOKÁ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SIEGFRIED, Leonard - KOTUL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7 Seasonal changes of antioxidant status in rats / Eva Lová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Eva - ŠIPULOVÁ, Anna - NIŠTIAR, František - SED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8 Thalidomide-dexamethasone versus Melphalan-Prednisolone as fir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e treatment in elderly patients with multiple myeloma: 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im analysis / H. Ludwig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DWIG, H. - DRACH, J. - TÓTHOVÁ, Elena - GISSLINGER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KESCH, Werner - JAKSIC, B. - FRIDRIK, M. - THALER, Josef - LAN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HÁJEK, R. - ZOJER, N. - GREIL, Richard - KUHN, I. - HINKE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ABAR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9 Thalidomide-Dexamethasone versus Melphalan-Prednisolone as fir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e treatment in elderly patients with multiple myeloma: 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im analysis / H. Ludwig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. 1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DWIG, H. - DRACH, J. - TÓTHOVÁ, Elena - GISSLINGER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KESCH, Werner - JAKSIC, B. - FRIDRIK, M. - THALER, Josef - LAN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HÁJEK, R. - ZOJER, N. - GREIL, Richard - KUHN, I. - HINKE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ABAR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0 Activity of peripheral serotoninergic system in the pathogenesi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sovagal syncope / Peter Mitr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2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HIJOVÁ, Emília - ZAUSINOVÁ, Z. - MUDRÁKOVÁ, K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1 Is the outcome of nitroglycerine stimulated head-up tilt te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uenced by the duration of passive phase? / Peter Mitro, Mikulá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2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2 Partial liquid ventilation with perfluorocarbons improver lu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nctions and gas exchange in the adult patients with acu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oxemic respiratory failure / Martin Orolín, N. Orolínová, E. 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letch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87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LÍN, Martin - OROLÍNOVÁ, N. - FLETCHER, E. C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3 The impact of noninvasive ventilation on blood pressure and hea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te variability in patients with COPD / Martin Orolín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yba, Ružena Tkáčová. - Č. projektu: 1/2312/05, 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7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LÍN, Martin - SKYBA, Peter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4 Transport proteins and vitamin a in the Romany children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Izabela Bertková, Milan Kuchta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5 Relationship between the oxidative stress and systemic inflamm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patients with chronic obstructive pulmonary diseases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 ... [et al.]. - Č. projektu: VEGA 1/2312/05 a 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TKÁČOVÁ, Ružena - ŠIPULOVÁ, Anna - KLIMČÍK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6 Cyclosporin A versus cyclophosphamide in childhood nephrot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ome: long-term follow-up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9 (2005), p. C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ALTESOVÁ, Tat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7 Immunoablative therapy and autologous stem cell support with 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out in vivo T-cell depletion in patients with poor ris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sclerosis / Š. Raffač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Marrow Transplantation. - ISSN 0268-3369. - Vol. 3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. 2 (2005), pp. S3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FFAČ, Š. - KLIMOVÁ, Eleonóra - TÓTHOVÁ, Elena - FRIČ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COVÁ, N. - KACLÍKOVÁ, E. - KAFKOVÁ, A. - ROSOCHA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ČALOVÁ, J. - HLEBA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8 High-dose immunoglobulin for adults outpatients with seve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immune trombocytopenic purpura as prepare for splenectomy / 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ffa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p. 4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FFAČ, Š. - ŠVORCOVÁ, E. - KAFKOVÁ, A. - TÓTHOVÁ, Elena - FR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ZÁVACKÝ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9 C-peptide assay in obese type 2 diabetic patients / Oliver Rácz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CO, Andrej - NOGOVÁ, D.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0 Reproductive and newborn characteristics in Roma and non-Ro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ations: a matched case-control study / Kvetoslava Rimá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p. 48-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OSTRÓ, Alexander - NAGY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, Kamila - DIJK VAN, Jitse P. - 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1 Hyperhomocysteinemia and antiphospholipid antibodies /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mmunobiology. - ISSN 0171-2985. - Vol. 209, suppl. S1 (2005), p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2 Distribution and korellation of lipid profile of Romany children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 Slovak / Z. Sanitrík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TKOVÁ, Izabela - BERNASOVSKÁ, Jarmi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3 The effect of social skills and smoking on the mental health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s / M. Sar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RKOVÁ, Mária - KATRENIAKOVÁ, Zuzana - NAGYOVÁ, Iveta - MADARAS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CKOVÁ, Andrea - OROSOVÁ, Oľga - DIJK VAN, Jitse P. - HEUVEL 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N, Wim A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4 Colocalization of neurons in the pheasant ileum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, Mária Siroťáková. - Č. projektu: 19/2002 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5 Antioxidant systems in ischaemia-reperfusion myocardial injur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Sed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OVÁ, Eva - RÁCZ, Oliver - STUDENČAN, Martin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6 Visualization of butyrylcholinesterase (BuChE) - positive nerve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onents in the spleen of rabbits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. - Č. projektu: IG4 19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7 Viral infections and allergies in children / Branislav Spišá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ÁK, Branislav - PETRÁŠOVÁ, Darina - SPIŠÁK, B. jr. - FEKETE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8 Influence of the opioid antagonist on respiratory burst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agocytic cells after various stressors in rats / M. Starost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4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ROSTOVÁ, Mária - FRIEDMANOVÁ, Lenk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9 Comparison of influence of eight QTc interval regression equ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Slovak young healthy women / Kamila Šamudovská, Štefan Kuja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MUDOVSKÁ, Kamila - 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0 Effect of apnoe on some electrophysiological parameters of ECG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star rats / Pavol Švorc, Imola Bračoková, Alexander Marossy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5P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MAROSSY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1 Differences in resistance in Escherichia coli strains isolated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inary tract infections and diarrhoea / M. Tarall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emotherapy. - ISSN 1120-009X. - Vol. 17, suppl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RALLI, M. - SIEGFRIED, Leonard - BUBANOVÁ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 - FIRMENT, Jozef - SZÖVÉNYI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ERNÁČOVÁ, L. - MOLOKÁČ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2 Inhaled corticosteroids and survival in patients with COP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ceiving long-term home oxygen therapy / Ružena Tkáčová,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óth, Don S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20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TÓTH, Štefan - SIN, D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3 Clinicophysiological implications of aspiration reflex (AR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ated by C-fos detected brainstem mechanisms / Zoltán Tomori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358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JAKUŠ, J. - BEŇAČKA, Rom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4 Intergation of rituximab with chemotherapy for the collec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ymphoma-free peripheral blood stem cells in non-Hodgkin lymphom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Tót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Marrow Transplantation. - ISSN 0268-3369. - Vol. 3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. 2 (2005), p. S2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Elena - KAFKOVÁ, A. - ŠTECOVÁ, N. - GUMAN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LEBAŠKOVÁ, M. - FRIČOVÁ, M. - ŠVORCOVÁ, E.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5 Effect of photodynamic therapy with hypericin on human endothel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ls / Viktória Vohárová ... 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7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MIROŠŠAY, Andrej - ŠARIŠSKÝ, Mare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MBOROVÁ, Erika - OSTRÓ, Alexander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MIROSSAY, Ladislav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C Odborné práce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DC01 Is combination therapy with betalactam plus aminoglycoside (AGL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proving the outcome of nosocomial meningitis in children?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letter) / V. Krčmér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MJ / British Medical Journal. - ISSN 0959-535X. - Vol. 3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7441), 668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ČMÉRY, V. - BOŠNAKOVA, M. - GREY, L. - PEVALOVÁ, L. - ŠAGÁT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LINSKY, K. - HOLEČKOVÁ, K. - STANKOVIČ, I. - BALIK, I. - ŠULL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gor - JARČUŠKA, Peter - RUDINSKY, B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Skupina C</w:t>
      </w:r>
    </w:p>
    <w:p>
      <w:pPr>
        <w:pStyle w:val="Obyajntext"/>
        <w:rPr/>
      </w:pPr>
      <w:r>
        <w:rPr>
          <w:b/>
        </w:rPr>
        <w:t>ABC Kapitoly vo vedeckých monografiách vydané v zahraničný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BC01 Bone Marrow Derived Mesenchymal Stem Cells: Potential for Tissu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generation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Grafis and Bone Substitutes : Basic Science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. - London, 2005. - ISBN 981-256-089-0. - S. 335-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VARGA, Gabriel - HARVANOVÁ, Denis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BD Kapitoly vo vedeckých monografiách vydané v 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2</w:t>
      </w:r>
    </w:p>
    <w:p>
      <w:pPr>
        <w:pStyle w:val="Obyajntext"/>
        <w:rPr/>
      </w:pPr>
      <w:r>
        <w:rPr/>
        <w:t>ABD01 Lymfatický systém a nádorové choroby / I. Andraš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277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AŠINA, Igor - BERČ, A. - JENČA, Andrej - JURGA, Ľudovít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ŠNÍK, F. - PLANK, 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2 Lymfatický systém a vonkajšie životné prostredie / V. Baj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 : Morfológia, fyziológia, klin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a, chirurgia a terapia lymfatického systému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Hajko+Hajková, 2005. - ISBN 80-88700-62-0. - S. 221-2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OVÁ, V. - BÁLENT, P. - BUGARSKÝ, Andrej - DORKO, Erik - FALI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JURGA, Ľudovít - KOVALKOVIČOVÁ, N. - LEGÁTH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ŠNÍK, František - MITROVÁ, Eva - PILIPČINEC, Emil - PISTL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OBODOVÁ, V. - ŠVICKÝ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3 Morfológia lymfatického systému / K. Belej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19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EJ, K. - COLACO, B. - ČERVENÝ, Č. - DANKO, J. - DORKO, Františ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FLEŠÁROVÁ, S. - KNOTEK, Z. - KNOTKOVÁ, Z. - KOMÁREK, V. - KUSHEV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MASSÁNYI, P. - MECHÍROVÁ, Eva - MÍŠEK, Ivan - PEJŘILOVÁ, 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NEHÁZY, O. - PIVKO, J. - SCHMIDTOVÁ, Katarína - SOTÓNYI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LADOVITS, Z. - VOSTAL, Zdeněk - ZIBRÍN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4 Chirurgické zásahy do lymfatického systému / J. Dani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349-3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IŠ, Ján - FRANKOVIČOVÁ, Mária - GLOVICZKI, P. - HÖNISCH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BA, F. - JENČA, Andrej - LUKÁN, N. - OSTRÓ, Alexander - ŠOLTÉ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rich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5 Spravodlivosť a teória zmluvy vo filozofickej reflexii od Plató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 Hegla / Dagmar Fillová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, 2005. - ISBN 80-7097-585-7. - S. 41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LLOVÁ, Dagm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6 Klinika lymfatických uzlín / J. Jautová, G. Kováč, I.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305-3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UTOVÁ, Jagienka - KOVÁČ, Gabriel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7 Xenobiotiká vo vzťahu k ochoreniam ústnej dutiny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13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8 Paragangliómy hornej tretiny krku / Andrej Jenč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87-3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BÖÖR, Andrej - VAJÓ, Július - JENČOVÁ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KO, Stanislav - VOLTÉROVÁ, K. - JURG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9 Vplyv xenobiotík na reprodukčné orgány / Alexander Ostró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dz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41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STRÓ, Alexander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0 Angiogenéza u benígnych gynekologických nádorov / Alexander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155-1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STRÓ, Alexander - TOPORCE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1 Bakteriálne a mykotické choroby / Emil Pilipčine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232-2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LIPČINEC, Emil - BUGARSKÝ, Andrej - DORKO, Erik - PISTL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ICKÝ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2 Ľudské adultné mezenchýmové kmeňové bunky / Ján Rosoch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33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FIALOVÁ, Irena - HOLOVSKÁ, V. - GROMOŠOVÁ, Sy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ÍMOVÁ, Eleonóra - VAŠKO, Gabriel - JENČA, Andrej - CIBUR, Peter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DE Vedecké práce v zahraničný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28</w:t>
      </w:r>
    </w:p>
    <w:p>
      <w:pPr>
        <w:pStyle w:val="Obyajntext"/>
        <w:rPr/>
      </w:pPr>
      <w:r>
        <w:rPr/>
        <w:t>ADE01 Účinnost, bezpečnost a spokojenost s léčbou tadalafilem (Cialis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ávaných u českých a slovenských mužů s erektilní dysfunkcí /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z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urologie : časopis České urologické společnosti ČSL JE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9, č. 1 (2005), s. 31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SKOUMAL, R. - KUBIŠ, I. - ŠTUDENT, V. - HRIVŇÁK, Mart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ZÁMEČNÍK, L. - PETTO, H. - HABĚTÍNEK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2 Inzulín glargín - nová kvalita života pacientov s diabetes mellit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Viera Doničová, Mária Pallay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Diabetes and its Complications. - ISSN 1214-093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3, č. 3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3 Spánkové apnoe u pacientov s chronickou obštrukčnou chorobou pľúc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Dorková, Ružena Tk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udia Pneumologica et Phthiseologica :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logické a ftizeologické společnosti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logickej a ftizeologickej spoločnosti. - ISSN 1213-810X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65, č. 5 (2005), s. 202-2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uzana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4 Construction of the tensile strength testing device of skin woun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gineering MECHANICS. - Vol. 12, no. A1 (2005), p. 197-2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HUDÁK, Radovan - ŽIVČÁK, Jozef - VIDINSKÝ, Bor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, Tomáš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5 Mechanizmy apoptózy T-lymfocytov / Ján Graban, Anton Kohút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-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6 Klinické skúsenosti s modifikovanou metódou vitrifikácie ľud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bryí / Radomír 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2 (2005), s. 99-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OSTRÓ, Alexander - ŽDILOVÁ, V. -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- KAČMÁRI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7 Mechanical tests of biological tissues / Radovan Hudá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2191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FMBE Proc. - ISSN 1727-1983. - Vol. 11, no. 1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DÁK, Radovan - TÓTH, T. - ŽIVČÁK, Jozef - GROMOŠOVÁ, Sy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EĽ, Ján - GÁL, P. m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8 Analýza úspešnosti indikácie systému sklenených pilierov po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om období / Milan Kotráň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u-Fa dental. - (2005), s. 99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TRÁŇ, Milan - MINČÍK, Jozef - PAŠKO, E. - HUGEC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LINEK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9 Regresné rovnice pre interval QT a QTc elektrokardiogramu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ja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77-12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0 Human thyroid in the population exposed to high environment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lution by organochlorinated pollutants for several decade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el Lang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docrine Regulations. - Vol. 39 (2005), p. 13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NGER, Pavel - KOČAN, A. - TAJTÁKOVÁ, Mária - PETRÍ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VANCOVÁ, J. - DROBNÁ, B. - JURSA, S. - PAVÚK, M. - TRNOVEC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máš - ŠEBÖKOVÁ, Elena - KLIMEŠ, Iw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1 Impedance analysis of agar-supported bilayer lipid membran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dified with alamenthicin / Galina Laputková, Michal Legiň,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cripta medica (Brno). - ISSN 1211-3395. - Roč. 78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27-2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PUTKOVÁ, Galina - LEGIŇ, Michal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2 Vybrané mechanizmy rezistencie na antimikrobiálne látky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seudomonas aeruginosa a ich detekcia / Adriana Lip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mikrobiologie a infekční lékařství. - ISSN 1211-264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11, č. 3 (2005), s. 109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SIEGFRIED, Leonard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3 Vzťah medzi hodnotami prolaktínu a mierou funkčnej neschopn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dnotenej dotazníkom HAQ u pacientov s reumatoidnou artritído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elmíra Macej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21-10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CEJOVÁ, Želmíra - RAJNIČOVÁ, Iveta - TREJBAL, Dušan - LAZU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4 Vplyv skrátenia pasívnej fázy na diagnostickú výťažnosť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troglycerínom stimulovaného head-up tilt testu / Peter Mitr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72-12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5 Kvalita sexuálneho života u pacientov po chirurgickej lie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ígnej hyperplázie prostaty / Vincent Nag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ogie pro praxi. - Roč. 6, č. 4 (2005), s. 171-1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6 Nekomplikovaný priebeh hypertenzie, paroxyzmálnej atriál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lácie a esenciálnej trombocytémie / Jozef Pella, Peter Kali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Lazú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07-10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Jozef - KALIST, Peter - LAZÚ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7 On the Central Limit Theorem on IFS-events / Jozefína Petrov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loslav Riečan. - Č. projektu: VEGA 1/9056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hware &amp; Soft Computing. - ISSN 1134-5632. - Vol. XII, n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5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OVIČOVÁ, Jozefína - RIEČAN, Bel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8 Schönleinova-Henochova nefritída - zvláštnosti klinického priebeh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Ľudmila Podrack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564-5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9 Využitie peritoneálneho štepu ako cievnej náhrady v experiment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Rokošn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ledy v chirurgii : celostátní odborný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cké společnosti a Slovenskej chirurgickej spoločnost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5-9351. - Roč. 84, č. 5 (2005), s. 228-2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KOŠNÝ, S. - KIŠŠ, J. - WOHLFAHRT, P. - BALÁŽ, P. - MATIA, 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, T.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0 Cellule simil-osteoblastiche umane, ottenute da progenitori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senchimali provenienti dal midollo osseo utilizzate per 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rapia dei difetti ossei. Prime esperienze / Ján Rosocha, Gabri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ško,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vista Italiana di Tissue Banking. - Verona, 2005. - S. 34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1 Intoxikácia paracetamolom - kazuistika / Roman Schmidt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esteziologie a intenzivní medicína. - ISSN 1214-2158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, č. 3 (2005), s. 161-1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, Roman - FIRMENT, Jozef - SPODNÍK, K. - PAĽKO, Mi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, Peter - VESELINY, Eduard - BEŇA, Ľ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2 Klinický profil tretieho molára predpovedajúci nejväčšie rizi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zniku perikoronitídy / Vladimíra Schwartzová, Dušan Beluš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ys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ktické zubní lékařství. - Roč. 53, č. 6 (2005), s. 119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BELUŠ, Dušan - KYSEĽ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3 Vzťah medzi apoptózou periférnych lymfocytov a sérovou aktivit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krečnej fosfolipázy A2 u pacientov s ischemickou cievnou mozg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hodou / Rudolf Sudzina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a slovenská neurologie a neurochirurgie : časopis če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slovenských neurologů a neurochirurgů. - ISSN 1210-7859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8/101, č. 1 (2005), s. 9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DZINA, Rudolf - KOHÚT, Anton - SUDZINOVÁ, S. - HAFFNER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4 Možnosti prevencie aterosklerózy pri diabetes mellitus 2. typ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18-7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5 Vplyv exogénnej suplementácie luteinizačného hormónu poč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trolovanej ovariálnej hyperstimulácie na výsledky cyklu IVF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3 (2005), s. 187-1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6 Vplyv sérových hladín luteinizačného hormónu počas kontrolova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variálnej hyperstimulácie na výsledky cyklu IVF /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4 (2005), s. 247-2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ADAM, Jozef Jr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7 Efekt a tolerancia kombinovanej liečby fludarabinom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klofosfamidom u chorých s chronickou lymfocytovou leukémio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Tóthov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1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7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Elena - KAFKOVÁ, A. - GUMAN, T. - FRIČOVÁ, M. - ŠTEC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. - ŠVORCOVÁ, E. - HLEBA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8 Vplyv laserového žiarenia diódového lasera na hojenie chirurg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án u potkanov / Boris Vidi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ledy v chirurgii : celostátní odborný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cké společnosti a Slovenskej chirurgickej spoločnost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5-9351. - Roč. 84, č. 8 (2005), s. 417-4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IDINSKÝ, Boris - GÁL, P. ml. - TOPORCER, T. - BALOGÁČ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TŇANOVÁ, Ž. - KILÍK, Róbert - BOBER, Juraj - SABO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NGAUER, František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DF Vedecké práce v domáci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86</w:t>
      </w:r>
    </w:p>
    <w:p>
      <w:pPr>
        <w:pStyle w:val="Obyajntext"/>
        <w:rPr/>
      </w:pPr>
      <w:r>
        <w:rPr/>
        <w:t>ADF01 Zaujímavý prípad svrabu importovaného z Egypta / Elena Adamkovič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KOVIČOVÁ, Elena - JARČUŠKA, Pavol - KOPČOVÁ, Milota - SCHRÉ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2 Stav kazivosti chrupu vo vekovej kategórii 65 ročných jedincov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ste Košice za rok 1996 a 1998 / Petra Berešová, Milan Bere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EŠOVÁ, Petra - BEREŠ, Milan - 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3 Náväznosť na poznatky o životnom štýle poslucháčov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: ÚVZ SR, ÚH LF UK : CD : ISBN 80-7159-157-2 /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prednášok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o-odbornej konferencie s medzinárodnou účasťou, Bratislav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00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4 Fytoterapia symptomatickej benígnej prostatickej hyperpláz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koholovým extraktom z plodov Serenoa repens (Prostamol Uno) /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z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1 (2005), s. 6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KLIMENT, J. - VALANSKÝ, Ladislav - ČÁPOVÁ, Gertrú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5 Prostamol uno (alkoholový extrakt z plodov Serenoa repens) v lie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mptomatickej benígnej prostatickej hyperplázie / J. Brez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9-1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KLIMENT, J. - VALANSKÝ, Ladislav - ČÁPOVÁ, Gertrú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6 Využitie fyzioterapie pri liečbe dystonických syndrómov / 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chol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habilitácia : časopis pre otázky liečebnej a praco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habilitácie. - ISSN 0375-0922. - Roč. XLII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5-1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CHOLESOVÁ, T. - BODNÁR, Š. - ŠULLA, Igor - VESELÁ, Dagma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HALEČKOVÁ, N. - VÝROSTKO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7 Tuberkulózna spondylodiscitída - kazuistika / T. Cichol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habilitácia : časopis pre otázky liečebnej a praco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habilitácie. - ISSN 0375-0922. - Roč. XLII, č. 1 (2005), s. 46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CHOLESOVÁ, T. - BODNÁR, Š. - BOČKOROVÁ, E. - MEN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CHAR, Marcel - VÝROSTKO, Jozef - EPERJEŠI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8 Antenatálny skríning chromozómových abnormalít / Róbert Dankovč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7-1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GREŠ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9 Nuchálna translucencia 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2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URDZÍK, Peter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0 Chýbajúca nosová kosť ako ultrasonografický marker chromozóm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normalít v prvom trimestri - štúdia v neselektovanej populácii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Dankovčík, Alexander Ostró, Radomír Hred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7-1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1 Dopplerovské vyšetrenie ductus venosus v prvom trimestri / Róbe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Jan Marek, 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1-1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MAREK, Jan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2 PAPP-A (pregnancy associated plasma protein-a) - mark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mozómových abnormalít / Róbert Dankovčík, Peter Urdzík,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ed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4-1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URDZÍK, Peter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3 Integrovaný test - (porovnanie pozitívnej prediktívnej hodnoty AFP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iple a integrovaného testu na vzorke 1210 pacientok) / Róbe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Alexander Ostró, Igor Lazár, Peter Urdz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8-1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LAZÁR, Igor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4 AAURA skórovací systém - (individualizácia rizika chromozóm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normalít na základe ultrazvukového vyšetrenia v druhom trimestri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0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URDZÍK, Pet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5 Cena, efektivita a bezpečnosť antenatálnych skríningových tes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mozómových abnormalít / Róbert Dankovčík ... [et al.]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7-1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GREŠ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6 Ovplyvňuje spôsob stanovenia dĺžky gravidity kvalitu antenatáln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ríningu chromozómových abnormalít? / Róbert Dankovč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81-1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LAZÁR, Igor - URDZÍK, Peter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7 Glukokortikoidy a inzulínová rezistencia / Daniela Dudášová, Iv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98-5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UDÁŠOVÁ, Daniela - 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8 Farmakoterapia nádorovej a nenádorovej bolesti / Jozef Firment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imo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16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 - ŠIMONOV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9 Vplyv laserového žiarenia na hojenie chirurgických rán u potkan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1 (2005), s. 20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TOPORCER, T. - VIDINSKÝ, Boris - LAKYOVÁ, Luc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KILÍK, Roman - BOBER, Juraj - SABO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NGAU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0 Comparison of wound tensile strength using two different typ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in suture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7-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TOPORCER, Tomáš - VIDINSKÝ, Boris - GRENDEL, Tomáš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Ý, M. - KILÍK, Róbert - BOBER, Juraj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1 Lymfoidná nodulárna hyperplázia tenkého a hrubého čreva u pacien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bežnou variabilnou imunodeficienciou (CVID) / L. Gomboš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1-2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L. - VESELINY, Eduard - LAZUROVÁ, Ivica - SPIŠ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BOHUŠ, P. - ZAKUCI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2 Použitie linezolidu u pacienta s polytraumou - kazuistika / Mon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ochová, Judita Capková, Mária Molokáčová, Jozef Firmen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1-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8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5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CHOVÁ, Monika - CAPKOVÁ, Judita - MOLOKÁČOVÁ, Mária - FIRMEN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3 Changes in ascorbic acid and malondialdehyde in rats after expos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 mercury / Emília Hijová, František Ništiar, Anna Šipu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8-9 (2005), s. 248-2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ŠIPUL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4 Význam skríningu Chlamydia trachomatis vo všeobecnej a rizik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i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3. tisícročia : odborný časopis dermatovener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stetickej dermatológie a kozmetiky. - Roč. V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VOLOŠINOVÁ, Diana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OGOVÁ, Lenka - ADAMKOVIČOVÁ, Elena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5 Porovnanie klinickej účinnosti a ekonomických nákladov u pacien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nekomplikovanou, v komunite získanou bronchopneumóniou, ktor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li liečení amoxycilínom, azitromycínom a cefuroximom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armakoekonomika a lieková politika : oficiálny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spoločnosti pre farmakoekonomiku. - Roč. 1, č. 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3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SCHRÉTER, Ivan - GAĽOVÁ, K. - FOLTÁN, Viliam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6 Je chlamydia pneumoniae vo vzťahu k aterogenéze tichý pozorovateľ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bo agresívny útočník?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5 (2005), s. 3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NOVOTNÝ, R. - LIPTÁKOVÁ, Adriana - VIRÁ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7 Skríning infekcií vyvolaných Chlamydia trachomatis v ž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sokoškolskej populácii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8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LIPTÁKOVÁ, Adriana - MANTIČOVÁ, Iv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ČÁKOVÁ, Martina - BALOGOVÁ, Lenka - ŠPILÁKOVÁ, Nataš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OŠINOVÁ, D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8 Pohlavné choroby v ambulancii praktického lekára / Pavol Jarču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Lipt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7-8 (2005), s. 286-2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9 Enterálna výživa pri chorobách pečene, pankreas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intestinálneho traktu / Peter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7-1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eter - ZAKUCIOVÁ, Mária - MECHÍROVÁ, Viola - VESELIN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duard - 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0 Kyselina azelaová v liečbe acne vulgaris / Darina Jarču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gienka Jautová,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3. tisícročia : odborný časopis dermatovener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stetickej dermatológie a kozmetiky. - Roč. V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OVÁ, Darina - JAUTOVÁ, Jagienka - 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1 Karcinóm jazyka. Siedma časť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27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2 Karcinóm jazyka. Piata časť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23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3 Karcinóm jazyka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4 (2005), s. 5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4 Pozitívne a negatívne účinky vína na infekčné a kardiovaskulár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roby / M. Karvaj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5 (2005), s. 18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RVAJ, M. - JARČUŠKA, Pavol - ŠARIŠSKÝ, P. - BOŠNAKOVA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ČMÉRY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5 Odontodysplázie / Adriana Lacková, Eugen Ďurovič, Ján Sláv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17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CKOVÁ, Adriana - ĎUROVIČ, Eugen - SLÁV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6 Popôrodná depresia / Igor Laz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gynekológia a pôrodníctvo :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ej spoločnosti. - ISSN 1335-0862. - Roč. 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1 (2005), s. 26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7 Inzulínová rezistencia a syndróm polycystických ovárií / Iv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zurová, Ingrid Drave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5 (2005), s. 236-2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DRAVECKÁ, Ingri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8 Poruchy vodnej a elektrolytovej rovnováhy. 1. časť. Voda a sodík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Hypo - a hypernatriémie)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9-1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9 Poruchy vodnej a elektrolytovej rovnováhy. 2. časť (hypo -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erkaliémie)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6-1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0 Poliekové hyperprolaktinémie / Viola Mechí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Viola - LAZUROVÁ, Ivica - VARGOVÁ, Viola - VOG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m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1 Koncentrácie rastového hormónu a IGF-I u pacientov s infarkt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yokardu prekonaným do 40. roku života / Viola Mechí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22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Viola - TAJTÁKOVÁ, Mária - PETRÁŠOVÁ, Darina - VAR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ola - PYTLIAK, Marek - ŽEMBEROVÁ, E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2 Prevalencia Helicobacter pylori v bioptickom materiál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duodena v okrese Bardejov v rokoch 2000-2004 / E. Mihalc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5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6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COVÁ, E. - GROFČÍKOVÁ, M. - KUTNÁ, A.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3 Ďalší sporadický prípad zriedkavej dikroceliózy u dospelej žen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ovaný na Slovensku / E. Mihalc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5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COVÁ, E. - GROFČÍKOVÁ, M. - KUTNÁ, A.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4 Urolitiáza v ambulantnej a klinickej praxi / Igor Milichovský,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on, Ladislav Valan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0 (2005), s. 389-3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LICHOVSKÝ, Igor - KRON, Ivan - VALANSKÝ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5 Bunková senescencia v liečbe rakoviny / Andrej Mirošš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91-19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ŠŠAY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6 Možnosti terapie vazovagálnej synkopy / Peter 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 pre prax. - ISSN 1336-3433. - Roč. 3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4-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7 Epidemiológia, etiológia a patogenéza synkopálnych stavov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 pre prax. - ISSN 1336-3433. - Roč. 3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4-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8 Meranie dĺžky koreňových kanálov pomocou RTG a RVG prístrojo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úborný referát. 3. časť / Nikola Mitrová, Ján Slávik, Andr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2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VÁ, Nikola - SLÁVIK, Ján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9 Are all the statins equal? / Daniel Pell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16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Daniel - RYBÁR, Rafael - MECHÍROVÁ, Eva - BABČÁK, Mari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0 Význam fibrátov v manažmente dyslipidémie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abolickým syndrómom / Daniel Pell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účasná klinická prax. - Č. 1 (2005), s. 9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Daniel - RYBÁR, Rafael - MECHÍROVÁ, Viola - 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1 The activity of bendiocarbamate in the rabbit bone marro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ronucleus assay / E. Piešová,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1 (2005), s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4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EŠOVÁ, E.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2 Polymorfizmus A1166C v géne pre receptor typu 1 pre angiotenzín 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AT1R) je pri chronických nefropatiách lepší prediktor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riaznivú prognózu ako I/D polymorfizmus v géne ACE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 ... [et al.]. - Č. projektu: VEGA 1/1178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6-2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LAGOVIČ, Ján - BALTESOVÁ, Tatiana - ŽIDZI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3 Hemoragická horúčka s renálnym syndrómom / Š. Porubči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84-1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 - MINÁRIKOVÁ, Oľg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JNIČ, Alojz - TOPERC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4 Malígny fibrózny histiocytóm tenkého čreva ako zriedkavá príč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vácania z tráviacej rúry / Jozef Rado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27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DOŇÁK, Jozef - VAJÓ, Július - BENICKÝ, Marián - ŠIMON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5 Vírusové hepatitídy a hepatocelulárny karcinóm / Ivan Schré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Kristian, Pavol Jarčuška, Š. Porubč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 - KRISTIAN, Pavol - JARČUŠKA, Pavol - PORUBČIN, Š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6 Infekcia vírusom hepatitídy B a súčasné možnosti jej liečby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13,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7 Spôsob prenosu vtáčej chrípky na ľudí, diagnostika a terapia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, Pavol Jarčuška, Elena Adamkov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4-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 - JARČUŠKA, Pavol - ADAMKOVIČOVÁ, E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8 Štítna žľaza a srdce / Mariana Sedláková, Ivica Lazurová,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nd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OVÁ, Mariana - LAZUROVÁ, Ivica - PUND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9 Microscopic pictures of adrenergic and BuChE-positive innerv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he spleen in rabbits after administration of Bendiocarbamat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Siroť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9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STOPEK, Dušan -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- MIHALIK, Jozef - DANKO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0 Vplyv bendiokarbamátu na znázornenie butyrylcholínesteráz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BuChE)-pozitívnych nervových súčastí v slezine králikov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, Katarína Schmidtová, J. Danko, Darina Petr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108-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DANKO, J.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1 Occurrence of butyrylcholinesterase (BuChE) - positive ner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ructures in the spleen of rabbits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, František Dorko. - Č. projektu: IG4 19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1-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DORKO, František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2 Sjögrenov syndróm /SS/. /Gougerot-Houwer-Sjögrenov syndróm, Sic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óm, epitheloxerosis/ 2. časť / Silvia Slovinská,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ödrösová, 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30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LOVINSKÁ, Silvia - VÖDRÖSOVÁ, Andrea - 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3 III. sympózium o klinických trendoch v liečbe hypertenzie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4 Postavenie blokátorov receptorov angiotenzínu II - sartanov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ečbe hypertenzie v svetle odporúčaní európskych spoločnos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EHS/EKS,2003)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5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5 Problémy sprevádzajúce starobu : výsledky prieskumu o postav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niorov v spoločnosti a o možnostiach zlepšenia starostlivosti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úto skupinu obyvateľstva / Renáta Such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ANOVÁ, Renáta - TIRPÁKOVÁ, Libuša - SOVÁRIOVÁ SOÓS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MBORI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6 Kontrastová nefropatia / Anton Miroslav Šašinka, Katarína Fur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4-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ŠINKA, Anton Miroslav - FURKOVÁ, Katarína - 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7 Závažná infekcia s multiorgánovým zlyhaním spôsobená Chlamydoph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niae / Nataša Špi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0 (2005), s. 421-4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PILÁKOVÁ, Nataša - JARČUŠKA, Pavol - PARALIČOVÁ, Zuzana - ŠTÚ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gor - SCHRÉTER, Ivan - LIPTÁKOVÁ, Adriana - BALOGOVÁ, Le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8 Selected hormones levels in individuals with endothel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ysfunction and insulin resistance / Mária Taj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1 (2005), s. 37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PETROVIČOVÁ, Jozefína - SPURNÝ, Peter - PYTLIA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k - PETRÁŠOVÁ, Darina - ŽEMBER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9 Vzťah metabolického syndrómu k rozvoju diabetes mellitus 2. typ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erosklerózy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133-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0 Možnosti duálneho ovplyvnenia inzulínovej rezistencie metformínom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iglitazónom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a obezita : časopis Slovenskej diabet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58383. - Roč. 5, č. 9 (2005), s. 60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1 Rizikový profil a očakávaný prínos farmakologickej lieč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odiagnostikovaných diabetikov 2. typu / Ivan Tkáč, Lu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dauf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73-4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BALDAUFOVÁ, Luc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2 Glykemická kompenzácia diabetikov 2. typu pri začatí lieč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zulínom / Ivan Tkáč, J. Lac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a obezita : časopis Slovenskej diabet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58383. - Roč. 5, č. 10 (2005), s. 25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LACK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3 Liečba dyslipidémie pri diabetes mellitus 2. typu a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abolickom syndróme fibrátmi z pohľadu medicíny dôkazov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07-7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4 Kardio-pulmonálno-cerebrálna (auto)-resuscitácia kašľom a lapav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ychom / Zoltán Tom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rbis Medicinae : publikácia kontinuálneho lekársk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zdelávania. - ISBN 80-88922-12-7. - (2005), s. 63-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BEŇAČKA, Roman - DONIČ, Viliam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5 Sleep related breathing disorders of patients modell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uenced by upper airway reflexes / Zoltán Tom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47-1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JAKUŠ, J. - BEŇAČKA, Rom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6 Tensile strength measurement as indicator of the phytotherap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ffect on skin wound healing / Tomáš Toporc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63-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, Tomáš - GÁL, P. ml. - VIDINSKÝ, Boris - GRENDEL, Tomáš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DÁK, Radovan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7 Kombinovaná chirurgická a systémová liečba kondylomatóznych lézi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enského genitálu / Silvia Toporcerov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7-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SAKSUN, Ladislav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WAGN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8 Nadmerná denná spavosť v neurologickej praxi / Mária Tormaš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0-1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9 Liečba zápalového ochorenia malej panvy / Peter Urdzík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1-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OSTRÓ, Alexand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0 Krvácania z GIT-u v SR v rokoch 1985-2003, výskyt, diagnost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ečba a mortalita / Július Vajó a kol. [51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6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1 Urologické komplikácie detí s myelomeningokélou v prvom roku živo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Ladislav Vala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urológia : postgraduálny vedecký lekársky časopi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7579. - Roč. 1, č. 1 (2005), s. 52-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KURCINOVÁ, Zuzana - SÁDOVÁ, E.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2 Diabetické komplikácie , polymorfizmus génu pre angiotenzí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vertujúci enzým a mortalita / Ivana Valočíková, László Kovác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Šufliars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0-2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 - KOVÁCS, László - ŠUFLIARSKA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3 Perforovaná akútna divertikulitída kólonu a jej chirurgická liečb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ichal Vaľ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24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ĽKO, Michal - BOBER, Juraj - VRZGULA, Andrej - PRIBULA, Vi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4 Juvenilná lokalizovaná sklerodermia - je naozaj lokalizovaná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nika Vargová, Klára Martinásk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7-2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MARTINÁSKOVÁ, Klár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5 Imunológia v reumatológii / Richard Veselý, Veronika Va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4 (2005), s. 26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Ý, Richard - VARGOVÁ, Ver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6 Rekonštrukcia širokých rázštepov podnebia / Marianna Zábavn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6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ÁBAVNÍ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EC Vedecké práce v zahraničných recenzovaných vedeckých zborníkoch, monografiách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AEC01 Supporting the public health associatios as key links betwee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vernment, the scientific community and population in Central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Europe / Dineke Zeegers Paget ... 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banisation and Health: New Challenges in Health Promotio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vention. - Oslo : Oslo Academic Press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2-7477-208-3. - S. 325-3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GET, Dineke Zeegers - SIMMONS, Noah - RICCIARDI, Wal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ZAZERI, Genc - ROSHI, Enver - LAASER, Ulrich - PUDULE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LERUSA, Anita - GISSLER, Mika - KESKIMÄKI, Ilmo - SCEPONAVICI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drius - MCCARTHY, Mark - NAGYOVÁ, Iveta - KATRENIAK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AL VAN DER, Marieke - KIRCH, Wilhel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2 Porovnanie rozdielov v ukazovateľoch telesného rozvoja a pohyb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konnosti študentov LF UPJŠ v Košiciach a Poľska, získaných test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fi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stravské dny dětí a dorostu : sborník XXXIII. - Ostrava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7329-107-X. - S. 58-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LC, Ivan - SERGIENKO, Viktor - RÁCZ, Oliver - BERNASOVSKÁ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JEZIOREK, J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ED Vedecké práce v domácich recenzovaných vedeckých zborníkoch, monografiách</w:t>
      </w:r>
    </w:p>
    <w:p>
      <w:pPr>
        <w:pStyle w:val="Obyajntext"/>
        <w:rPr>
          <w:b/>
          <w:b/>
        </w:rPr>
      </w:pPr>
      <w:r>
        <w:rPr>
          <w:b/>
        </w:rPr>
        <w:t>Počet záznamov: 19</w:t>
      </w:r>
    </w:p>
    <w:p>
      <w:pPr>
        <w:pStyle w:val="Obyajntext"/>
        <w:rPr/>
      </w:pPr>
      <w:r>
        <w:rPr/>
        <w:t>AED01 Angiogenéza ovariálnych karcinómov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71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OSTRÓ, Alexander - SAKSU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2 Určovanie zubného veku / Dušan Bel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 30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3 Protetická sanácia chrupu v detskom veku / Dušan Beluš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ň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4-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 - MARTIŇU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4 Priebežné výsledky transverzálnej štúdie cindi u poslucháčov 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íka LF UPJŠ v Košiciach / Kamila Bernasovská, Mária Kovář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Šulc,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stravské dny dětí a dorostu : sborník XXXIII. - Ostrava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7329-107-X. - S. 50-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 - RIM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5 Zvieratá ako pramene nákazy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99-1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6 Dezinfekcia a sterilizácia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239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7 Dezinsekcia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259-2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8 Inervácia týmusu králika po ovplyvnení bendiokarbamátom / Františ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, Mária Siroťáková, S. Fleš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89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František - SIROŤÁKOVÁ, Mária - FLEŠÁR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9 Glossitis / 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33-3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0 Prejavy celkových a infekčných ochorení na ústnych slizniciac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48-3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1 Angiogenéza a ischemická choroba dolných končatín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kovi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63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ANKOVIČOVÁ, Mária - PETRÁŠOVÁ, Darina - SABOL, František - TORM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ber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2 Zobrazovacia diagnostika lymfatického systému / Tatiana Ju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 : Morfológia, fyziológia, klin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a, chirurgia a terapia lymfatického systému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Hajko+Hajková, 2005. - ISBN 80-88700-62-0. - S. 327-3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URG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3 Gingivitis / Neda 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02-3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4 Látky prírodného pôvodu ako potenciálne inhibítory angiogené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Mojžiš ... [et al.]. - Č. projektu: VEGA MŠ SR 1/1176/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VGS/9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53-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VOHÁROVÁ, Viktória - PILÁTOVÁ, Martina - ŠARIŠ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k - OSTRÓ, Alexander - DANKOVČÍK, Róbert - URDZÍ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INSKÁ, L.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5 In vivo mikrojadrový test v kostnej dreni králikov po expozíc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diokarbamátom / E. Piešová,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83-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EŠOVÁ, E.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6 Inervácia tenkého čreva u králika po aplikácii bendiokarbamát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Mária Siroť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101-1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7 Mikroskopické obrazy adrenergickej a BuChE-pozitívnej inerv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eziny u králikov po aplikácii bendiokarbamátu / Mária Siroť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N. Ucek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75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UCEKAJ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8 Angiogenéza a lymfangiogenéza vo vzťahu k nádorovým ochorenia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Toč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85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ČKOVÁ, Jana - ČISLÁKOVÁ, Lýdia - KOKINČÁKOVÁ, T. - JUTKA, 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9 Fotodynamický efekt hypericínu na angiogenézu in vitro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ŠARIŠSKÝ, Marek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URDZÍK, Peter - MOJŽIŠ, Ján - MIROSS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B Publikované pozvané príspevky na domáci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FB01 Escherichia coli A hemolyticko uremický syndróm, antibiotiká verz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toxín / Adriana Lip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 (2005), s. 10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MEŤOVÁ, Marta - KOTULOVÁ, Dan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, Leonard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C Publikované príspevky na zahraničný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9</w:t>
      </w:r>
    </w:p>
    <w:p>
      <w:pPr>
        <w:pStyle w:val="Obyajntext"/>
        <w:rPr/>
      </w:pPr>
      <w:r>
        <w:rPr/>
        <w:t>AFC01 Priebežné výsledky transverzálnej štúdie CINDI u poslucháčov 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íka LF UPJŠ v Košiciach / Kamila Bernasovská, Mária Kovář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Šulc, Kvetoslava Rimárová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7/04. - elektronický optický disk (CD ROM)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 - RIM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2 Heart rate variability in hypertensive patients with slee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ordered breathing / Soňa Gre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vement and Health : 4th International Conference, Olomouc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ember 23-25, 2005 : proceedings. - Olomouc, 2005. - S. 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EŠOVÁ, Soňa - DONIČ, Viliam - DONIČOVÁ, Viera - TOMORI, Zolt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3 Názory a postoje adolescentov ku konzumácii drog / Gabrie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 ... [et al.]. - Č. projektu: VEGA MŠ SR 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 - S. 267-2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ĎURICOVÁ, Helena - TIRPÁKOVÁ, Libuš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4 Relationship between urinary albumin excretion rate and plas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nogen depends on genotype of candidate genes in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e 2 diabetes mellitus / Martin Javor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w frontiers in the research of PhD students : Conference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al Schools in the Czech and Slovak Republics : Hradec Králové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cember 8-9, 2005. - Hradec Králové, 2005. - S. 105-1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VORSKÝ, Martin - KOZÁROVÁ, Miriam - ŠALAGOVIČ, Ján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5 Priaznivý vplyv vegetariánskej výživy na koncentráciu Lp(a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olipoproteínov a lipidov z hľadiska rizikovosti ateroskleró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herosklerosa 2005 : diagnostika, léčba, prevence v dětském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spělém věku : Praha 14. - 16. září 2005. - Praha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9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6 Stres u študentov medicíny / Mária Kovářová, Ivan Dóc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ktronický optický disk (CD ROM)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7 Faktory ovplyvňujúce migráciu poľských a slovenských sestie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é trendy v ošetřovatelství IV. : sborník příspěvk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e s mezinárodní účastí : IV. jihočeské ošetřovatelské dn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. - 30. září 2005. - České Budějovice, 2005. - S. 163-1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8 K problematice stárnutí sester v profesi - výsledky mezinárodní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zkumu / Mária Kovářová, Valérie Tóthová, Gabriela Sedlák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NEXT-Study QLK6-CT-2001-00475 NAS QLRT-2001-0284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blematika - Generace 50 plus : sborník II.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e, 6. a 7. října 2005, Třeboň. - Třeboň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40-821-9. - S. 43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TÓTHOVÁ, Valérie - SEDLÁK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9 Základné demografické a socio-ekonomické charakteristiky róm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e / Kvetoslava Rimárová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 - S. 323-3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D Publikované príspevky na domáci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90</w:t>
      </w:r>
    </w:p>
    <w:p>
      <w:pPr>
        <w:pStyle w:val="Obyajntext"/>
        <w:rPr/>
      </w:pPr>
      <w:r>
        <w:rPr/>
        <w:t>AFD01 Chlamýdiová infekcia v populácii neplodných žien / J. Adam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3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HREDZÁK, Rad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GREŠOVÁ, 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2 Koincidencia HPV infekcie a iných STD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47-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DANKOVČÍK, Róbert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3 Možnosti vakcinácie proti HPV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57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DANKOVČÍK, Róbert - TOPORCEROVÁ, Silvia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4 Mikrosporídie v potravinovom reťazci ako možný zdroj nákazy ľud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Bálent ... [et al.]. - Č. projektu: VEGA MŠ SR 1/0580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ygiena Alimentorum XXVI. Bezpečnosť a kvalita mäsa a mäs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robkov v legislatívnych podmienkach spoločného trhu Európ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nie : zborník prednášok a posterov : 25. - 27. mája 2005, Štrb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eso - Vysoké Tatry. - Bratislava : Štátna veterinárn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travinová správa Slovenskej republiky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148-052-5. - S. 137-1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ÁLENT, P. - VALENČÁKOVÁ, Alexandra - ČISLÁKOVÁ, Lýdia - HALÁ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5 Paraziticko-hostiteľský vzťah k angiogenéze nádorov hostiteľa /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álent ... [et al.]. - Č. projektu: VEGA MŠ SR 1/2302/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80/03, 1/055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I. aktuálne problémy humánnej parazitológie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parazitologická spoločnosť, 2005. - ISBN 80-969426-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9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ÁLENT, P. - LUPTÁKOVÁ, Lenka - TOČKOVÁ, Jana - VALENČ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ra - ČISLÁKOVÁ, Lýdia - KOKINČÁKOVÁ, T. - LEŠNÍK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6 Bezprostredné kardiovaskulárne a respiračné účinky vyvola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ladovou imerziou tváre počas fyzickej námahy / Roman Beňač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Pobeha, Vlastimil Ratv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 - POBEHA, Pavol - RATVAJ, Vlasti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7 Spoločné synchronizačné vzory odhalené vysokofrekvenčný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ciláciami vo výkonových spektrách inspiračných svalov poč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azmodických dejov / Roman Beňačka, Zoltán Tomor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 - TOMORI, Zolt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8 Oscilačné inspiračné výboje v eupnoickom respiračnom vzore 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pavom dychu počas ťažkej anoxie / Roman Beňa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1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9 Odlišné časovanie a intenzita inspiračnej a exspiračnej sval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ktivity počas ťažkej anoxie s variabilnou úrovňou CO2 / Rom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ňa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2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0 Náväznosť na sledovanie životného štýlu poslucháčov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Kamila Bernas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00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1 Analýza zlyhania technológií asistovanej reprodukcie (ART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zuistika / L.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078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LADEKOVÁ, Zuzana - ROSOCHA, Ján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- HRIVŇÁK, Martin - -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2 Koreluje tachykardia s hypotenziou pri akútnej hemora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ovolémii? / Imola Bračo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6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AČOKOVÁ, Imola - ŠVORC, Pavol - MAROSSY, Alexander - STUDEN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gona - BRAČOK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3 Encephalitozoon intestinalis u ľudí / Lýdia Čis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I. aktuálne problémy humánnej parazitológie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parazitologická spoločnosť, 2005. - ISBN 80-969426-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HALÁNOVÁ, Monika - ADAM, Jozef Jr. - MIKU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4 Porovnanie pozitívnej prediktívnej hodnoty AFP, tripl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grovaného testu na vzorke 1010 pacientiek / Róbert Dankovč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53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LAZÁR, Igor - URDZÍK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5 Krvácanie v prvom trimestri gravidity a jeho vplyv na sérov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dnoty PAPP-A 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49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LAZÁR, Igor - URDZÍK, Peter - HREDZÁK,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STRÓ, Alexand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6 Prenatálna diagnostika - súčasný stav a realita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25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7 Aktivita NADPH-diaforázy v hipokampe potkana po ischémii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erfúzii s preventívnym podávaním Tanakanu / Iveta Domorá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MORÁKOVÁ, Iveta - MECHÍROVÁ, Eva - FERIKOVÁ, Marianna - BURD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8 Prevencia závažných kardiovaskulárnych porúch spojených so spánk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mocou CPAP / Viliam Donič, Zoltán Tomori, Roman Beňačka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J. Jak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43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TOMORI, Zoltán - BEŇAČKA, Roman - KUCHTA, Mil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KU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9 AChE a BuChE pozitívna inervácia týmusu zajaca po ovplyvn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diokarbamátom / František Dor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7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0 Filozofia a etika v humanizácii vzdelávania / Ľubica Fed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gmar Fil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92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DÁKOVÁ, Ľubica - FILLOVÁ, Dagm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1 Zabudnuté možnosti ľudskej existencie filozofia a smrť / Ľub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d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382-3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DÁKOVÁ, Ľub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2 Vplyv extraktu z Ginkgo biloba (EGb 761) na dynami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emicko-reperfúznych zmien v mieche králika / Marianna Feri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RIKOVÁ, Marianna - MECHÍROVÁ, Eva - DOMORÁK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DOVINOVÁ, Zuzana - TÓTH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3 Stresom indukované zmeny v produkcii formazánu bunkami kost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rene potkana / L. Friedm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5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IEDMANOVÁ, Lenka - STAROSTOVÁ, Mári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4 Histopatologická charakteristika tkanivových parazitóz jeleň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ého (Cervus elaphus) / Mária Gold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GÚ 1/136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3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LDOVÁ, Mária - TÓTH, Štefan - LAZAR, P. - LETKOVÁ, V. - ČURL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5 Syndróm jednej pupočníkovej artérie / Andrea Grešová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65-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EŠOVÁ, 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6 Zmeny antioxidačných vitamínov u potkanov vyvolané intoxikáci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dmiom / Emília Hijová, František Ništiar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62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7 Kadmium a potraviny / Emília Hijová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20-2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8 Vitamín c a kadmium / Emília Hijová, František Ništia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sk factors of food chain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6.10.2005, Nitra. - Nitr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ľnohospodárska univerzita v Nitre, 2005. - ISBN 80-8069-594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9 Prítomnosť MDR proteínov v tkanive zdravej a nádorovo zmene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ítnej žľazy / Ingrid Hodo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DOROVÁ, Ingrid - MIHALIK, Jozef - SCHMIDT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YBÁ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0 Kohortová štúdia stravovacích návykov a percepcie ich zmien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udentov LF / Gabriela Holéczyová, Kamila Bernasovská,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06-2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BERNASOVSKÁ, Kamila - 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1 Hodnotenie ovariálnej rezervy pred stimuláciou na IVF /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65-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TOPORCEROVÁ, Silvia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2 Prechodná erektilná dysfunkcia v deň odberu oocytov na IVF a j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ešenie / Radomír 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69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ŽDILOVÁ, V. - TOPORCEROVÁ, Silvia - DANKOV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3 Vitrifikácia ľudských embryí v klinickej praxi / Radomír Hredzá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71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ŽDILOVÁ, V. - TOPORCEROVÁ, Silvia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4 Vzťah cirkulujúcich zápalových cytokínov k pľúcnej hypertenzii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ronickou obštrukčnou chorobou pľúc / Pavol Jopp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užena Tkáčová, Darina Petrášová, Branislav Stančák,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69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5 Sexual risky behaviour among university students / Ondrej Kal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28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Ondrej - MADARASOVÁ GECKOVÁ, Andrea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MENÍKOVÁ, Mária - SALONNA, Ferdinand - OROSOVÁ, Oľg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6 Ortuť ako významný kontaminant životného prostredia a jej výskyt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travinovom reťazci / Tatiana Kimáková, Jozef Mačala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72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MAČALA, Jozef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7 Monitorovanie zdrojov ortuti v životnom prostredí na územ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/ Tatiana Kimáková, Jozef Mačala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180-1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MAČALA, Jozef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8 Ortuť - rizikový faktor potravinového reťazca človeka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 : Fakulta prírodných vied UKF v Nitr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50-864-X. - S. 432-4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9 Vplyv dlhodobej perorálnej aplikácie kadmia na histologické zmen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ličkách japonských prepelíc / Tatiana Kimáková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88-3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0 Ischemická choroba srdca u pacientov s chronickou obštrukč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robou pľúc liečených dlhodobou domácou oxygeno-terapiou / 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c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84-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. - TKÁČOVÁ, Ružena - TÓTH, Štefan 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1 Koncentrácia lipoproteínu (A) a apolipoproteínov u obéznych de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spelých / 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91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2 Koncentrácia lipoproteínu (a) a spektra lipidov u 10-14 ro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í s obezitou / Judita Koprovičov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MŠ SR 1/1202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1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ÚSEKOVÁ, Mári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3 Zmeny sociálnej štruktúry v Slovenskej republike alebo zamysle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nad životom seniorov na Slovensku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rontologické aktuality : časopis České alzheimerov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3-4074. - Č. 2 (2005), s. 16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4 Pracovné podmienky sestier pracujúcich na operačných sálach v S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Ivan Dóc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32-3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5 Imunologicky podmienené choroby štítnej žľazy a infertilita žen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Kraus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84-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AUS, Vladimír - LAZUROVÁ, Ivica - BOBÁK, Ladislav - KLAD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KRAUS, V. ml.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6 Inovované odporúčania pre prevenciu SIDS / Milan Kuchta, Jiří Jur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Laza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 48-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JURA, Jiří - LAZAR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7 Skríning tyreopatií v I. trimestri gravidity / Igor Lazár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87-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OSTRÓ, Alexander - DANKOVČÍK, Róbert - URDZÍK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ŽDIL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8 Katameniálna epilepsia / Igor Lazá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04-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LAZAROVÁ, G. - OSTRÓ, Alexander - DANKOVČÍK, Róbert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9 Kampomelická dysplázia / Igor Lazá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08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OSTRÓ, Alexander - DANKOVČÍK, Róbert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0 Vplyv prolongovaného obmedzeného príjmu potravy na antioxidač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tus oganizmu kurčiat / Eva Lovásov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058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sk factors of food chain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6.10.2005, Nitra. - Nitr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ľnohospodárska univerzita v Nitre, 2005. - ISBN 80-8069-594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9-2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Eva - ŠKARDOVÁ, Ildikó - SESZTÁKOVÁ, E. - CHMEL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1 NADPH-diaforázovo pozitívne nervové štruktúry v myokard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ckého potkana / Květuše Lová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4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Květuš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2 Intoxikácia ťažkými kovmi v pitnej vode u potkanov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generačnom pokuse. 1. predbežné výsledky / Agnesa Lukačí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Ništiar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13-1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KAČÍNOVÁ, Agnesa - NIŠTIAR, František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3 Histopatologické zmeny hematoencefalickej bariéry v mieche král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 opakovanej ischémii / Eva Mechírová, Iveta Domoráková, Marian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r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3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Eva - DOMORÁKOVÁ, Iveta - FERI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4 Chlamydiové infekcie a sterilita / Jana Miku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95-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KULOVÁ, Jana - ČISLÁKOVÁ, Lýdia - OSTRÓ, Alexander - MIKU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5 Subfrenický absces u dieťaťa - kazuistika / Martina Miň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0-1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ŇOVÁ, Martina - STANKOVÁ, S. - KALETOVÁ, Vanda - BÁLINTOVÁ, 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6 Experimentálne využitie ľudských umbilikálnych endotelových buni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 výskume potenciálnych antiangiogénnych látok / Ladislav Miross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29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VOHÁROVÁ, Viktória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URDZÍK, Peter - ŠARIŠSKÝ, Marek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7 Zdravotné riziká nadváhy a obezity / Gabriela Mojži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77-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OVÁ, Gabriela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8 Výskyt NADPH-d pozitívnych neurónov v lamina VII miechy potkan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Molčáková, Darina Kluc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2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9 Abdominálny kompartment syndróm po cisárskom reze / Teodor Molčány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37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NYI, Teodor - KITKA, Miroslav - CESTICKÁ, Tünde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DANIŠ, Ján - MOLČÁNYIOVÁ, Ang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0 Porovnanie niektorých antropometrických a lipidových parametrov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voch skupín detskej populácie / Darina Petrášová ... [et al.]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EGA 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56-2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SANITRÍKOVÁ, Z. - KOPROVIČOVÁ, Judit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1 Proteinúria - diagnostika a vyšetrovací postup / Ľudmila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inky v pediatrii. II. - Bratislava : Zdravotníc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avateľstvo Herba, spol. s r. o., 2005. - ISBN 80-89171-23-0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2 Dlhodobá prognóza u detí so Schönleinovou Henochovou purpurou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trospektívna klinická štúdia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 39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BALOG, M. - ŠAŠINKA, Anton Miroslav - BÖÖ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3 Celková antioxidačná kapacita plazmy japonských prepelíc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likácii kadmia a zinku / Janka Poráč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564/03, 1/1336/04, 1/136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69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ÁČOVÁ, Janka - KORÉNEKOVÁ, B. (Anot.) - SKALICK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Darina - ŠUTIAKOVÁ, Irena - NAĎ, Pavol - KIM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4 Royovej adaptačný model a jeho využitie v klinickej praxi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ória, výskum a vzdelávanie v ošetrovateľstve : 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á vedecká konferencia : 25. - 26. máj 2005, Martin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, 2005. - S. 458-4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5 Antropometrické ukazovatele rómskej populácie školského ve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 Rimárová, Kamila Bernasovská, Gabriela Holéczy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MŠ SR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 : Fakulta prírodných vied UKF v Nitr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50-864-X. - S. 91-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6 Preeklampsia a stav plodu z pohľadu analýzy fetoplacentár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rkulácie / P. Rozpráv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18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ZPRÁVKA, P. - OSTRÓ, Alexander - TOPORCEROVÁ, Silvia - GR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- ROSOCHA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7 Hysteroskopia v diagnostike karinómu endometria / P. Rozprávk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12-1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ZPRÁVKA, P. - OSTRÓ, Alexander - URDZÍK, Peter - ROSOC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GREŠOVÁ, Andrea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8 Hormonálna substitučná liečba a riziko karcinómu prsník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jnovšie trendy / Ladislav Saksu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7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9 Sledovanie antropometrických a biochemických parametrov u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mskeho etnika východoslovenského regiónu / Z. Sanitrí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, 2005. - S. 101-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BERNASOVSKÁ, Jarmi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 - ŽOFČÁKOVÁ, Mir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0 Distribúcia a kolerácia lipidového profilu u rómskych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chodoslovenského regiónu / Z. Sanitrík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MŠ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68-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TKOVÁ, Izabela - BERNASOVSKÁ, Jarmi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1 Výskyt niektorých cievnych variácií v oblasti hlavy a kr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Mária Siroť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4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2 Kolokalizácia neurónov v ileu bažanta / Katarína Schmidt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. - Č. projektu: 19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3-1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3 Vitamín A a transportné bielkoviny v sére u detí s ochorenia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ítnej žľazy / Zuzana Seman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7-2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OVÁ, Zuzana - PETRÁŠOVÁ, Darina - TAJTÁKOVÁ, Mária - BERT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zabela - HIJOVÁ, Emíli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4 Vizualizácia butyrylcholinesterázy (BUCHE) -pozitívnych nerv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ponentov v slezine králikov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5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5 Vývoj ACHE pozitívnej inervácie v slezine kurčiat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, Katarína Schmid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7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6 Vírusové infekcie a alergia v detskom veku / Branislav Spišá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VEGA MŠ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84-1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ÁK, Branislav - PETRÁŠOVÁ, Darina - SPIŠÁK, B. jr. - FEKETE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7 Ovocné šťavy vo výžive detí - niektoré pre a proti / S. Stan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8-1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NKOVÁ, S. - KALETOVÁ, Vanda - GOMBOŠOVÁ, Katarína - HALU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któri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8 Vplyv antagonistu endogénnych opiátov na respiračné vzplanut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gocytov potkana po pôsobení rôznych stresorov / M. Starost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9-1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ROSTOVÁ, M. - FRIEDMANOVÁ, Lenk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 -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9 Komparácia vzdelávania sestier v Nemecku a na Slovensku. Výstu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udentky zo stáže v Nemecku / Jana Suš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92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ŠIN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0 Prevalenia karotickej aterosklerózy u mužov so syndrómom spánkov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noe - hypopnoe / Eva Szabó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94-1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ZABÓOVÁ , Eva - DONIČ, Viliam - TOMORI, Zoltán - PETROV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1 Effect of Atropa belladonna on wound tensile strength during sk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und healing in rats / Tomáš Toporcer ... 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ASUREMENT 2005 : 5th International Conference on Measureme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Congress Centre of SAS, Smolenice Castle, Slovak Republic, May 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9, 2005 : Proceedings. - Bratislava : SAV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7402-8-8. - S. 237-2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, Tomáš - GRENDEL, Tomáš - GÁL, P. ml. - VIDINSKÝ, Bor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Ý, M. - HUDÁK, Radovan - SABO, Ján - ŽIVČÁ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2 Endometriómy a ženská neplodnosť / 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5-1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HREDZÁK, Rad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PRÁVKA, P.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3 Úloha LH aktivity v IVF cykloch s použitím antagonistov GnR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7-1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ŽDILOVÁ, V. - ADAM,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r. - DANKOVČÍK, Róbert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4 Suplementácia luteálnej fázy v cykloch s použitím agonistov GnR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9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HREDZÁK, Radomír - GR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5 Zmeny ultraštruktúry neurónov po globálnej mozg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émii/reperfúzii / Štefan Tóth, Mikuláš Pomfy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2299/9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2-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6 Naše prvé skúsenosti s IVS-tuneller pri liečbe stres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kontinencie moču u žien / Peter Urdz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25-1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7 Autotransfúzia v pôrodníctve - 10 ročné skúsenosti / Peter Urdz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21-1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8 Epulidy: klasifikácia a morfológia / L. Zibrínová, A.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3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IBRÍNOVÁ, L.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9 Prežívanie embryí po vitrifikácii v závislosti na rýchl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plavovania kryoprotektantu z bunky po rozmrazení / V. Ždi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omír Hredzák, Igor Lazár, Alexander Ostró, Silvia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Bulec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31-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DILOVÁ, V. - HREDZÁK, Radomír - LAZÁR, Igo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, Silvia - BULEC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0 Neprospievanie u plne dojčených / Miroslava Žofč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1-2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TÖRÖKOVÁ, K. - BÁLINTOVÁ, E. - PÁLKOVÁ, Ľ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LUŠKOVÁ, Viktória - KUCHTA, Milan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G Abstrakty príspevkov zo zahraničný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84</w:t>
      </w:r>
    </w:p>
    <w:p>
      <w:pPr>
        <w:pStyle w:val="Obyajntext"/>
        <w:rPr/>
      </w:pPr>
      <w:r>
        <w:rPr/>
        <w:t>AFG01 K cytologickým nálezom pri alergických ochoreniach respirač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stému / Ľ. Babja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JAKOVÁ, Ľ.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2 Acute peritoneal dialysis in children - our 7 years experienc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Balt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7th European Peritoneal Dialysis Meeting : 15 - 18 Octo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ague : Book of Abstracts. - Praha, 2005. - S. 1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TLUČÁKOVÁ, M. - PODRACKÁ, Ľudmila - MRÁ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DROZDOVÁ, D. - KURÁK, Milan - PISARČÍKOVÁ, Mária - DRAHOV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ŠUDÁK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3 Vývoj obličkových funkcií u detí s vezikoureterovým refluxo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Balt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PODRACKÁ, Ľudmila - SÁDOVÁ, Eva - TREJBA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. - KURCINOVÁ, Zuzana - TAKÁCS, J. - VEREB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4 Hyperuricemia and essential hypertension / Tatiana Balt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52-4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POTOČEKOVÁ, Dana - PODRACKÁ, Ľudmila - SÁD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- HEDVIG, Juraj - MRÁZ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5 K problematike mikrometastáz v lymfatických uzlinách pri karcinóm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liečnej žľazy / Andrej Böö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ÖÖR, Andrej - JURKOVIČ, Ivan - DUDRÍKOVÁ, Katarína - KRAJCÁR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ICKÝ, Marián - BABJAKOVÁ, Ľ.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6 Infection Encephalitozoon intestinalis and E. cuniculi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munocompetent and immunosuppressed hospitalised patients /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sláková ... [et al.]. 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cond International Conference on the Quality of the Indo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vironment in Hospitals : Prague, 6-7 October 2005 : Book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Prague, 2005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HALÁNOVÁ, Monika - ADAM, Jozef - MIKULOVÁ,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7 Moderate sleep apnoea increases diastolic rather than systol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ood pressure parameters obtained by ambulatory blood press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itoring / Viliam Donič, Viera Doničová, Zoltán Tomori, 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bóová, Soňa Gre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DONIČOVÁ, Viera - TOMORI, Zoltán - SZABÓOVÁ 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ŠOVÁ, Soň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8 Clinical utility of the continuous glucose monitoring syste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nsified insulin treated patients / Viera Donič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European Association for the Study of Diabetes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ume of the 41st Annual Meeting 12-15 September 2005 - Athe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ece. - ., 2005. - S. A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9 Liečba neinvazívnou ventiláciou u pacienta so spánkovou apno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čnou insuficienciou / Zuzana Dorková, Ružena Tkáčová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moč, M. Odolán, J. Farah, B. Legá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. český a II. česko-slovenský sjezd o spánku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disciplinární pohled : Brno, 4. - 5. listopadu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a. - Brno : Česká společnost pro výzkum spánku a spánk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u a Neurologická klinika Fakultní nemocnice Brno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uzana - TKÁČOVÁ, Ružena - DOMOČ, A. - ODOLÁN, M. - FARA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LEGÁTHOVÁ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0 K duševnej pohode sestier / Ivan Dóci, Mária Kovářová, M. Jurk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Ďorďov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n ošetřovatelství : sestra nositelka změn v ošetřovatelstv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. mezinárodní konference, Praha 12. - 13. května 2005. - Pra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OVÁŘOVÁ, Mária - JURKOVIČ, M. - ĎORĎOVIČ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1 Investigation of interaction of cytoprotective and tumor cytotox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alcones and cyclic chalcone analogues with BSA and mitochond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uter membrane by UV and fluorescence spectroscopy / K. Fodor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st BBBB Conference on Pharmaceutical Sciences :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/28, 2005, Siófok, Hungaria : Programme Book. - Siófok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DOR, K. - KÖSZEGI, T. - TOMEČKOVÁ, Vladimíra - GUZY, Jura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2 Sledovanie účinkov daunorubicínu na myokard normotenzného potkan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Gaž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ŽOVÁ, A. - KYSELOVIČ, J. - KLIMAS, J. - MOJŽIŠ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3 Low level laser therapy (LLLT) accelerates the regeneration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pidermis 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1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VIDINSKÝ, Boris - TOPORCER, Tomáš - GÁL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METANA, K. Jr - LONGAUER, František - KLUCHOVÁ, Darina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4 Vplyv heparínu na apoptózu Jurkat buniek in vitro / Ján Graban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7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 - ŠARIŠSKÝ, Marek - CUCAK, V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5 Impact of technological lab procedures on biomechanical properti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amniotic membrane for medical applications / Sylvia Gromošová 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 - ŽIVČÁK, Jozef - HUDÁK, Rado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6 Skalpácia perinea, skrota, penisu a prednej steny brušnej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uzanin, Miloš Petráš, Marianna Zábavn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ZANIN, Štefan - PETRÁŠ, Miloš - ZÁBAVNÍ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7 Comparison of effect of some cyclic chalcone analogues on selec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ochondrial functions / Juraj Guzy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226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8th Symposium on Instrumental Analysis : September 25-28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loss St. Martin, Graz, Austria : Symposium Abstracts. - Graz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ZY, Juraj - MAREKOVÁ, Mária - CHAVKOVÁ, Zenóbia - KUBÁL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ka - TOMEČKOVÁ, Vladimíra - ROZMER, Zsuzsanna - 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8 Prípad koincidencie karcinoidu bronchu a mnohopočetných tumorletov</w:t>
      </w:r>
    </w:p>
    <w:p>
      <w:pPr>
        <w:pStyle w:val="Obyajntext"/>
        <w:rPr/>
      </w:pPr>
      <w:r>
        <w:rPr/>
      </w:r>
    </w:p>
    <w:p>
      <w:pPr>
        <w:pStyle w:val="Obyajntext"/>
        <w:ind w:left="708" w:hanging="0"/>
        <w:rPr/>
      </w:pPr>
      <w:r>
        <w:rPr>
          <w:rFonts w:eastAsia="Courier New"/>
        </w:rPr>
        <w:t xml:space="preserve"> </w:t>
      </w:r>
      <w:r>
        <w:rPr/>
        <w:t>/ Zuzana Havi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IEROVÁ, Zuzana - BÖÖR, Andrej - KVIČOVÁ, Elena - GMIT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- TORDAY, T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9 Virulence genes in Escherichia coli strains isolated from biop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imens of patients with inflammatory bowel diseases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vrišová ... [et al.]. - Č. projektu: VEG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flammatory Bowel Disease : Münster, Germany, 2-3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Münster, 2005. - S. 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RIŠOVÁ, Katarína - KMEŤOVÁ, Marta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ROŠOVÁ, Eva - SABOL, Marián - GOMBOŠOVÁ, L. - ZAKUCI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INY, Eduard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0 Expression of PGR and MRP1 in normal and tumor human thyroid gl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Ingrid Hodorová ... [et al.]. - Č. projektu: 13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DOROVÁ, Ingrid - SCHMIDTOVÁ, Katarína - MIHALIK, Joze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YBÁ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1 Brainstem mechanism of gasp-sniff and hiccough-like aspir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flex in cats: C-fos study / J. Jaku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Š, J. - DONIČ, Viliam - TOMORI, Zoltán - 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2 Farmakologické ovplyvnenie glukokortikoidmi indukovanej apoptó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Jamborová ... [et al.]. - Č. projektu: 23/2002/IG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RIŠSKÝ, Marek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3 Correlation between MTT test and expression of glucocortic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ceptor á in patients with nephrotic syndrome / Erika Jambo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EGA 1/2266/05, 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91-1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RYBÁROVÁ, Silvia - BÖÖR, Andrej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- MRÁZ, M. - MIROŠŠAY, Andrej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4 Glukokortikoidy v procese indukcie apoptózy u nádorových buniek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vplyvnenie ich účinku ligandami PBR / Erika Jambo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VGS-4/2004, APVT-20-014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ů : Analytická cytometrie III : konference 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í účastí : Červenohorské sedlo, 21. - 25. červ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1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ŠARIŠSKÝ, Marek - MIROSS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5 Bone cell transplantation in reconstructive surgery in orofac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gion (poster) / Andrej Jenča, V. Hanušínová, Michal Ore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izek, J. Jen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s, Cells and biomaterials for oral-facial regenera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int meeting of the 4th management committee : 12,13,14 and 15 M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Barcelona, Spain. - Barcelona, 2005. -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HANUŠÍNOVÁ, V. - ORENČÁK, Michal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OV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6 Multiple dentofacial deformities (poster) / Andrej Jenč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s, Cells and biomaterials for oral-facial regenera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int meeting of the 4th management committee : 12,13,14 and 15 M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Barcelona, Spain. - Barcelona, 2005. - S. 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ORENČÁK, Michal - DANKO, J.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OVÁ, V. - HANUŠÍN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7 Lipidová peroxidácia a aktivita glutatiónperoxidázy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CHP: vzťah k závažnosti ochorenia / Z. Kluc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. - PETRÁŠOVÁ, Darina - JOPPA, Pavol - DORKOVÁ, Z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IMČÍK, R.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8 Policisation in congenital surgery - own modification / Teod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essh/Efsht : 15-18/6, 2005, Göteborg : poster abstract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KA, Teod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9 Mikrochirurgické rekonštrukcie defektov tváre / Teodor Klu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Guzanin, Stanislav Andrejko, T. Beneš, Ján ml. Švehl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ympozium plastické chirurgie s mezinárodní účastí 2005 kona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 příležitosti 10. výročí založení oddělení Plastické chirurgie 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NsP Ostrava : Rožnov pod Radhoštěm, hotel Relax, 26.5.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borník abstrakt. - ., 2005. -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KA, Teodor - GUZANIN, Štefan - ANDREJKO, Stanislav - BENEŠ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EHLÍK, Ján m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0 Prevalencia virulentných kmeňov E. coli pri zápalových a nádor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choreniach čreva / Marta Kmeť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Š SR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a slovenská gastroenterologie a hepatologi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10-7824. - Roč. 59, suppl. jún (2005),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BIROŠOVÁ, Ev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LIPTÁKOVÁ, Adriana - GOMBOŠOVÁ, L. - ZAKUCI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1 Virulentné vlastnosti kmeňov E. coli izolovaných pri zápalových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zápalových ochoreniach čriev / Marta Kmeť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GOMBOŠOVÁ, L. - ZAKUC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BIROŠOVÁ, Eva - BUBANOVÁ, M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2 Porovnanie expresie MRP (Multidrug Rezistance Protein) u vybra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ov malígneho melanómu kože (MMK) / Pavel Kočan, Ivan Jurk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Böör, František Gmit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ČAN, Pavel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3 Staroba je vec verejná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Gerontologické dny Ostrava a Dny seniorů : 12. - 14. říj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Sborník kongresu. - Ostrava, 2005. -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4 Sociálna inklúzia a staroba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Gerontologické dny Ostrava a Dny seniorů : 12. - 14. říj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Sborník kongresu. - Ostrava, 2005. - S. 33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5 Polymorfizmus G-génu TNF u detí s nefrotickým syndrómom / László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vács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CS, László - PODRACKÁ, Ľudmila - HLADÍK, M. - GEIER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6 Pocit profesionálnej príslušnosti sestier k svojmu povolani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Alžbeta Hanzlíková, Ivan Dóc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n ošetřovatelství : sestra nositelka změn v ošetřovatelstv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. mezinárodní konference, Praha 12. - 13. května 2005. - Pra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HANZLÍKOVÁ, Alžbet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7 Endokrinológia srdca a cievnej steny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8 An unusual case of intravscular variant of diffuse large-B cel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ymphoma with combined endocrine involvement / Ivica Lazu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CE 2005 : European Congress of Endocrinology, 3 - 7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Göteborg Sweden : Expanding endocrinolog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S. 2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WAGNEROVÁ, Hedviga - ŠVAJDLER, Marián - BOHUŠ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PAĽKO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9 Susceptibility of VTEC to antibiotics and antibiotic influenc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toxin as a VTEC major virulence factor / Adriana Lipt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a Kotulová, Leonard Siegfrie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ssons from Escherichia coli: from basic research to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pects : First Conference on New Frontiers in Microbiolog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ection : Villars-sur-Ollon, Switzerland, September 4-8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OTULOVÁ, Daniel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0 Histochemical detection of MAO in rat male reproductive organ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Mihalik, Katarína Schmidtová. - Č. projektu: 19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IK, Jozef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1 Možnosti modulácie účinku cytostatík v experimentálnych podmienk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Ladislav Mirossay ... 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ŠARIŠSKÝ, Marek - RYBÁROVÁ, Silvia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PLANK, L. - KAJO, K. - BIROŠ, Erik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, Viktória - JAMBOROVÁ, Er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2 Postnatal ontogeny of autonomic centers in the rat spinal cor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ir NADPH-d positivity / Adriana Molčáková, Květuše Lovás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VGS 14/2004, VEGA 1/235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LOVÁSOVÁ, Květuš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3 Histochemical analysis of AChE and NADPH-d in the developing r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nal cord / Adriana Molčáková, Květuše Lovásová, Darina Kluc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LOVÁSOVÁ, Květuše - 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4 Possible Cause of Glucose Oxidase-Based Sensor Failure Dur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Use of Continuous Glucose Monitoring System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5 Clinical Utility of the Continuous Glucose Monitoring Syste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nsified Insulin Treated Patients / Mária Pallayová,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6 Humalink "Web-Based" System for Prediction and Management of Blo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lucose - Europe Gambit / Mária Palla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ALBISSER, Michael A. - DON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7 Intelligent Insulin - Possible Hopes or Just Steps From Shaping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ture? / Mária 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1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8 Possible cause of glucose oxidase-based sensor failure dur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use of continuous glucose monitoring system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European Association for the Study of Diabetes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ume of the 41st Annual Meeting 12-15 September 2005 - Athe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ece. - ., 2005. - S. A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9 Neobvyklý prípad intravaskulárneho variantu difúzneho lymfómu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ľkých B buniek s kombinovaným endokrinným postihnutím / Miro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ľ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1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ĽKO, Miroslav - ŠVAJDLER, Marián - LAZUROVÁ, Ivica - BOHUŠ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0 Epidemiologický prehľad a aktuálna chirurgická liečba malígn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lanómu vo Východoslovenskom regióne / V. Pastv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VA, V. - ZÁBAVNÍKOVÁ, Marianna - GUZANIN, Štefan - PETRÁ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o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1 Cyklosporín a versus cyklofosfamid v liečbe nefrotického syndróm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, Anton Miroslav Šašinka, Andrej Böö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2 Incidence of chronic renal insufficiency in children in the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 (2003 and 2004) / 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3 Zvýšené produkty koncovej glykácie a proinflamačné cytokíny u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CHRI a po transplantácii obličiek - kauzálne spojenie?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EBEKOVÁ, K. - HEIDLAND, A. - SCHINZEL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4 Ischemic/reperfusion injury different forms of cell death 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organ dysfunction after experimental of small intestin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Pomfy ... [et al.]. - Č. projektu: VEGA 1/2284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MFY, Mikuláš - KIŠŠ, J. - TÓTH, Štefan - VESELÁ, Jarmila - BALÁ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5 Hladina BNP - významový ukazovateľ systolickej a diastol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nkcie ĽK u nekomplikovanej hypertenzie / Lýdia Pund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r et Vasa. - Roč. 47, č. 4 (2005), s. 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UNDOVÁ, Lýdia - SEDLÁKOVÁ, Mariana - LAZUROVÁ, Ivica - VALO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6 C-peptide assay in obese type 2 diabetic patients / Oliver Rácz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XIX kongres Maďarskej fyziologickej spoločnosti : Budape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ďarsko, 2.-4.6.2005 : abstrakty. - ., 2005. - S. 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ČO, Anton - NOGOVÁ, D.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7 Virtuálna endoskopia a endosonografia v pregraduálnej výu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y / Oliver Rácz, Darina Kluchová, Ján Sa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. sympózium endosonografie a virtuální nedoskopie : 8.6.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mek Kozel, Plzeň, Česká republika : abstrakty. - Plzeň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KLUCHOVÁ, Darina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8 Health inequities - differences in growth parameters between Ro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Non-Roma children from Slovakia / Kvetoslava Rimá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th IEA World Congress of Epidemiology : Epidemiology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ty in Health : Methodological Challenges &amp; Strategies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th Century : Imperial Queen's Park Hotel, 21-25 August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gkok, Thailand : Abstracts. - ., 2005. - S. 1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Darina - KIMÁK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9 Inequity in Reproductive Parameters of Roma and Non-Roma Popul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Kvetoslava Rimárová, Alexander Ostró, Iveta Rajn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th IEA World Congress of Epidemiology : Epidemiology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ty in Health : Methodological Challenges &amp; Strategies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th Century : Imperial Queen's Park Hotel, 21-25 August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gkok, Thailand : Abstracts. - ., 2005. - S. 1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OSTRÓ, Alexander - RAJNIČOVÁ, Ive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0 Importance of donor development program for tissue banking in E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untries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VARGA, Gabriel - JENČA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TELNÁ, Helga - VÁCZY, Zuzana - GROMOŠOVÁ, Sylvia - KUPS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a - BOBÁK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1 Clonogenic capacity analysis of the grafts of periphe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matopoietic stem cells before and after the transplantation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TÓTHOVÁ, Elena - ŠTECOVÁ, N. - GUMAN, T. - KAF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FRIČOVÁ, M. - ELBERTOVÁ, Al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2 Frequency of expression of ABC transporters (MDR1 and MRP1)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jor vault protein (LRP) in breast cancer / Silvia Rybá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YBÁROVÁ, Silvia - HODOROVÁ, Ingrid - SCHMIDTOVÁ, Katarína - PLAN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. - BENICKÝ, Marián - MOJŽIŠ, Ján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3 Zápalové ochorenia čreva, rakovina čreva a intraepiteliálne E. col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ián Sabo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46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BOL, Marián - STAROSTOVÁ, M. - KMEŤOVÁ, Marta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ZAKUCIOVÁ, Mária - GOMBOŠOVÁ, L. - DUDÁŠOVÁ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ULÍKOVÁ, Edi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4 Výskyt rezistencie pri klinických kmeňoch produkujúcich á-laktamáz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u AmpC a ESBL / Leonard Siegfried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9317/02 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49-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BUBANOVÁ, M. - FIRMENT, Jozef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5 Detection of virulence factors (VFs) and antibiotic resistanc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coli strains isolated from urine of patients with cystiti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yelonephritis / Leonard Siegfried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50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TAMALLI, M. - BIROŠOVÁ, Eva - BUBAN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LOKÁČOVÁ, Mária - SZÖVÉNYI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6 Stanovenie citlivosti kmeňov Candida spp. na antifungálne látky /</w:t>
      </w:r>
    </w:p>
    <w:p>
      <w:pPr>
        <w:pStyle w:val="Obyajntext"/>
        <w:rPr/>
      </w:pPr>
      <w:r>
        <w:rPr/>
      </w:r>
    </w:p>
    <w:p>
      <w:pPr>
        <w:pStyle w:val="Obyajntext"/>
        <w:ind w:left="708" w:hanging="0"/>
        <w:rPr/>
      </w:pPr>
      <w:r>
        <w:rPr>
          <w:rFonts w:eastAsia="Courier New"/>
        </w:rPr>
        <w:t xml:space="preserve">        </w:t>
      </w:r>
      <w:r>
        <w:rPr/>
        <w:t>Leonard Siegfried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HRABOVSKÝ, V. - SABOL, Marián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7 Klinicko-epidemiologická štúdia hypertenzie a ostatných rizik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torov koronárnej aterosklerózy v Slovenskej republike 20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KESHSR). Predbežné výsledky po 3. respondencii / Marián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. Balažovjech, E. Mach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84-1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 - MACHÁČ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8 Circulating advanced glycation end products after kidney or hea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ation are disproportionally elevated to a mild declin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nal function / K. Šebe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anadian Society of Transplantation : Annual Scientific Meet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March 17-20, 2005, Banff, Alberta : Final Program. - .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EBEKOVÁ, K. - SCHINZEL, R. - PODRACKÁ, Ľudmila - DE SANTO, N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IDLAND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9 The preconditioning by hypoventilation in dependence on LD cycl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star rats / Pavol Švorc, Imola Bračoková, Mária Haľam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first international congress of applied chronobiolog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omedicine : June 1-5, 2005, Antalya/Turke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alya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HAĽAM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0 The vulnerability of the rat myocardium to acute hypoxia depends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light - dark cycle / Pavol Švorc, Imola Bračoková, E. Švorc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hiftwork International Newsletter. - ISBN 0265-5357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, nu. 2 (2005), s. 1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ŠVORC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1 The metabolic syndrome and adiponectin / Mária Taj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930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CE 2005 : European Congress of Endocrinology, 3 - 7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Göteborg Sweden : Expanding endocrinolog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pp. 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PETRÁŠOVÁ, Darina - PETROVIČOVÁ, Jozef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YTLIAK, Marek - SEMA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2 Metabolický syndróm a hormóny tukového tkaniva / Mária Tajtá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EGA 1/930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SEMANOVÁ, Zuzana - PYTLIAK, Marek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3 Lipid peroxidation and glutathione peroxidase activity in patien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COPD: relationship to disease severity / Ružena Tkáč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ST : The Cardiopulmonary and Critical Care Journal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012-3692. - Vol. 128, nu. 4 (suppl) (2005), p. 131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PETRÁŠOVÁ, Darina - KLUCHOVÁ, Zuzana - JOPP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KLIMČÍK, R. - DORK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4 Comparison of effect of selected hydroxychalcones and rel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alcone derivatives on mitochondrial outer membrane determin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luorescence spectroscopy / Vladimíra Tomečk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226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8th Symposium on Instrumental Analysis : September 25-28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loss St. Martin, Graz, Austria : Symposium Abstracts. - Graz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EČKOVÁ, Vladimíra - GUZY, Juraj - KUŠNÍR, Jaroslav - MAR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CHAVKOVÁ, Zenóbia - 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5 Autoresuscitation by fasping and arousal and resuscitation effec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gasp-, sniff- hiccough-like aspiration reflex / Zoltán Tomo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5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BEŇAČKA, Roman - JAKU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6 Je asthma bronchiale rizikovým faktorom karcinómu pľúc? / T. Tord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DAY, T. - BÖÖR, Andrej - DUDRÍKOVÁ, Katarína - BABJAKOVÁ, Ľ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7 Polysomnografia v symptomatickom a asymptomatickom obdob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kurentnej hypersomnie - kazuistika / Mária Tormašiová, 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. český a II. česko-slovenský sjezd o spánku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disciplinární pohled : Brno, 4. - 5. listopadu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a. - Brno : Česká společnost pro výzkum spánku a spánk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u a Neurologická klinika Fakultní nemocnice Brno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8 Histological staining methods in the diagnostics of de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sticercosis / Štefan Tóth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36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st International Symposium "Game and Ecology" : Brijun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 of Croatia, October 10th to October 13th 2005 : Book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Zagreb, 2005. - ISBN 953-6062-51-8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GOLDOVÁ, Mária - LAZAR, P. - LETKOVÁ, V. - ČURLÍK,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9 Ultrastructural changes in nerve tissue after global cereb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emia/reperfusion injury / Štefan Tóth, Mikuláš Pomf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0 Glutathione s-transferase G.S.T. m1 and t1 polymorphism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behaviour of urothelial T.C.C. bladder cancer /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a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AU 5th Central European Meeting : 7-8 October 2005, Budape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ngary. - Budapest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ŠALAGOVIČ, Ján - BECK, Jaroslav - HRIVŇ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- LACHVÁČ, Ľubomír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1 Long-term recording of evoked potentials after experimental sp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rd trauma in rats / Ivo Vanický, T. Ondrejčák, Igor Š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th World Congress of Neurological Surgery : Marrakesh, Ju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9-24th, 2005 : abstracts. - Marrakesh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NICKÝ, Ivo - ONDREJČÁK, T. - ŠULLA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2 Endotelové bunky a ich uplatnenie pri výskume fotodynamick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inku hypericínu / V. Vohár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. - MIROŠŠAY, Andrej - ŠARIŠSKÝ, Marek - JAMBO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- OSTRÓ, Alexander - DANKOVČÍK, Róbert - URDZÍ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3 Fotodynamický účinok hypericínu na angiogenézu in vitro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m ... [et al.]. - Č. projektu: VEGA 1/117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ŠARIŠSKÝ, Marek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MIROŠŠAY, Andrej - MOJŽIŠ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4 Rekonštrukcia širokého rázštepu podnebia / Marianna Zábav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Guzanin, V. Jabu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ÁBAVNÍKOVÁ, Marianna - GUZANIN, Štefan - JABUR, V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H Abstrakty príspevkov z domáci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158</w:t>
      </w:r>
    </w:p>
    <w:p>
      <w:pPr>
        <w:pStyle w:val="Obyajntext"/>
        <w:rPr/>
      </w:pPr>
      <w:r>
        <w:rPr/>
        <w:t>AFH01 Neurofibróm / Stanislav Andrejko, K. Voltérová, Michal Ore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iz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EJKO, Stanislav - VOLTÉROVÁ, K. - ORENČÁK, Michal - KIZE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2 K cytologickým nálezom pri alergických ochoreniach respirač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stému / Ľ. Babja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JAKOVÁ, Ľ.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3 Skríning genitálnej chlamýdiovej infekcie vo vysokoškol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i a v rizikových skupinách / Lenka Balog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OVÁ, Lenka - JARČUŠKA, Pavol - LIPTÁKOVÁ, Adriana - PAVÚ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ŠOLTYSOVÁ, M.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4 Benígne tumory trachey a bronchov imitujúce bronchiálnu astm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Belák, Július Vajó, Miroslav Janík, Andrej Böör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láč, Ivan Ča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ÁK, Jozef - VAJÓ, Július - JANÍK, Miroslav - BÖÖR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LÁČ, Marián - ČAVARG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5 Postintubačná stenóza trachey - súčasný stav problematiky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l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ÁK, Jozef - JANÍK, Miroslav - VAJÓ, Július - KUDLÁČ, Mari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UKA, Cyril - ŽÁK, V. - FRIGOVÁ, L. - MICHLÍ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6 Vzdelávací proces v rámci výučby verejného zdravotníctva /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 ... [et al.]. - Č. projektu: VEGA MŠ 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, Gabriela - KIMÁKOVÁ, Tatiana - TIRP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7 Somatické ukazovatele poslucháčov medicíny v porovnaní s iný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ačnými skupinami / Kamila Bernas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urveillance neprenosných chorôb v podmienkach SR : Nízke Ta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á, Biela Medvedica, 12. - 14. október 2005 : prehľ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ov. - .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, Gabriela - KIMÁK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8 Kardiovaskulárne riziká adolescentov - intersexuálne rozdiel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mila Bernasovsk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RIMÁROVÁ, Kvetoslava - HOLÉCZY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Tatiana - TIRP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9 Hodnotenie vybraných ukazovateľov stavu výživy v súbore medik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zabela Bertková, Darina Petráš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TKOVÁ, Izabela - PETRÁŠOVÁ, Dari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0 Diagnostika infertility, asistovaná reprodukcia (ART)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kovníctvo reprodukčných buniek v podmienkach súčas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islatívy SR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ROSOCHA, Ján - VÁCZY, Zuzana - KRAUS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, Martin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1 Bankovníctvo spermií v SR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ROSOCHA, Ján - VÁCZY, Zuzana - KRAUS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, Martin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2 Riziko banského aerosólu na pracoviskách závodu Siderit s.r.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žná Slaná / M. Bobr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RO, M. - SLANČO, P. - LEGÁTH, Ľubomír - HANČULÁ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3 Urikémia a fyzická zdatnosť / Branislav Bohuš, Pavol Horvát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m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HUŠ, Branislav - HORVÁT, Pavol - PRAMUK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4 K morfologickým obrazom pri asthma bronchiale / Andrej Böör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ÖÖR, Andrej - DUDRÍKOVÁ, Katarína - JURKOVIČ, Ivan - KRAJCÁR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BJAKOVÁ, Ľ. - BENICKÝ, Marián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5 Rezistencia gramnegatívnych baktérií proti antibiotikám - produk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ta-laktamáz typu AmpC a ESBL / M. Buban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9317/02 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BANOVÁ, M. - HAVRIŠOVÁ, Katarína - GOMBOŠOVÁ, L. - FIRMENT,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KMEŤOVÁ, Mar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6 Metodika bronchoprovokačných testov / T. Cirnerová, S. Kuri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Bobaľová, 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RNEROVÁ, T. - KURIŠKOVÁ, S. - BOBAĽOVÁ, M. - LEGÁTH, Ľub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7 Expresia receptorov katecholamínov u oocytov a preimplanta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bryí myší / Štefan Čiko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/3065/2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45-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KOŠ, Štefan - VESELÁ, Jarmila - IĽKOVÁ, Gabriela - REHÁK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IKKOVÁ, Soňa - KOPPEL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8 Ornitóza - psitakóza a cicavčie chlamydiózy na Slovensku v ro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/ Lýdia Čisláková, Daniela Kováčová, Erik Dorko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354/04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KOVÁČOVÁ, Daniela - DORKO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9 Účasť infekcie plodového vajca na spontánnom potrate / 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ni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ANIŠKOVÁ, K. - FIALOVÁ, Božena - SUCHÁNEK, Peter - MURÍN, B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0 Poruchy spánku a patofyziologické mechanizmy prispievajúce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voju obezity a možnosti ich ovplyvnenia / Viliam Donič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0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83-5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PALLAYOVÁ, Mária - DONIČOVÁ, Viera - JANCO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1 Humalink "Web based" systém na predikciu a management glykémie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diabetes mellitus typu 1 - prvé kroky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era Doni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ALBISSER, Michael A. - DON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 - SKALIN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2 Diferenciálna diagnostika a hodnotenie hyperglykémií pomoc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tinuálneho monitorovania glukózy / Viera Donič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3 Séroprevalencia Q horúčky u kôz a oviec vo vybraných lokalitá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chodného Slovenska / Erik Dorko, Lýdia Čisláková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ávníček. - Č. projektu: VEGA 1/1354/04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 - TRÁVNÍČEK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4 Výskyt kandidových infekcií u pacientov s diabetes mellitus / Eri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: interdisciplinárny časopis pre dermatovenerológi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buzné odbory. - ISSN 1335-7360. - Roč. 5, č. 4 (2005), s. 17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JENČA, Andrej - BARANOVÁ, Zuzana - KIZ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5 Liečba neinvazívnou ventiláciou u pacienta so spánkovým apno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čnou insuficienciou / Z. Dor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. - TKÁČOVÁ, Ružena - SOMOŠ, Andrej - OROLÍN, Marti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RAH, J. - LEGÁTHOVÁ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6 Identifikuje senzitivita spontánneho baroreflexu dysfunkci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nómneho nervového systému u pacientov s ertéri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ertenziou? / Anton Farkaš, Jozef Gonsorčík, Jozef Staš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RKAŠ, Anton - GONSORČÍK, Jozef - STAŠKO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7 Klinický prínos vysokorozlišovacej elektrokardiografie vlny P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roxyzmálnej fibrilácii predsiení / Anton Farka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1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RKAŠ, Anton - STAŠKO, Jozef - GONSORČÍK, Jozef - OLEXA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8 Riziká tehotenských strát po amniocentéze v II. trimestri gravid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Božena Fia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ALOVÁ, Božena - DIANIŠKOVÁ, K. - MURÍN, B. - SUCHÁN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9 Stress induced changes of formazan production in rat bone marro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ls / L. Friedm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2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IEDMANOVÁ, Lenka - STAROSTOVÁ, Mári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0 Čo sa môže skrývať za bolesťami brucha? / Katarína Gomboš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78.</w:t>
      </w:r>
    </w:p>
    <w:p>
      <w:pPr>
        <w:pStyle w:val="Obyajntext"/>
        <w:ind w:left="5664" w:firstLine="708"/>
        <w:rPr/>
      </w:pPr>
      <w:r>
        <w:rPr/>
        <w:t>MSEP 011815</w:t>
      </w:r>
    </w:p>
    <w:p>
      <w:pPr>
        <w:pStyle w:val="Obyajntext"/>
        <w:ind w:left="5664" w:firstLine="708"/>
        <w:rPr/>
      </w:pPr>
      <w:r>
        <w:rPr/>
      </w:r>
    </w:p>
    <w:p>
      <w:pPr>
        <w:pStyle w:val="Obyajntext"/>
        <w:ind w:left="708" w:firstLine="6732"/>
        <w:rPr/>
      </w:pPr>
      <w:r>
        <w:rPr>
          <w:rFonts w:eastAsia="Courier New"/>
        </w:rPr>
        <w:t xml:space="preserve">        </w:t>
      </w:r>
      <w:r>
        <w:rPr/>
        <w:t>[GOMBOŠOVÁ, Katarína - STANKOVÁ, S. - KALETOVÁ, Vanda - DOLOGOVÁ,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ANKOVÁ, E. - BÁLINTOVÁ, E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1 Etické kritéria a problémy spojené s odberom, spracovaním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tribúciou v bankingu muskuloskeletárnych a spojivových tkaní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lvia Gromošová,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2 Molekulárna genetika Alzheimerovej choroby / Viera Habalová, Zuz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dovinová. - Č. projektu: VEGA 1/2319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tická toxikológia a prevencia rakoviny : Jesenné pracov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ni : 24. - 26. októbra 2005, ÚEO SAV, Bratislava. - Bratislav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969398-0-7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3 Genetic polymorphism of apolipoprotein E and 24-hydroxylas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tion to sporadic form of dementias / Viera Habal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GDOVINOVÁ, Zuzana - PÁLOVÁ, Eva - NOVOSAD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TREBUŇ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4 Ošetrovateľská starostlivosť o pacienta pred a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onchoprovokačnom teste / S. Harvan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RVANKOVÁ, S. - SOLNOKIOVÁ, D. - KAŽIMÍROVÁ, V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5 Charakterizácia E. coli izolovaných pri Crohnovej chorob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lceratívnej kolitíde / Katarína Havriš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203/04 a 1/9317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RIŠOVÁ, Katarína - KMEŤOVÁ, Marta - GOMBOŠOVÁ, L. - ZAKUC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BUBANOVÁ, M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6 Monitoring of the element contaminants in the environmental sampl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Gabriela Holéczyov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VOJTEKOVÁ, Vier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DÁK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7 Identifikácia a stanovenie citlivosti kvasiniek izolovaných 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nkologických pacientov / V. Hrabov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ABOVSKÝ, V. - SABOL, Marián - TÓTHOVÁ, K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8 Obezita vo výtvarnom umení v priebehu času / D. Hrehová, Bože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áková, K. Gombo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HOVÁ, D. - NOVÁKOVÁ, Božena - GOMBOŠOVÁ, K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9 Kultivačné nálezy u hospitalizovaných pacientov s akút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statitídou / Martin Hriv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VŇÁK, Martin - HÉJJ, Rastislav - VARGOVČÁK, M. - VALA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0 Linezolid v liečbe grampozitívnych infekcií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1 Nozokomiálne infekcie a ATB politika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2 Novorodenci HIV pozitívnych matiek v SR / Pavol Jarčuška, Milo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MOKRÁŠ, Milo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3 Chlamýdiové infekcie v gravidite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4 Novinky v diagnostike orofaciálnych karcinómov / Andrej Jenč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KIZEK, Peter - ČAVARGA, Ivan - ANDREJKO,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ÖDRÖSOVÁ, Andrea - SLOVINSKÁ, Silvia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5 Bunková terapia a jej využitie z pohľadu maxilofaciálneho chirur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Andrej Jenča, Ján Rosocha, Michal Orenčák, V. Hanuší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ROSOCHA, Ján - ORENČÁK, Michal - HANUŠÍN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6 Vzťah cirkulujúcich zápalových mediátorov k pľúcnej hypertenzii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OCHP / Pavol Jopp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7 Terapia akútnych hnačiek alebo menej je niedeky viac / Vand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let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ETOVÁ, Vanda - STANKOVÁ, S. - ŽOFČÁKOVÁ, Miroslava - BÁLIN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- TÖRÖKOVÁ, K. - HERICHOVÁ, Mart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8 Cytomegalovírusová infekcia v gravidite / Mária Kič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ČKOVÁ, Mária - STROMPLOVÁ, A. - PORACKÁ, Ľuba - LENĎAK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9 Zdroje ortuti na území Slovenskej republiky / Tatiana Kim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mila Bernasovská, E. Gál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 - GÁLIK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0 Výskyt ortuti vo vybraných potravinách na Slovensku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1 Ortuť - rizikový faktor v životnom prostredí obyvateľov Slovens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urveillance neprenosných chorôb v podmienkach SR : Nízke Ta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á, Biela Medvedica, 12. - 14. október 2005 : prehľ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ov. - 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2 Protektívny účinok selénu pri poškodení obličiek japo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pelíc kadmiom po experimente / Tatiana Kimáková ... [et al.]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EGA MŠ SR 1/056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KORÉNEKOVÁ, B. (Anot.) - BERNASOVSKÁ, Kami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ALICKÁ, M. - NAĎ, Peter - PORÁČ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3 Prevencia poškodení ortuťou u obyvateľov na Slovensku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, E. Gál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28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 - GÁLIK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4 Význam vyšetrovania protilátok proti fosfatidylserín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osfatidyletanolamínu u infertilných žien / Zuzana Klade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ADEKOVÁ, Zuzana - ROSOCHA, Ján - BOBÁK, Ladislav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5 Biochemical evaluation of NOS activity in the rabbit spinal cord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. Klimčík, Ivan Kron, Darina Kluchová, P. Kľo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ČÍK, R. - KRON, Ivan - KLUCHOVÁ, Darina - KĽOC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6 Experimental model of long-term spinal cord ischemia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DPH-diaphorase positive structures / Darina Kluchová, P. Kľoc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im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Darina - KĽOC, P. - KLIMČÍK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7 Nitric oxide and its importance in pathophysiology of CNS tumor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Kľoc, J. Pribula, Darina Kluchová, Miroslav Gajd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ĽOC, P. - PRIBULA, J. - KLUCHOVÁ, Darina - GAJDO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8 Výskyt vybraných génov virulence u E. coli pri rôznych klin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ózach / Marta Kmeť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 (2005),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TAMALLI, M. - SABOL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IPTÁKOVÁ, Adriana - BUBANOVÁ, M. - ZAKUCIOVÁ, Mária - SIEGFRIED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9 Testovanie E. coli izolovaných z bioptických vzoriek čreva / Mar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meť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BIROŠOVÁ, Eva - LIPT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- SABOL, Marián - BUBANOVÁ, M. - TAMALLI, M. - LAZU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ic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0 Ultrasonografia v diagnostike syndrómu karpálneho tunela / Vili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renko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RENKO, Viliam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1 Očný banking v podmienkach nových zdravotníckych zákonov / Hel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telná,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STELNÁ, Helga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2 Sérové protilátky proti antigénom očnej rohovky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eratoplastikou / Helga Kosteln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STELNÁ, Helga - ROSOCHA, Ján - JUHÁS, Tomáš - HORŇÁK, Mare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ÍŠKOVÁ, P. - MATEJKIN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3 Polymorfizmus G-308 a génu TNF u detí s nefrotickým syndrómo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ászló Kovács, Ľudmila Podracká, M. Hladík, P. Gei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CS, László - PODRACKÁ, Ľudmila - HLADÍK, M. - GEIER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4 Vplyv hypolipidemickej liečby na hladiny oxidovaných LDL častíc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oxidačný systém u pacientov s dyslipidémiami / Miriam Kozá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ZÁROVÁ, Miriam - JAVORSKÝ, M. - MOLČÁNYIOVÁ, Angela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5 Antifosfolipidový syndróm ako príčina infertility / Vladimír Kra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5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AUS, Vladimír - BOBÁK, Ladislav - KLADEKOVÁ, Zuzana - ROSOC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6 Inappropriate therapy for nosocomial meningitis negatively affec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vival, sequellae and social consequences / Vladimír Krčmery, J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2</w:t>
      </w:r>
    </w:p>
    <w:p>
      <w:pPr>
        <w:pStyle w:val="Obyajntext"/>
        <w:rPr/>
      </w:pPr>
      <w:r>
        <w:rPr/>
      </w:r>
    </w:p>
    <w:p>
      <w:pPr>
        <w:pStyle w:val="Obyajntext"/>
        <w:ind w:left="708" w:firstLine="708"/>
        <w:rPr/>
      </w:pPr>
      <w:r>
        <w:rPr>
          <w:rFonts w:eastAsia="Courier New"/>
        </w:rPr>
        <w:t xml:space="preserve">      </w:t>
      </w:r>
      <w:r>
        <w:rPr/>
        <w:t>[KRČMÉRY, Vladimír Jr. - TRIZULJAK, J. - RUDINSKY, B. - BUČKO, 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ÁK, V. - DANAJ, M. - KOVAL, Štefan - HARNICAR, A. - ŽAK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RAMATA, M. - BOTEK, O. - RADEK, 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7 Prevalencia, epidemiologické a klinické aspekty infekcie TTV v S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Kristia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SCHRÉTER, Ivan - SIEGFRIED, Leonard - JARČU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BIROŠOVÁ, Eva - PORUBČIN, Š. - RAJNIČ, Alojz - GOČALOVÁ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8 Expozícia olovu stále rizikom / M. Krivd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VDOVÁ, M. - PRIBULOVÁ, Zuzana - JAROMIŠOVÁ, A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AJUS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9 SIDS - situácia na Slovensku v posledných rokoch / Milan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ří Jur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JURA, Jiří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0 Signifikantné rozdiely v trvaní intervalu QTc použitím 8 rôzny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rekčných rovníc / Štefan Kujaník, Kamila Šamud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1 Severe cardiac arrhythmias in chronic respiratory insufficienc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titude / Štefan Kujan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ŠAMUDOVSKÁ, Kamila - KUJANÍK, Štefan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2 24-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t a lowland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 - PODRACKÝ, Juraj -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KOVAĽ, Juraj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3 24-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nd altitude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VOKÁĽ, Ján - LEGÁTH, Ľubomír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4 24- 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nd altitude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VOKÁĽ, Ján - LEGÁTH, Ľubomír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5 Problémy pri zavádzaní nových terapeutických postupov do klin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xe / Ivana Kups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PSÁKOVÁ, Ivana - ROSOCHA, Ján - KOSTELNÁ, Helga - VÁCZY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OMOŠ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6 Náhodne zistené tumory nadobličiek / Ivica Lazurová, Hedvi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gn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WAGNEROVÁ, Hedvi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7 Vocal cord dysfunction syndrome - "pseudo-asthma" / Ľubomír Legá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8 Rinomanometria - áno alebo nie / Ľubomír Legát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 - MORAVČÍ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9 Zobrazovacie metódy aj naďalej prínosom v diagnostike pneumokonióz?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Ľubomír Legát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JURGOVÁ, Tatiana - VARGA, Marek - LEPEJ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0 Dilema profesionálnej rinitídy / Ľubomír Legáth, Marek Varga,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1 Hyperreaktivita dýchacích ciest - cesta k objektivizác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fesionálnej astmy a rinitídy? / Ľubomír Legáth, Marek Varga,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2 Aerosólová liečba a dychové vzory / B. Legáthová, Ľubomír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in Na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OVÁ, B. - LEGÁTH, Ľubomír - NAUŠ, Anton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3 Záťažové testy v diagnostike profesionálnych pneumopatií /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, 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PORIS, D. - LEGÁTH, Ľubomír 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4 Záťažové testy v diagnostike profesionálnej astmy / D. Lepori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PORIS, D. - LEGÁTH, Ľubomír 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5 Fluorochinolóny a ich účinok na kmeň Escherichia coli izolovaný 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a s hemolyticko uremickým syndrómom / A. Lip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MEŤOVÁ, Marta - SIEGFRIED, Leonard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TUL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6 Histochemical localization of nitrergic and cholinergic structur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heart valves of the rat / Květuše Lovásová, Darina Kluchová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Květuše - KLUCHOVÁ, Darina - REBO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7 Potvrdenie výskytu antraxu na Slovensku po 20 rokoch pomocou rea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me PCR / L. Maďa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ĎAROVÁ, L. - SIRÁGI, P. - KLEMENT, C. - SCHRÉTER, Iv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, Pavol - VIRÁG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8 Je možné skrátenie nitro-glycerínom stimulovaného head-up til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stu? Analýza senzitivity troch rôznych protokolov / Peter Mitr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Szakács.</w:t>
      </w:r>
    </w:p>
    <w:p>
      <w:pPr>
        <w:pStyle w:val="Obyajntext"/>
        <w:rPr/>
      </w:pPr>
      <w:r>
        <w:rPr/>
      </w:r>
    </w:p>
    <w:p>
      <w:pPr>
        <w:pStyle w:val="Obyajntext"/>
        <w:ind w:left="1416" w:firstLine="708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Obyajntext"/>
        <w:ind w:left="708" w:hanging="0"/>
        <w:rPr/>
      </w:pP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K/C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9 Nové ekologické a epidemiologické poznatky o myši kopčiarke (M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cilegus, Petényi 1882) / Ladislav Mošanský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2/3112/23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ŠANSKÝ, Ladislav - STANKO, Michal - ČANÁDY, A.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0 HELLP syndrom - stále aktuálny problém / B. Murí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URÍN, B. - ADAM, Ján - SUCHÁNEK, Peter - FIALOVÁ, Bo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1 Trauma a striktúry močovej rúry / Vincent Nagy, Ladislav Vala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lav Il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 - VALANSKÝ, Ladislav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2 Liečba poranení a zúženín močovej rúry / Vincent Nagy,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anský, Miroslav Il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 - VALANSKÝ, Ladislav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3 Baroreflex - additive paramether in the prediction of ventri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chycardia in ICD candidates? / Peter Olex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29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LEXA, Peter - STANČÁK, Branislav - STAŠKO, Jozef - FARKAŠ, Anto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NSORČÍK, Jozef - MIŠÍKOVÁ, Silvia - ČVERČKOVÁ, Adriana - SPURN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SEDLÁK, Ján - MACHÁČ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4 Rýchlosť reverzného prúdenia pľúcnymi vénami - prejav emboliz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ľúcnice / Marián Pali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29S-30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INSKÝ, Marián - PETROVIČOVÁ, Jozefína - TKÁČOVÁ, Ru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ÁTH, Ľubomír - 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5 Terapia psychických porúch v gravidite a laktácii / Eva Pá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sychiatria pre prax. - ISSN 1335-9584. - Roč. 6 (2005),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ÁL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6 Leptospirová hepatitída / Alžbeta Pellová, P. Kristian, Milo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p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OVÁ, Alžbeta - KRISTIAN, P. - KOPČOVÁ, Milo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7 Prsné implantáty, výmena implantátov po 11. rokoch, kazuisti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oš Petráš, V. Pastva, Eva Poto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, Miloš - PASTVA, V. - POTOCK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8 Vzťah oxidačného stresu k parametrom zápalu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ickou obštrukčnou chorobou pľúc / Darina Petrá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2312/05 a IG4 2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48-1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TKÁČOVÁ, Ružena - ŠIPULOVÁ, Anna - KLIMČÍK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9 Transportné bielkoviny a vitamín A u detí rómskeho etnika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Izabela Bertková, Milan Kuchta. - Č. projektu: VEGA M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50-1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0 Mediátory zápalu vo vzťahu k antioxidačným enzýmom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ickou obštrukčnou chorobou pľúc / Darina Petrá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ŠIPULOVÁ, Anna - KLUC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1 Efektívnosť cyklosporínu a cyclophosphamidu u detí s nefrotick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ómom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ALTESOVÁ, Tat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2 Vplyv sirolimu na funkciu štepu u detí po pransplantácii obličiek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, Tatiana Balte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BALTES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3 Imunitné mechanizmy a klinické prejavy chron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lomerulonefritíd u adolescentov / Ľudmila Podrack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rkov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URKOVÁ, Katarín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4 Incidencia chronického renálneho hlyhania u detí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1. kongres Slovenskej nefrologickej spoločnosti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: 19. - 21. októbra 2005 v Bratislave - SÚZ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program, abstracta. - Bratislava : Slovenská lekárska spoločnosť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5 Intra - individuálne variácie cystatínu C a sérového kreatinínu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í po transplantácií solídnych orgánov / Ľudmila Podrack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1. kongres Slovenskej nefrologickej spoločnosti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: 19. - 21. októbra 2005 v Bratislave - SÚZ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program, abstracta. - Bratislava : Slovenská lekárska spoločnosť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EBER, J. - LEPAGE, N. - FILLER,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6 Komplikácie pri bakteriálnych črevných infekciách / Ľuba Pora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ACKÁ, Ľuba - KMEŤOVÁ, Marta - SCHRÉTER, Ivan - MAGYA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rtolomej - BAKAJ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7 Hemoragická horúčka s renálnym syndrómom / Š. Porubči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 - MINÁRIK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8 Vírusové hepatitídy a gravidita / Š. Porubčin, P. Kristian,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9 Diagnostické úskalia entezopatií / Zuzana Pribu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RIBULOVÁ, Zuzana - KRIVDOVÁ, M. - JAROMIŠOVÁ, A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EPEJ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0 Neistoty pri hodnotení glykemickej kompenzácie u chorých s diabet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llitus a ich odstránenie / Oliver Rácz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DOMBROVSKÝ, Peter - KUZMOVÁ, Daniela - LEP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1 The Pathobiochemistry of Obesity and its Metabolic Sequels / Oliv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ácz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aboratórna diagnostika : časopis pre pracovník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kých laboratórií. - ISSN 1335-2644. - Roč. X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CO, Andrej - KUZMOVÁ, Daniela - NOGOVÁ, D.]</w:t>
      </w:r>
      <w:r>
        <w:br w:type="page"/>
      </w:r>
    </w:p>
    <w:p>
      <w:pPr>
        <w:pStyle w:val="Obyajntext"/>
        <w:rPr/>
      </w:pPr>
      <w:r>
        <w:rPr/>
        <w:t>AFH12 Nerve structure of visual organ and orbit and their topograph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tionship / S. Reb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BO, S. - POLIEVKA, M. - LOVÁSOVÁ, Květuše - MOLČ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3 Reprodukčná nerovnosť v zdraví - etnické a socio-ekonomické fakt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Kvetoslava Rimárová. - Č. projektu: VEGA MŠ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8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4 Antropometrické hodnoty školskej rómskej populácie /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, Kamila Bernasovská, Gabriela Holéczy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MŠ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5 Fajčenie - účinné opatrenia versus neúčinné opatrenia, príklad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Írsku /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6 Speleoterapia z pohľadu ochrany zdravia / Š. Roda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DA, Š.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7 Darcovský program je kľúčom k úspešnému rozvoju tkanivov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kovníctva aj na Slovensku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KOSTELNÁ, Helga - GROMOŠOVÁ, Sylvia - BOB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VÁCZY, Zuzana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8 Kvalita transplantátov autológnych kmeňových krvotvorných buniek v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nej nemocnici Louisa Pasteura v Košiciach / Ján Rosoch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TÓTHOVÁ, Elena - ŠTECOVÁ, N. - FRIČOVÁ, M. - GUM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. - KLÍMOVÁ, Eleonóra - ELBERT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9 Izolácia invazívnych kmeňov E. coli z bioptického materiálu čr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 pacientky z adenokarcinómom / Marián Sabo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BOL, Marián - KMEŤOVÁ, Marta - STAROSTOVÁ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ZAKUCIOVÁ, Mária - GOMBOŠOVÁ, L. - DUDÁŠOVÁ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ULÍKOVÁ, Edi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0 Hormone replacement therapy, pregnancy and breast cancer /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ksu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SMO breast cancer course : Bratislava - Slovak Republic, 16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 November 2005. - Bratislava, 2005. - S. 42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1 Kde sa nachádza slovenská infektológia? / Ivan 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2 Hemodynamický prínos biventrikulárnej kardiostimulácie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átkodobom sledovaní / Ján Sedl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32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, Ján - SPURNÝ, Peter - SEDLÁKOVÁ, Eva - STANČÁK, Br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VERČKOVÁ, Adriana - OLEXA, Peter - MACHÁČ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3 Susceptibility to antifungal agents of Candida strains isol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patients with cancer / Leonard Siegfried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3rd annual conference on yeasts : 11 - 13 May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molenice, Slovakia : programme, abstracts. - ., 2005. - S. 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HRABOVSKÝ, V. - SABO, Michal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4 Technológia DNA mikročípov a možnosti jej využitia v mikrobiológ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 zameraním na E. coli / Leonard Siegfried, Marián Sab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SABOL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5 Súčasný pohľad na Escherichia coli ako na pôvodcu infekci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orodencov a malých detí / Leonard Siegfried, M. Kmeť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KMEŤ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6 Vplyv neinvazívnej ventilácie na krvný tlak a variabilitu srdc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ekvencie u pacientov s chronickou obštrukčnou chorobou pľúc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Skyba, Martin Orolín, Ružena Tk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9-1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KYBA, Peter - OROLÍN, Martin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7 Diagnostika Sjögrenovho syndrómu a spolupráca s hraničnými odbor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Silvia Slovinská, Andrea Vödrösová, Eugen Ďurovič,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LOVINSKÁ, Silvia - VÖDRÖSOVÁ, Andrea - ĎUROVIČ, Eugen - JENČ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8 Patogenéza primárnej hypertenzi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rspektívy v hypertenzii alebo ... keď menej znamená viac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Edukafarm, seminárny zborník : Prešov, 23. február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, 2005. - S. 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9 Hypertenzia v staršom veku / Marián Sninčák, I. Balažovjech, E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ch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 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 - MACHÁČ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0 Alternatívne vyučovacie metódy a ich využitie vo výučbe predmet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á medicína a ošetrovateľstvo / Mária Sováriová Soósová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chanová, L. Tirp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VÁRIOVÁ SOÓSOVÁ, Mária - SUCHANOVÁ, Renáta - TIRPÁKOVÁ, Libu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1 Dlhoročný výskum prírodného ohniska na východnom Slovensku / Mich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NKO, Michal - MOŠANSKÝ, Ladislav - FRIČOVÁ, Jana - SCHNIER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2 Epidemiologické a klinické charakteristiky hospitalizova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ronickým srdcovým zlyhávaním / Jozef Staško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3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ŠKO, Jozef - FARKAŠ, Anton - JONÁŠ, Peter - GONSORČÍ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3 Predikcia intrapartálnej hypoxie plodu / Peter Sucháne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ÁNEK, Peter - MURÍN, B. - DIANIŠKOVÁ, K. - FIALOVÁ, Bo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US, Vladimír - LUKAČÍN, Štefan - KNOP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4 Sú kardiovaskulárne choroby následkom nižšieho počtu nefrónov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Miroslav Šašinka, Katarína Furková, 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inky v pediatrii. II. - Bratislava : Zdravotníc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avateľstvo Herba, spol. s r. o., 2005. - ISBN 80-89171-23-0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ŠINKA, Anton Miroslav - FURKOVÁ, Katarína - 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5 Skríning Chlamydia trachomatis v SR / Nataša Špil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PILÁKOVÁ, Nataša - JARČUŠKA, Pavol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OGOVÁ, Lenka - VOLOŠINOVÁ, Diana - ŠIMKO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6 Prezentácia skúsenosti zo stáže v Nemecku realizovanej v rámc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gramu Leonardo da Vinci II / Gabriela Štef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FKOVÁ, Gabriela - MOLČANOVÁ, Zuzana - DIMUNOVÁ, Luc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RPÁKOVÁ, Libuša - KOM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7 Vplyv génových polymorfizmov na hladinu apolipoproteínu B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dyslipidémiou pri metabolickom syndróme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káč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8-2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STANČÁKOVÁ, Alena - BALDAUFOVÁ, Lucia - JAVORSKÝ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ZÁROVÁ, Miriam - ŠALAGOVIČ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8 Glykemická kompenzácia a niektoré klinické charakteristik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kov 2. typu pri začatí liečby inzulínom / Ivan Tkáč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c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LACK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9 Bronchiálna astma a chronická obštrukčná choroba pľúc - d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zologické jednotky / Ružena Tkáčová, Pavol Jopp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JOPP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0 Následky intoxikácie oxidom uhoľnatým v materiáli KPL a KT Košic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Tomčovčíková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ČOVČÍKOVÁ, A.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1 Hlboké dychy pri bronchoprovokačných testoch / Zoltán Tomori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VARGA, Marek - LEGÁTH, Ľubomír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2 Asthma bronchiale ako rizikový faktor karcinómu pľúc / T. Tord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Böör, Katarína Dudr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DAY, T. - BÖÖR, Andrej - DUDRÍK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3 Morphological changes of neurons after global cerebral ischemi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Tóth, Mikuláš Pomfy. - Č. projektu: VEGA 1/2299/9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4 Úskalia liečby autoimunitnej hemolytickej anémie v detskom ve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. Trebuň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REBUŇOVÁ, K. - BÁLINTOVÁ, E. - ČINTALANOVÁ, H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5 Právne aspekty výkonu práce lekára / Július Vaj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um Medical Regional : zborník abstraktov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6 Úloha postchemoterapeutickej retroperitoneálnej lymfadekektómie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seminomatóznych nádoroch semenníka / Ladislav Valansk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BARTL, Richard - ILÁŠ, Miroslav - PACKÁŇ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AŠINA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7 Porovnanie spirometrických parametrov pri bronchoprovoka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stoch / Marek Varga, Ľubomír Legáth, J. Labu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8 Expozičné testy u pracovníkov v riziku organických prachov / Mar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, Ľubomír Legáth, D. 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9 Etika v pracovnom lekárstve / Marek Varga, Ľubomír Legáth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bu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0 Súčasné pohľady na profesionálnu astmu / Marek Varga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áth, D. 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1 Dynamické funkčné parametre pri bronchoprovokačných testoch / Mar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2 Teratogénny účinok imunosupresív / Veronika Vargová, Rich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3 Metotrexát v liečbe juvenilnej idiopatickej artritídy (JIA) - č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ále nevieme? / Veronika Varg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39-5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4 Imunodeficit a autoimunita / Veronika Varg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5 Neurogénny močový mechúr a skleróza multiplex / M. Vargov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Valanský, N. Klím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34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ČÁK, M. - VALANSKÝ, Ladislav - KLÍMOVÁ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6 Periodické horúčky - zriedkavé genetické choroby u detí / Rich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ý, Veronika Va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Ý, Richard - VARGOVÁ, Ver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7 Vírusová hepatitída u onkologických pacientov / L. Zvirinsk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VIRINSKÁ, L. - KRISTIAN, P. - BERČ, A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8 Intoxikácia alkoholom v priebehu posledného roka u de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ov / Miroslava Žofč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BÁLINTOVÁ, E. - SLOVENSKÁ, H. - MIŇ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a - KUCHTA, Milan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CK Kapitoly v učebniciach a učebných texto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CK01 Ontogenetický vývin človeka / Dušan Beluš, J. Martiň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 9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 - MARTIŇUK, J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E Odborné práce v zahraničný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1</w:t>
      </w:r>
    </w:p>
    <w:p>
      <w:pPr>
        <w:pStyle w:val="Obyajntext"/>
        <w:rPr/>
      </w:pPr>
      <w:r>
        <w:rPr/>
        <w:t>BDE01 Úloha reparačných génov pri pľúcnom karcinóme / Vladislav Cuca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Kohút. - Č. 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UCAK, Vladislav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2 Využitie autofluorescenčnej endoskopie v diagnost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neoplastických a neoplastických zmien orálnej sliznice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avarga 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zuistiky v pneumologii. - ISSN 1214-6404. - Roč. 2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6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VARGA, Ivan - FECISKANIN, P. - KIZEK, Peter - JENČA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ÁK, V. - BOHUŠ, P. - BÖÖR, Andrej - DUDRÍK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VEČANSKÝ, V. - ŠTUBŇA, Ján - JOPPA, Pavol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3 Q-horúčka a tehotenstvo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og : časopis ženských lékařů. - ISSN 1210-1133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, č. 2 (2005), s. 71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4 Q horúčka - klinický obraz / Erik Dorko, Lýdia Čisláková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z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ktický lékař. - ISSN 0032-6739. - Roč. 85, č. 7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2-3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 - KIZ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5 Preventívne opatrenia a vakcinácia pri Q horúčke / Erik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mikrobiologie a infekční lékařství. - ISSN 1211-264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11, č. 4 (2005), s. 128-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6 Komorbidita a cievne mozgové príhody / Zuzana Gdov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urologie pro praxi. - ISSN 1213-1814. - Roč. 6, č. 5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45-2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7 Akútna otrava fluorokremičitanom sodným (Na2SiF6) - kazuisti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anka Kalnášová, Z. Petriľáková-Kušníriková, Jozef Firment, 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bro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esteziologie a intenzivní medicína. - ISSN 1214-2158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, č. 2 (2005), s. 119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NÁŠOVÁ, Blanka - PETRIĽÁKOVÁ-KUŠNÍRIKOVÁ, Z. - FIRMENT, Joze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BROV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8 Ceram X Duo a jeho využitie pri opravách fazetových koruniek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aneta Majerníková, Jaroslav Majer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dent : časopis pro zubní lékaře a techniky. - Roč. 11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30-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MAJERNÍK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9 Protetické ošetrenie pacienta s rázštepom / Žaneta Majer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oslav Majer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dent : časopis pro zubní lékaře a techniky. - Roč. 11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5 (2005), s. 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MAJERNÍK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0 Pediatrická a internistická nefrológia - čo nás spája a čo ná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deľuje / Ľudmila Podrack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ity v nefrologii. - ISSN 1210-955X. - Roč. 11, č. 2-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70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1 Miesto klinického vyšetrenia a neinvazívnej urodynamik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e, liečbe a sledovaní vrodeného neurogénneho mechúr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Valan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ogie pro praxi. - Roč. 6, č. 6 (2005), s. 239-2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F Odborné práce v domáci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88</w:t>
      </w:r>
    </w:p>
    <w:p>
      <w:pPr>
        <w:pStyle w:val="Obyajntext"/>
        <w:rPr/>
      </w:pPr>
      <w:r>
        <w:rPr/>
        <w:t>BDF01 Zoonózy - klinické prejavy u veterinárnych lekárov : časť 2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javy v nervovom a urogenitálnom systéme / Lenka Balog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6-3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OVÁ, Lenka - JARČUŠKA, Pavol - ADAMKOVIČOVÁ, Elena - KRISTI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2 Mission thought health care - experience in University center f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meless and refugees / Monica Bosnak ... [et.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13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SNAK, Monica - BUČKO, L. - LIŠKOVÁ, A. - RUDINSKY, B. - RADEK, 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ANAJ, M. - KOVAL, Štefan - CHRAMEC, Julius - HARNICAR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BELA, Jan - BOTEK, O. - ŽAK, M. - KALLAY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3 The role of Universities in focused social work for the third worl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a mission of hope / L. Bučko ... [et al. 19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ČKO, L. - WEST, D. - DOCZE, Andrea - 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4 Epidemiologické a epizootologické aspekty ornitózy - psitakózy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cavčích chlamydióz na Slovensku v rokoch 2001-2004 /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sláková, Daniela Kováčová, Erik Dorko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354/04,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102-1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KOVÁČOVÁ, Daniela - DORKO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5 Chirurgické zásahy do lymfatického systému u človeka / Ján Dan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IŠ, Ján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6 Sestry a rizikové faktory pracovného prostredia / Lucia Dimu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MUNOVÁ, Luc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7 Prvý prejav poškodenia obličiek diabetom - mikroalbuminúria /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ničová, Mária 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ik : odborný časopis pre diabetologickú verejnosť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, č. 6 (2005), s. 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8 Nočná hypoglykémia / Viera Doničová, Mária 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ik : odborný časopis pre diabetologickú verejnosť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, č. 6 (2005),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9 Q horúčka - vektory a rezervoáre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25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0 Q horúčka - epidemiológia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24-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1 Q horúčka - výskyt v niektorých krajinách (1. časť) / Erik Dorko,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2 Q horúčka - výskyt v niektorých krajinách. (2. časť) / Erik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8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3 Q horúčka - diagnostika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219-2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4 Simulátory vo výučbe inhalačnej anestézie / Jozef Firmen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5 Ischemické cievne mozgové príhody / Zuzana Gdov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news : časopis pre lekárov a farmaceutov. - ISSN 1336-323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3, č. 2 (2005), s. 97-9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6 Nealkoholová steatóza pečene u detí / Katarína Gombo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40-1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Katarína - NOVÁKOVÁ, Božena - KUCHTA, Milan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7 Možnosti selektívnej ochrany lymfocytov pri antikancerogén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emoterapii / Ján Graban, Anton Kohút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3-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8 Heparín a jeho možné antitumorové účinky / Ján Graban, Anton Kohú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/>
      </w:r>
    </w:p>
    <w:p>
      <w:pPr>
        <w:pStyle w:val="Obyajntext"/>
        <w:ind w:left="708" w:firstLine="708"/>
        <w:rPr/>
      </w:pPr>
      <w:r>
        <w:rPr>
          <w:rFonts w:eastAsia="Courier New"/>
        </w:rPr>
        <w:t xml:space="preserve">       </w:t>
      </w:r>
      <w:r>
        <w:rPr/>
        <w:t>s. 195-1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9 Preparation of the demineralized bone matrix - DBM for med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 / Sylvia Gromošová, Ján Rosocha, Jozef Živ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53-3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 - ŽIVČÁ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0 Matrix metalloproteinases: their biological functions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plications / Emília Hij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3 (2005), s. 127-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1 Zmeny intracelulárnych a extracelulárnych antioxidantov spôsobe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oxikáciou ortuťou / Emília Hijová, Eva Lovás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244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LOVÁS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2 Fajčenie ako potenciálny zdroj kadmia / Emília Hijová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Izabela Bert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6-2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KUCHTA, Milan - BERTKOVÁ, Izab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3 Erektilná dysfunkcia ako prvý príznak cievneho ochorenia / Mart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7-8 (2005), s. 298-3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4 Cyklosporínom indukovaná hyperplázia gingívy u pacientov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ácii orgánov / Eva Janito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1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ITOROVÁ, Eva - STAŠŠOVÁ, Andrea - VESELINY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UŇÁKOVÁ, Adrian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5 Medikamentózna liečba parodontitis / Eva Janitorová, Ned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6 Aditívne imunologické a neantibiotické účinky azalid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biotík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2 (2005), s. 534-5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NOVOTNÝ, R. - LIPTÁKOVÁ, Adriana - BALO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ka - 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7 Relationship between distocclusion and temporomandibular joi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orders / Georgios Kampourelis, Milan Kotráň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3 (2005), s. 29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MPOURELIS, Georgios - KOTRÁŇ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8 Monitoring ortuti vo vybranej palete potravín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76-3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9 Zaťaženie životného prostredia ortuťou na priemyselne exponova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zemí Slovenska / 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69-3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0 Úloha génov p53, HER2, BRCA1 a BRCA2 pri karcinóme mliečnej žľa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ívia Kipikašová, Erik Biroš, 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6-1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PIKAŠOVÁ, Lívia - BIROŠ, Erik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1 Predictors of mortality in pediatric nosocomial meningit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ults from 12 years national - wide survey / V. Krčméry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ČMÉRY, V. - ONDRUŠOVÁ, A. - HARNICAR, A. - RUDINSKY, B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TERPACH, Eva - KOVAL, Štefan - DANAJ, M. - BUČKO, L. - ŽÁK, 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AK, M. - BOTEK, O. - BABELA, Ol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2 Zoonózy - klinické prejavy u veterinárnych lekárov : časť 1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javy v gastrointestinálnom, respiračnom systéme, na koži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äkkých tkanivách / P. Kristia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278-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JARČUŠKA, Pavol - PARALIČOVÁ, Zuzana - ŠPI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3 Prevencia a liečba chrípky / P. Kristian, Ivan 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4 Probiotikum pre klinickú prax - PROBIO-FIXS / Milan Kuchta, 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nganič, M. Mikuš. - Č. projektu: VEGA 1/0520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astroenterológia pre prax. - ISSN 1336-1473. - Roč. 4, č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63-1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BUNGANIČ, I. - MIKU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5 Účinky vybraných triterpenoidov - látok izolovaných z rastlín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 L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14-2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6 Možnosti konzervatívnej liečby osteoartrózy / Želmíra Mac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Ryb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apia : časopis pre ambulantných lekárov. - Január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9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CEJOVÁ, Želmíra - RYBÁ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7 Fokálna epiteliálna hyperplázia / Žaneta Majerníková, Euge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Ďurovič, Ján Vodráž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30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ĎUROVIČ, Eugen - VODRÁŽ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8 Preventívne aspekty v liečbe prekanceróz / Žaneta Majer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, Ján Vodráž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10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ĎUROVIČ, Eugen - VODRÁŽ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9 Druhy fokálnej infekcie ústnej dutiny a ich vplyv na celkov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dravotný stav pacienta / Neda Mark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5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KOVSKÁ, Neda - STAŠŠOVÁ, Andrea - JANITOROVÁ, Eva - BRUŇ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- VESELINY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0 Terapeutické postupy pri fraktúrach zubných koreňov / Jozef Min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Kyseľ, Margareta Tam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3 (2005), s. 21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NČÍK, Jozef - KYSEĽ, Marián - TAMÁŠOVÁ, Margare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1 Rezistencia na glukokortikoidy / Ladislav Mirossa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MIROŠŠAY, Andrej - JAMBOROVÁ, Erika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2 Význam bunkového starnutia v liečbe rakoviny / Andrej Mirošš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3-14,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ŠŠAY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3 Farmakogenetika a protinádorová terapia / Ján Mojži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BIROŠ, Erik - MIROSSAY, Ladislav - MOJŽ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4 Látky prírodného pôvodu a ich vplyv na zdravie: flavonoidy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jžiš, 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5 Flavin 7 v prevencii a doplnkovej terapii chronických ochoren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1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6 Resveratrol a jeho vplyv na kardiovaskulárny systém / Ján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,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7 Antracyklínová kardiotoxicita u zvierat / 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298-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8 Nealkoholová steatohepatitída u dospelých / Božena Nov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48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OVÁKOVÁ, Božena - GOMBOŠOVÁ, Katarína - KUCHTA, Milan - TUM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9 Prehľad najčastejšie používaných odtlačkových materiálov a tech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Helena Pastiráková, Milan Kotráň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4 (2005), s. 20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IRÁKOVÁ, Helena - KOTRÁŇ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0 Imunita a výživa / Darina Petr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8-3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1 Liečba idiopatického nefrotického syndrómu / Ľudmila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ászló Kov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apia : časopis pre ambulantných lekárov. - Január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7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KOVÁCS, László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2 Úvod do celiakie /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eliakia : časopis všetkých celiatikov. - Roč. 1, dec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3 The role of tissue banking and biomedical engineering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ss of the preparation of sophisticated human tissu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oimplants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43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GROMOŠOVÁ, S. - ŽIVČÁK, Jozef - VAŠKO, Gabrie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A, Andrej - VARGA, Gabr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4 Nosocomial meningitis in children - 12 years survey and comparis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wo periods 1993-1998 to 1999-2004 / B. Rudinsk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5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UDINSKY, B. - STANKOVIČ, I. - KAČEROVÁ, A. - HOLEČKO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VALOVÁ, L. - KALAVSKÝ, Marek - HERBANSKA, M. - VIDISCA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LAIOVA, Z. - ŠAGÁT, T. - BALIK, Vladimír - ŠULLA, Igo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TMANNOVÁ, I. - BUČKO, L. - ŽÁK, V. - DANAJ, M. - KOVAL, Štef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TEK, O. - HARNICAR, A. - RADEK, L. - JARČUŠKA, Pavol - BAU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 - KRALINSKY, K. - BEŇ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5 Farmakologické možnosti liečby mastalgie / Ladislav Saksun...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8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 - OSTRÓ, Alexander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6 Nádory vaječníka produkujúce androgény / Ladislav Saksu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 - OSTRÓ, Alexander - TOPORCEROVÁ, Silvia - BODN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- WAGN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7 Poruchy erupcie trvalých molárov a ich liečba. 2. časť / Vladimí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wartzová, Marián Kyseľ, Peter Kárt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KYSEĽ, Marián - KÁRTI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8 Ošetrovanie rizikových pacientov v orofaciálnej chirurgii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matologický pacient / Vladimíra Schwartzová, Viera Koperda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Kys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6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KOPERDANOVÁ, Viera - KYSEĽ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9 Postavenie inhibítorov ACE v liečbe hypertenzie a cilazapril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,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0 Centrum pre výskum, diagnostiku a liečbu hypertenzie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1 Centrum pre výskum, diagnostiku a liečbu hypertenzie - základ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ormácia / Marián Sninčák, I. Balažovjec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79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2 Informácie zo XIV. európskeho kongresu o hypertenzii. Parí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cúzsko, 13. - 17. júna 2004 - 2. časť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3 III. sympózium Artériová hypertenzia: súčasné klinické trendy : 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ríl 2005, Praha, Česká republika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116-K/C1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4 20. výročný kongres Americkej hypertenziologickej spoločnosti : 1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ž 18. mája v San Franciscu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, 6, 8, 10,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5 20. výročný kongres Americkej hypertenziologickej spoločnosti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asť : 14. až 18. mája 2005, San Francisco, USA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6 20. výročný kongres Americkej hypertenziologickej spoločnosti (ASH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K/C139-K/C1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7 XV. kongres EHS v Milán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9-10, 12, 14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8 XV. kongres EHS v Milán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9 Správy zo 14. európskeho kongresu o hypertenzii : Parí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cúzsko, 13. - 17. júna 2004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ina Militaris Slovaca. - Roč. 7, č. 1 (2005), s. 63-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0 Zmeny na tkanivách ústnej dutiny ako následok celkových ochoren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Staš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7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ŠŠOVÁ, Andrea - JANITOROVÁ, Eva - BRUŇ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INYOVÁ, Zuzan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1 Metachrónny intraduktálny atypický papilóm mliečnej žľazy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cinóm tela maternice - kazuistika / Milan Stebnick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3 (2005), s. 20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BNICKÝ, Milan - RADOŇÁK, Jozef - VAJÓ, Július - BÖÖR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MITTER, František - TÓTH, R. - ŠANT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2 Vplyv chudoby na zdravie / Renáta Suchanová, Libuša Tirp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Sováriová Soó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SEP 00116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ANOVÁ, Renáta - TIRPÁKOVÁ, Libuša - SOVÁRIOVÁ SOÓS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3 Právne aspekty ošetrovateľskej praxe / Jana Suš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ŠIN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4 Možnosti využitia hyperbarickej oxygenoterapie v plas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i / Ján ml. Švehl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1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EHLÍK, Ján ml. - GUZANIN, Štefan - ŠVEHLÍK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EHLÍK, Ján st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5 Chronobiologické aspekty klinickej kardiológie. 2. časť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, Jozef Gonsorčík, Katarína Kassayová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63-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GONSORČÍK, Jozef - KASSAY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6 Adjuvantná hormonálna terapia karcinómu prsníka /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, Ladislav Saksun, Alexander Ostró, Jozef Ada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SAKSUN, Ladislav - OSTRÓ, Alexander -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7 Gestačná trofoblastická choroba / Silvia Toporcerová, Jozef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0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8 Gravidita vo vyššom veku - riziká a výhody / Silvia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Saksun, Róbert Dankovčík, 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, 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SAKSUN, Ladislav - DANKOVČÍK, Róbert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9 Narkolepsia - novšie poznatky v patogenéze, diagnostika a liečb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Tormašiová, Eva 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y monitor. - ISSN 1335-0951. - Č. 2 (2005), s. 13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0 Genetický skríning karcinómu prsníka a vaječníka / Peter Urdzí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,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1 Je možná včasná diagnostika ovariálnych nádorov UZ vyšetrením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Urdz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OSTRÓ, Alexand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2 Syndróm kardiorenálnej anémie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4 (2005), s. 163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3 Diabetická nefropatia - prevencia a liečba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Január (2005), 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4 Mikroalbuminúria - dôležitý marker postihnutia srdca a obličiek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kov aj nediabetikov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Marec (2005), s. 15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5 Nevyhnutnosť ošetrenia ústnej dutiny u rizikových pacient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Veselin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9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INYOVÁ, Zuzana - BRUŇÁKOVÁ, Adriana - STAŠŠ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6 Kanabinoidy a ľudský organizmus - čo je nové? / Boris Vidi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Gál, T. Toporcer, 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2-3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IDINSKÝ, Boris - GÁL, Peter - TOPORCER, T.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7 Nové stratégie v antivaskulárnej terapii nádorov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, Ladislav Miross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0-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0-2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8 Nadváha a obezita v detskom veku, jej dôsledky a východiská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venciu / Miroslava Žofčák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34-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KUCHTA, Milan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ED Odborné práce v domácich recenzovaných zborníkoch</w:t>
      </w:r>
    </w:p>
    <w:p>
      <w:pPr>
        <w:pStyle w:val="Obyajntext"/>
        <w:rPr>
          <w:b/>
          <w:b/>
        </w:rPr>
      </w:pPr>
      <w:r>
        <w:rPr>
          <w:b/>
        </w:rPr>
        <w:t>(konferenčných aj nekonferenčných)</w:t>
      </w:r>
    </w:p>
    <w:p>
      <w:pPr>
        <w:pStyle w:val="Obyajntext"/>
        <w:rPr>
          <w:b/>
          <w:b/>
        </w:rPr>
      </w:pPr>
      <w:r>
        <w:rPr>
          <w:b/>
        </w:rPr>
        <w:t>Počet záznamov: 3</w:t>
      </w:r>
    </w:p>
    <w:p>
      <w:pPr>
        <w:pStyle w:val="Obyajntext"/>
        <w:rPr/>
      </w:pPr>
      <w:r>
        <w:rPr/>
        <w:t>BED01 K otvoreniu študijného odboru "Verejné zdravotníctvo" na Lekár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e Univerzity P. J. Šafárika v Košiciach / Kamila Bernasovs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Ivan Šul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2 Pre- a postgraduálne štúdium preventívnych odborov na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Kamila Bernasovská, Mária Kovářová,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3 Probiotiká a mliečne výrobky v strave vysokoškolských študent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 Kucht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199-2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IGRINIOVÁ, M. - HALUŠKOVÁ, Viktória - KALE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nda - HREHOVÁ, D. - 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FA Abstrakty odborných prác zo zahraničných podujatí (konferencie..)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BFA01 Immunological failure art in association with latent infectio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 casuistic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. symposium českých reprodukčních imunologů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: pod záštitou MUDr. Karla Nouzy, DrSc. : Zámek, Žďár n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ázavou, 26. - 29. 5. 2005 : s laskavým pozváním Dr. R. Kinského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RAUS, Vladimír - ROSOCHA, Ján - KLAD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HULÍKOVÁ, Mária - 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2 Projevy hemato-onkologických onemocnění v dutině ústní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iferová, Eva Janitorová, Neda 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žské dentální dny : 12. - 15. října 2005, Palác Žofí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nský ostrov, Praha 1 : program. - Praha : Česká stomatolog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ora, 2005. - S. 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IFEROVÁ, Jana - 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FB Abstrakty odborných prác z domácich podujatí (konferencie..)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BFB01 Analýza zlyhania technológií asistovanej reprodukcie (ART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zuistiky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LADEKOVÁ, Zuzana - ROSOCHA, Ján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- 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B02 Kostná dreň a placentárna krv je zdrojom krvotvorných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líniových kmeňových buniek /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]</w:t>
      </w:r>
    </w:p>
    <w:sectPr>
      <w:footerReference w:type="default" r:id="rId2"/>
      <w:type w:val="nextPage"/>
      <w:pgSz w:w="11906" w:h="16838"/>
      <w:pgMar w:left="1152" w:right="1152" w:gutter="0" w:header="0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7</w:t>
    </w:r>
    <w:r>
      <w:rPr>
        <w:sz w:val="20"/>
        <w:szCs w:val="20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1:00Z</dcterms:created>
  <dc:creator>Univerzitná knižnica</dc:creator>
  <dc:description/>
  <dc:language>en-US</dc:language>
  <cp:lastModifiedBy>Univerzitná knižnica</cp:lastModifiedBy>
  <cp:lastPrinted>2006-03-21T13:22:00Z</cp:lastPrinted>
  <dcterms:modified xsi:type="dcterms:W3CDTF">2006-03-21T12:51:00Z</dcterms:modified>
  <cp:revision>4</cp:revision>
  <dc:subject/>
  <dc:title>Univerzita Pavla Jozefa Šafárika v Košiciach</dc:title>
</cp:coreProperties>
</file>