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Univerzita Pavla Jozefa Šafárika v Košici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hľad publikačnej činnosti za rok 2005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kupina A1 – Knižné publikácie charakteru vedeckej monografie (AAA,AAB,ABA,ABB)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čet záznamov: 11</w:t>
      </w:r>
    </w:p>
    <w:p>
      <w:pPr>
        <w:pStyle w:val="Obyajntext"/>
        <w:rPr/>
      </w:pPr>
      <w:r>
        <w:rPr/>
        <w:t>AAA Vedecké monografie vydané v zahraničných</w:t>
      </w:r>
    </w:p>
    <w:p>
      <w:pPr>
        <w:pStyle w:val="Obyajntext"/>
        <w:rPr/>
      </w:pPr>
      <w:r>
        <w:rPr>
          <w:rFonts w:eastAsia="Courier New"/>
        </w:rPr>
        <w:t xml:space="preserve">    </w:t>
      </w:r>
      <w:r>
        <w:rPr/>
        <w:t>vydavateľstvách                                        1</w:t>
      </w:r>
    </w:p>
    <w:p>
      <w:pPr>
        <w:pStyle w:val="Obyajntext"/>
        <w:rPr/>
      </w:pPr>
      <w:r>
        <w:rPr/>
        <w:t>AAB Vedecké monografie vydané v domácich vydavateľstvách   9</w:t>
      </w:r>
    </w:p>
    <w:p>
      <w:pPr>
        <w:pStyle w:val="Obyajntext"/>
        <w:rPr/>
      </w:pPr>
      <w:r>
        <w:rPr/>
        <w:t>ABB Štúdie v časopisoch a zborníkoch charakteru vedeckej</w:t>
      </w:r>
    </w:p>
    <w:p>
      <w:pPr>
        <w:pStyle w:val="Obyajntext"/>
        <w:rPr/>
      </w:pPr>
      <w:r>
        <w:rPr>
          <w:rFonts w:eastAsia="Courier New"/>
        </w:rPr>
        <w:t xml:space="preserve">    </w:t>
      </w:r>
      <w:r>
        <w:rPr/>
        <w:t>monografie vydané v domácich vydavateľstvách           1</w:t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  <w:t>Skupina A2 – Ostatné knižné publikácie (ACA,ACB,BAA,BAB,BCB,BCI,EAI,CAA,CAB, EAJ,FAI)</w:t>
      </w:r>
    </w:p>
    <w:p>
      <w:pPr>
        <w:pStyle w:val="Obyajntext"/>
        <w:rPr/>
      </w:pPr>
      <w:r>
        <w:rPr>
          <w:rFonts w:eastAsia="MS Mincho;ＭＳ 明朝"/>
          <w:b/>
        </w:rPr>
        <w:t>Počet záznamov: 50</w:t>
      </w:r>
    </w:p>
    <w:p>
      <w:pPr>
        <w:pStyle w:val="Obyajntext"/>
        <w:rPr/>
      </w:pPr>
      <w:r>
        <w:rPr/>
        <w:t>ACB Vysokoškolské učebnice vydané v domácich</w:t>
      </w:r>
    </w:p>
    <w:p>
      <w:pPr>
        <w:pStyle w:val="Obyajntext"/>
        <w:rPr/>
      </w:pPr>
      <w:r>
        <w:rPr>
          <w:rFonts w:eastAsia="Courier New"/>
        </w:rPr>
        <w:t xml:space="preserve">    </w:t>
      </w:r>
      <w:r>
        <w:rPr/>
        <w:t>vydavateľstvách                                        5</w:t>
      </w:r>
    </w:p>
    <w:p>
      <w:pPr>
        <w:pStyle w:val="Obyajntext"/>
        <w:rPr/>
      </w:pPr>
      <w:r>
        <w:rPr/>
        <w:t>BAB Odborné knižné práce vydané v domácich</w:t>
      </w:r>
    </w:p>
    <w:p>
      <w:pPr>
        <w:pStyle w:val="Obyajntext"/>
        <w:rPr/>
      </w:pPr>
      <w:r>
        <w:rPr>
          <w:rFonts w:eastAsia="Courier New"/>
        </w:rPr>
        <w:t xml:space="preserve">    </w:t>
      </w:r>
      <w:r>
        <w:rPr/>
        <w:t>vydavateľstvách                                        1</w:t>
      </w:r>
    </w:p>
    <w:p>
      <w:pPr>
        <w:pStyle w:val="Obyajntext"/>
        <w:rPr/>
      </w:pPr>
      <w:r>
        <w:rPr/>
        <w:t>BCB Učebnice pre základné a stredné školy                  1</w:t>
      </w:r>
    </w:p>
    <w:p>
      <w:pPr>
        <w:pStyle w:val="Obyajntext"/>
        <w:rPr/>
      </w:pPr>
      <w:r>
        <w:rPr/>
        <w:t>BCI Skriptá a učebné texty                                23</w:t>
      </w:r>
    </w:p>
    <w:p>
      <w:pPr>
        <w:pStyle w:val="Obyajntext"/>
        <w:rPr/>
      </w:pPr>
      <w:r>
        <w:rPr/>
        <w:t>FAI Redakčné a zostavovateľské práce (bibliografie,</w:t>
      </w:r>
    </w:p>
    <w:p>
      <w:pPr>
        <w:pStyle w:val="Obyajntext"/>
        <w:rPr/>
      </w:pPr>
      <w:r>
        <w:rPr>
          <w:rFonts w:eastAsia="Courier New"/>
        </w:rPr>
        <w:t xml:space="preserve">    </w:t>
      </w:r>
      <w:r>
        <w:rPr/>
        <w:t>encyklopédie, katalógy, slovníky, zborníky...)        20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  <w:t>Skupina B – Publikácie v karentovaných vedeckých časopisoch a autorské osvedčenia, patenty a objavy (ADC,ADD,AEG,AEH,BDC,BDD,CDC,CDD,AGJ)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  <w:t>Počet záznamov: 215</w:t>
      </w:r>
    </w:p>
    <w:p>
      <w:pPr>
        <w:pStyle w:val="Obyajntext"/>
        <w:rPr/>
      </w:pPr>
      <w:r>
        <w:rPr/>
        <w:t>ADC Vedecké práce v zahraničných karentovaných</w:t>
      </w:r>
    </w:p>
    <w:p>
      <w:pPr>
        <w:pStyle w:val="Obyajntext"/>
        <w:rPr/>
      </w:pPr>
      <w:r>
        <w:rPr>
          <w:rFonts w:eastAsia="Courier New"/>
        </w:rPr>
        <w:t xml:space="preserve">    </w:t>
      </w:r>
      <w:r>
        <w:rPr/>
        <w:t>časopisoch                                           129</w:t>
      </w:r>
    </w:p>
    <w:p>
      <w:pPr>
        <w:pStyle w:val="Obyajntext"/>
        <w:rPr/>
      </w:pPr>
      <w:r>
        <w:rPr/>
        <w:t>ADD Vedecké práce v domácich karentovaných časopisoch     13</w:t>
      </w:r>
    </w:p>
    <w:p>
      <w:pPr>
        <w:pStyle w:val="Obyajntext"/>
        <w:rPr/>
      </w:pPr>
      <w:r>
        <w:rPr/>
        <w:t>AEG Stručné oznámenia, abstrakty vedeckých prác v</w:t>
      </w:r>
    </w:p>
    <w:p>
      <w:pPr>
        <w:pStyle w:val="Obyajntext"/>
        <w:rPr/>
      </w:pPr>
      <w:r>
        <w:rPr>
          <w:rFonts w:eastAsia="Courier New"/>
        </w:rPr>
        <w:t xml:space="preserve">    </w:t>
      </w:r>
      <w:r>
        <w:rPr/>
        <w:t>zahraničných karentovaných časopisoch                 71</w:t>
      </w:r>
    </w:p>
    <w:p>
      <w:pPr>
        <w:pStyle w:val="Obyajntext"/>
        <w:rPr/>
      </w:pPr>
      <w:r>
        <w:rPr/>
        <w:t>BDC Odborné práce v zahraničných karentovaných</w:t>
      </w:r>
    </w:p>
    <w:p>
      <w:pPr>
        <w:pStyle w:val="Obyajntext"/>
        <w:rPr/>
      </w:pPr>
      <w:r>
        <w:rPr>
          <w:rFonts w:eastAsia="Courier New"/>
        </w:rPr>
        <w:t xml:space="preserve">    </w:t>
      </w:r>
      <w:r>
        <w:rPr/>
        <w:t>časopisoch                                             2</w:t>
      </w:r>
    </w:p>
    <w:p>
      <w:pPr>
        <w:pStyle w:val="Obyaj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Obyaj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  <w:t>Skupina C – Ostatné recenzované publikácie (ABC,ABD,ACC,ACD,ADE,ADF,AEC,AED,AFA, AFB,AFC,AFD,AFE,AFF,AFG,AFH,BBA,BBB,BCK,BDA,BDB,BDE,BDF,BEC,BED,BFA,BFB,BGH,CDE,CDF)</w:t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  <w:b/>
          <w:bCs/>
        </w:rPr>
        <w:t>Počet záznamov: 1082</w:t>
      </w:r>
    </w:p>
    <w:p>
      <w:pPr>
        <w:pStyle w:val="Obyajntext"/>
        <w:rPr/>
      </w:pPr>
      <w:r>
        <w:rPr/>
        <w:t>ABC Kapitoly vo vedeckých monografiách vydané v</w:t>
      </w:r>
    </w:p>
    <w:p>
      <w:pPr>
        <w:pStyle w:val="Obyajntext"/>
        <w:rPr/>
      </w:pPr>
      <w:r>
        <w:rPr>
          <w:rFonts w:eastAsia="Courier New"/>
        </w:rPr>
        <w:t xml:space="preserve">    </w:t>
      </w:r>
      <w:r>
        <w:rPr/>
        <w:t>zahraničných vydavateľstvách                           6</w:t>
      </w:r>
    </w:p>
    <w:p>
      <w:pPr>
        <w:pStyle w:val="Obyajntext"/>
        <w:rPr/>
      </w:pPr>
      <w:r>
        <w:rPr/>
        <w:t>ABD Kapitoly vo vedeckých monografiách vydané v domácich</w:t>
      </w:r>
    </w:p>
    <w:p>
      <w:pPr>
        <w:pStyle w:val="Obyajntext"/>
        <w:rPr/>
      </w:pPr>
      <w:r>
        <w:rPr>
          <w:rFonts w:eastAsia="Courier New"/>
        </w:rPr>
        <w:t xml:space="preserve">    </w:t>
      </w:r>
      <w:r>
        <w:rPr/>
        <w:t>vydavateľstvách                                       19</w:t>
      </w:r>
    </w:p>
    <w:p>
      <w:pPr>
        <w:pStyle w:val="Obyajntext"/>
        <w:rPr/>
      </w:pPr>
      <w:r>
        <w:rPr/>
        <w:t>ADE Vedecké práce v zahraničných nekarentovaných</w:t>
      </w:r>
    </w:p>
    <w:p>
      <w:pPr>
        <w:pStyle w:val="Obyajntext"/>
        <w:rPr/>
      </w:pPr>
      <w:r>
        <w:rPr>
          <w:rFonts w:eastAsia="Courier New"/>
        </w:rPr>
        <w:t xml:space="preserve">    </w:t>
      </w:r>
      <w:r>
        <w:rPr/>
        <w:t>časopisoch                                            55</w:t>
      </w:r>
    </w:p>
    <w:p>
      <w:pPr>
        <w:pStyle w:val="Obyajntext"/>
        <w:rPr/>
      </w:pPr>
      <w:r>
        <w:rPr/>
        <w:t>ADF Vedecké práce v domácich nekarentovaných časopisoch  137</w:t>
      </w:r>
    </w:p>
    <w:p>
      <w:pPr>
        <w:pStyle w:val="Obyajntext"/>
        <w:rPr/>
      </w:pPr>
      <w:r>
        <w:rPr/>
        <w:t>AEC Vedecké práce v zahraničných recenzovaných vedeckých</w:t>
      </w:r>
    </w:p>
    <w:p>
      <w:pPr>
        <w:pStyle w:val="Obyajntext"/>
        <w:rPr/>
      </w:pPr>
      <w:r>
        <w:rPr>
          <w:rFonts w:eastAsia="Courier New"/>
        </w:rPr>
        <w:t xml:space="preserve">    </w:t>
      </w:r>
      <w:r>
        <w:rPr/>
        <w:t>zborníkoch, monografiách                              74</w:t>
      </w:r>
    </w:p>
    <w:p>
      <w:pPr>
        <w:pStyle w:val="Obyajntext"/>
        <w:rPr/>
      </w:pPr>
      <w:r>
        <w:rPr/>
        <w:t>AED Vedecké práce v domácich recenzovaných vedeckých</w:t>
      </w:r>
    </w:p>
    <w:p>
      <w:pPr>
        <w:pStyle w:val="Obyajntext"/>
        <w:rPr/>
      </w:pPr>
      <w:r>
        <w:rPr>
          <w:rFonts w:eastAsia="Courier New"/>
        </w:rPr>
        <w:t xml:space="preserve">    </w:t>
      </w:r>
      <w:r>
        <w:rPr/>
        <w:t>zborníkoch, monografiách                              90</w:t>
      </w:r>
    </w:p>
    <w:p>
      <w:pPr>
        <w:pStyle w:val="Obyajntext"/>
        <w:rPr/>
      </w:pPr>
      <w:r>
        <w:rPr/>
        <w:t>AFA Publikované pozvané príspevky na zahraničných</w:t>
      </w:r>
    </w:p>
    <w:p>
      <w:pPr>
        <w:pStyle w:val="Obyajntext"/>
        <w:rPr/>
      </w:pPr>
      <w:r>
        <w:rPr>
          <w:rFonts w:eastAsia="Courier New"/>
        </w:rPr>
        <w:t xml:space="preserve">    </w:t>
      </w:r>
      <w:r>
        <w:rPr/>
        <w:t>vedeckých konferenciách                                3</w:t>
      </w:r>
    </w:p>
    <w:p>
      <w:pPr>
        <w:pStyle w:val="Obyajntext"/>
        <w:rPr/>
      </w:pPr>
      <w:r>
        <w:rPr/>
        <w:t>AFB Publikované pozvané príspevky na domácich vedeckých</w:t>
      </w:r>
    </w:p>
    <w:p>
      <w:pPr>
        <w:pStyle w:val="Obyajntext"/>
        <w:rPr/>
      </w:pPr>
      <w:r>
        <w:rPr>
          <w:rFonts w:eastAsia="Courier New"/>
        </w:rPr>
        <w:t xml:space="preserve">    </w:t>
      </w:r>
      <w:r>
        <w:rPr/>
        <w:t>konferenciách                                          1</w:t>
      </w:r>
    </w:p>
    <w:p>
      <w:pPr>
        <w:pStyle w:val="Obyajntext"/>
        <w:rPr/>
      </w:pPr>
      <w:r>
        <w:rPr/>
        <w:t>AFC Publikované príspevky na zahraničných vedeckých</w:t>
      </w:r>
    </w:p>
    <w:p>
      <w:pPr>
        <w:pStyle w:val="Obyajntext"/>
        <w:rPr/>
      </w:pPr>
      <w:r>
        <w:rPr>
          <w:rFonts w:eastAsia="Courier New"/>
        </w:rPr>
        <w:t xml:space="preserve">    </w:t>
      </w:r>
      <w:r>
        <w:rPr/>
        <w:t>konferenciách                                         22</w:t>
      </w:r>
    </w:p>
    <w:p>
      <w:pPr>
        <w:pStyle w:val="Obyajntext"/>
        <w:rPr/>
      </w:pPr>
      <w:r>
        <w:rPr/>
        <w:t>AFD Publikované príspevky na domácich vedeckých</w:t>
      </w:r>
    </w:p>
    <w:p>
      <w:pPr>
        <w:pStyle w:val="Obyajntext"/>
        <w:rPr/>
      </w:pPr>
      <w:r>
        <w:rPr>
          <w:rFonts w:eastAsia="Courier New"/>
        </w:rPr>
        <w:t xml:space="preserve">    </w:t>
      </w:r>
      <w:r>
        <w:rPr/>
        <w:t>konferenciách                                        133</w:t>
      </w:r>
    </w:p>
    <w:p>
      <w:pPr>
        <w:pStyle w:val="Obyajntext"/>
        <w:rPr/>
      </w:pPr>
      <w:r>
        <w:rPr/>
        <w:t>AFE Abstrakty pozvaných príspevkov zo zahraničných</w:t>
      </w:r>
    </w:p>
    <w:p>
      <w:pPr>
        <w:pStyle w:val="Obyajntext"/>
        <w:rPr/>
      </w:pPr>
      <w:r>
        <w:rPr>
          <w:rFonts w:eastAsia="Courier New"/>
        </w:rPr>
        <w:t xml:space="preserve">    </w:t>
      </w:r>
      <w:r>
        <w:rPr/>
        <w:t>konferencií                                            1</w:t>
      </w:r>
    </w:p>
    <w:p>
      <w:pPr>
        <w:pStyle w:val="Obyajntext"/>
        <w:rPr/>
      </w:pPr>
      <w:r>
        <w:rPr/>
        <w:t>AFF Abstrakty pozvaných príspevkov z domácich</w:t>
      </w:r>
    </w:p>
    <w:p>
      <w:pPr>
        <w:pStyle w:val="Obyajntext"/>
        <w:rPr/>
      </w:pPr>
      <w:r>
        <w:rPr>
          <w:rFonts w:eastAsia="Courier New"/>
        </w:rPr>
        <w:t xml:space="preserve">    </w:t>
      </w:r>
      <w:r>
        <w:rPr/>
        <w:t>konferencií                                            1</w:t>
      </w:r>
    </w:p>
    <w:p>
      <w:pPr>
        <w:pStyle w:val="Obyajntext"/>
        <w:rPr/>
      </w:pPr>
      <w:r>
        <w:rPr/>
        <w:t>AFG Abstrakty príspevkov zo zahraničných konferencií     121</w:t>
      </w:r>
    </w:p>
    <w:p>
      <w:pPr>
        <w:pStyle w:val="Obyajntext"/>
        <w:rPr/>
      </w:pPr>
      <w:r>
        <w:rPr/>
        <w:t>AFH Abstrakty príspevkov z domácich konferencií          220</w:t>
      </w:r>
    </w:p>
    <w:p>
      <w:pPr>
        <w:pStyle w:val="Obyajntext"/>
        <w:rPr/>
      </w:pPr>
      <w:r>
        <w:rPr/>
        <w:t>BBB Kapitoly v odborných knihách vydané v domácich</w:t>
      </w:r>
    </w:p>
    <w:p>
      <w:pPr>
        <w:pStyle w:val="Obyajntext"/>
        <w:rPr/>
      </w:pPr>
      <w:r>
        <w:rPr>
          <w:rFonts w:eastAsia="Courier New"/>
        </w:rPr>
        <w:t xml:space="preserve">    </w:t>
      </w:r>
      <w:r>
        <w:rPr/>
        <w:t>vydavateľstvách                                        1</w:t>
      </w:r>
    </w:p>
    <w:p>
      <w:pPr>
        <w:pStyle w:val="Obyajntext"/>
        <w:rPr/>
      </w:pPr>
      <w:r>
        <w:rPr/>
        <w:t>BCK Kapitoly v učebniciach a učebných textoch              2</w:t>
      </w:r>
    </w:p>
    <w:p>
      <w:pPr>
        <w:pStyle w:val="Obyajntext"/>
        <w:rPr/>
      </w:pPr>
      <w:r>
        <w:rPr/>
        <w:t>BDB Heslá v odborných terminologických slovníkoch a</w:t>
      </w:r>
    </w:p>
    <w:p>
      <w:pPr>
        <w:pStyle w:val="Obyajntext"/>
        <w:rPr/>
      </w:pPr>
      <w:r>
        <w:rPr>
          <w:rFonts w:eastAsia="Courier New"/>
        </w:rPr>
        <w:t xml:space="preserve">    </w:t>
      </w:r>
      <w:r>
        <w:rPr/>
        <w:t>encyklopédiách vydaných v domácich vydavateľstvách     1</w:t>
      </w:r>
    </w:p>
    <w:p>
      <w:pPr>
        <w:pStyle w:val="Obyajntext"/>
        <w:rPr/>
      </w:pPr>
      <w:r>
        <w:rPr/>
        <w:t>BDE Odborné práce v zahraničných nekarentovaných</w:t>
      </w:r>
    </w:p>
    <w:p>
      <w:pPr>
        <w:pStyle w:val="Obyajntext"/>
        <w:rPr/>
      </w:pPr>
      <w:r>
        <w:rPr>
          <w:rFonts w:eastAsia="Courier New"/>
        </w:rPr>
        <w:t xml:space="preserve">    </w:t>
      </w:r>
      <w:r>
        <w:rPr/>
        <w:t>časopisoch                                            15</w:t>
      </w:r>
    </w:p>
    <w:p>
      <w:pPr>
        <w:pStyle w:val="Obyajntext"/>
        <w:rPr/>
      </w:pPr>
      <w:r>
        <w:rPr/>
        <w:t>BDF Odborné práce v domácich nekarentovaných časopisoch  15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EC Odborné práce v zahraničných recenzovaných</w:t>
      </w:r>
    </w:p>
    <w:p>
      <w:pPr>
        <w:pStyle w:val="Obyajntext"/>
        <w:rPr/>
      </w:pPr>
      <w:r>
        <w:rPr>
          <w:rFonts w:eastAsia="Courier New"/>
        </w:rPr>
        <w:t xml:space="preserve">    </w:t>
      </w:r>
      <w:r>
        <w:rPr/>
        <w:t>zborníkoch (konferenčných aj nekonferenčných)          1</w:t>
      </w:r>
    </w:p>
    <w:p>
      <w:pPr>
        <w:pStyle w:val="Obyajntext"/>
        <w:rPr/>
      </w:pPr>
      <w:r>
        <w:rPr/>
        <w:t>BED Odborné práce v domácich recenzovaných zborníkoch</w:t>
      </w:r>
    </w:p>
    <w:p>
      <w:pPr>
        <w:pStyle w:val="Obyajntext"/>
        <w:rPr/>
      </w:pPr>
      <w:r>
        <w:rPr>
          <w:rFonts w:eastAsia="Courier New"/>
        </w:rPr>
        <w:t xml:space="preserve">    </w:t>
      </w:r>
      <w:r>
        <w:rPr/>
        <w:t>(konferenčných aj nekonferenčných)                    13</w:t>
      </w:r>
    </w:p>
    <w:p>
      <w:pPr>
        <w:pStyle w:val="Obyajntext"/>
        <w:rPr/>
      </w:pPr>
      <w:r>
        <w:rPr/>
        <w:t>BFA Abstrakty odborných prác zo zahraničných podujatí</w:t>
      </w:r>
    </w:p>
    <w:p>
      <w:pPr>
        <w:pStyle w:val="Obyajntext"/>
        <w:rPr/>
      </w:pPr>
      <w:r>
        <w:rPr>
          <w:rFonts w:eastAsia="Courier New"/>
        </w:rPr>
        <w:t xml:space="preserve">    </w:t>
      </w:r>
      <w:r>
        <w:rPr/>
        <w:t>(konferencie..)                                        7</w:t>
      </w:r>
    </w:p>
    <w:p>
      <w:pPr>
        <w:pStyle w:val="Obyajntext"/>
        <w:rPr/>
      </w:pPr>
      <w:r>
        <w:rPr/>
        <w:t>BFB Abstrakty odborných prác z domácich podujatí</w:t>
      </w:r>
    </w:p>
    <w:p>
      <w:pPr>
        <w:pStyle w:val="Obyajntext"/>
        <w:rPr/>
      </w:pPr>
      <w:r>
        <w:rPr>
          <w:rFonts w:eastAsia="Courier New"/>
        </w:rPr>
        <w:t xml:space="preserve">    </w:t>
      </w:r>
      <w:r>
        <w:rPr/>
        <w:t>(konferencie..)                                        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Heading2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čet záznamov spolu</w:t>
      </w:r>
      <w:r>
        <w:rPr>
          <w:rFonts w:eastAsia="MS Mincho;ＭＳ 明朝" w:cs="Courier New" w:ascii="Courier New" w:hAnsi="Courier New"/>
          <w:sz w:val="20"/>
          <w:szCs w:val="20"/>
        </w:rPr>
        <w:t>: 1358</w:t>
      </w:r>
      <w:r>
        <w:br w:type="page"/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  <w:t>Menný zoznam publikácií: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  <w:t>Skupina A1</w:t>
      </w:r>
    </w:p>
    <w:p>
      <w:pPr>
        <w:pStyle w:val="Obyajntext"/>
        <w:rPr>
          <w:b/>
          <w:b/>
        </w:rPr>
      </w:pPr>
      <w:r>
        <w:rPr>
          <w:b/>
        </w:rPr>
        <w:t>AAA Vedecké monografie vydané v zahraničných vydavateľstvách</w:t>
      </w:r>
    </w:p>
    <w:p>
      <w:pPr>
        <w:pStyle w:val="Obyajntext"/>
        <w:rPr>
          <w:b/>
          <w:b/>
        </w:rPr>
      </w:pPr>
      <w:r>
        <w:rPr>
          <w:b/>
        </w:rPr>
        <w:t>Počet záznamov: 1</w:t>
      </w:r>
    </w:p>
    <w:p>
      <w:pPr>
        <w:pStyle w:val="Obyajntext"/>
        <w:rPr/>
      </w:pPr>
      <w:r>
        <w:rPr/>
        <w:t>AAA01 Meaning Predictability in Word Formation : novel, context-fre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aming units / Pavol Stekauer. - Amsterdam - The Nederlands [etc.]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: John Benjamin Publishing Co. [etc.], 2005, 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90-272-1563-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02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TEKAUER, Pavo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b/>
        </w:rPr>
        <w:t>AAB Vedecké monografie vydané v domácich vydavateľstvách</w:t>
      </w:r>
    </w:p>
    <w:p>
      <w:pPr>
        <w:pStyle w:val="Obyajntext"/>
        <w:rPr>
          <w:b/>
          <w:b/>
        </w:rPr>
      </w:pPr>
      <w:r>
        <w:rPr>
          <w:b/>
        </w:rPr>
        <w:t>Počet záznamov: 9</w:t>
      </w:r>
    </w:p>
    <w:p>
      <w:pPr>
        <w:pStyle w:val="Obyajntext"/>
        <w:rPr/>
      </w:pPr>
      <w:r>
        <w:rPr/>
        <w:t>AAB01 Daňové (exekučné) konanie / Vladimír Babčák. - Bratislava : Ved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ydavateľstvo Slovenskej akadémie vied, 2005. - 308 s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224-0844-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0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BČÁK, Vladimí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AB02 Štát, cirkvi a právo na Slovensku. História a súčasnosť / Marg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eplíková. - Košice : Univerzita P.J. Šafárika v Košiciach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90 s. - (Právnická fakulta UPJŠ v Košiciach)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586-5. - Sign.: L 143064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1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EPLÍKOVÁ, Margit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AB03 Q horúčka - stále aktuálna zoonóza / Erik Dorko, Emil Pilipčinec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. projektu: MŠ VEGA SR 1/3533/06. - Košice : TypoPress, 2005. - 7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- ISBN 80-89089-38-0. - Sign.: M 114985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4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RKO, Erik - PILIPČINEC, Emi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AB04 Možnosti využitia interakčného prístupu v diagnostike niektor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rúch osobnosti / Ivan Dóci, Zuzana Kitková, Milana Kovaničová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ožňava : Roven, 2005. - 94 s. - ISBN 80-89168-06-X. - Sign.: 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14357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086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ÓCI, Ivan - KITKOVÁ, Zuzana - KOVANIČOVÁ, Mil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AB05 Socio-ekonomické nerovnosti v zdraví / Andrea Madarasová Gecková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. projektu: APVT-20-003602. - Michalovce : PeGaS s.r.o., 2005. - 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lektronický optický disk (CD-ROM). - ISBN 80-967901-3-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9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DARASOVÁ GECKOVÁ, Andre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AB06 Artériová hypertenzia : súčasné klinické trendy / Marián Sninčák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. slovenské vydanie. - Košice : TypoPress, 2005. - 284 s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89089-39-9. - Sign.: M 114981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6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NINČÁK, Mari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AB07 Slovník koreňových morfém slovenčiny / Miloslava Sokol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 - 1. vyd. - Prešov : Prešovská Univerzita v Prešove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584 s. - ISBN 80-8068-319-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0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OKOLOVÁ, Miloslava - OLOŠTIAK, Martin - IVANOVÁ, Martina - ŠIMO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rantišek - CZÉREOVÁ, Beáta - VUŽŇÁKOVÁ, Katarína - BENKO, Vladimí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MOŠKO, Gustá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AB08 Agrorurálne štruktúry Slovenska po roku 1989 / Peter Spišiak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 - Bratislava : Geo-grafika, 2005. - 186 s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969338-4-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0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PIŠIAK, Peter - KUSENDOVÁ, Dagmar - PAVLIČKOVÁ, Katarína - HALÁS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ián - KOLÉNY, Mladen - ZUBRICKÝ, Gabriel - ŠVOŇAVEC, Milan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URBÁNEK, Pavol - PAĽUCH, Tomáš - LABUDA, M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AB09 Autonómny nervový systém, hypoxia a komorové arytmi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hronofyziologická štúdia / Pavol Švorc, Štefan Kujaník, Imol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čoková. - Prešov : Universum, 2005. - 264 s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89046-32-0. - Sign.: M 114984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4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VORC, Pavol - KUJANÍK, Štefan - BRAČOKOVÁ, Imola]</w:t>
      </w:r>
    </w:p>
    <w:p>
      <w:pPr>
        <w:pStyle w:val="Obyajntext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  <w:t>ABB Štúdie v časopisoch a zborníkoch charakteru vedeckej monografie vydané v domácich vydavateľstvách</w:t>
      </w:r>
    </w:p>
    <w:p>
      <w:pPr>
        <w:pStyle w:val="Obyajntext"/>
        <w:rPr>
          <w:b/>
          <w:b/>
        </w:rPr>
      </w:pPr>
      <w:r>
        <w:rPr>
          <w:b/>
        </w:rPr>
        <w:t>Počet záznamov: 1</w:t>
      </w:r>
    </w:p>
    <w:p>
      <w:pPr>
        <w:pStyle w:val="Obyajntext"/>
        <w:rPr/>
      </w:pPr>
      <w:r>
        <w:rPr/>
        <w:t>ABB01 VI. International symposium Anthropization and Environment of Rur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ettlements Flora and Vegetation. - Č. projektu: 1/10112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nthropization and Environment of Rural Settlements Flora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getation : Lectures and Posters : VI. International symposium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eptember 28 - 30. October 01. 2004, Danišovce, Slovakia : Thais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ournal of Botany, 15, Suppl. 1, 2005. - Košice, 200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05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OCHNACKÝ, Sergej]</w:t>
      </w:r>
    </w:p>
    <w:p>
      <w:pPr>
        <w:pStyle w:val="Obyajntext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  <w:t>Skupina A2</w:t>
      </w:r>
    </w:p>
    <w:p>
      <w:pPr>
        <w:pStyle w:val="Obyajntext"/>
        <w:rPr>
          <w:b/>
          <w:b/>
        </w:rPr>
      </w:pPr>
      <w:r>
        <w:rPr>
          <w:b/>
        </w:rPr>
        <w:t>ACB Vysokoškolské učebnice vydané v domácich vydavateľstvách</w:t>
      </w:r>
    </w:p>
    <w:p>
      <w:pPr>
        <w:pStyle w:val="Obyajntext"/>
        <w:rPr>
          <w:b/>
          <w:b/>
        </w:rPr>
      </w:pPr>
      <w:r>
        <w:rPr>
          <w:b/>
        </w:rPr>
        <w:t xml:space="preserve">Počet záznamov: </w:t>
      </w:r>
    </w:p>
    <w:p>
      <w:pPr>
        <w:pStyle w:val="Obyajntext"/>
        <w:rPr/>
      </w:pPr>
      <w:r>
        <w:rPr/>
        <w:t>ACB01 Daňové právo / Vladimír Babčák. - Košice : Univerzita P.J. Šafárik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 Košiciach, 2005. - 402 s. - ISBN 80-7097-577-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5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BČÁK, Vladimí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CB02 Lekárska biológia I / Peter Brezáni ... [et al.]. - Košic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QUILIBRA, s.r.o., 2005. - 149 s. - ISBN 80-969224-2-4. - Sign.: 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14670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8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REZÁNI, Peter - MIČKOVÁ, Helena - ONDRUŠŠEKOVÁ, Anna - ŠALAGOVIČ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CB03 Choroby slizníc ústnej dutiny : učebnica pre lekárske fakulty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ugen Ďurovič ... [et al.]. - Prešov : Vydavateľstvo Michala Vašk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367 s. - ISBN 80-7165-506-6. - Sign.: M 115000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7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ĎUROVIČ, Eugen - VODRÁŽKA, Ján - ĎUROVIČOVÁ, Jana - VINCZE, Karo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CB04 Kriminológia / Jozef Madliak...[et al.]. - Košice : Univerzita P.J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afárika v Košiciach, 2005. - (Právnická fakulta UPJŠ v Košiciach)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ISBN 80-7097-601-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4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DLIAK, Jozef - ČVERČKO, Tomáš - BAŇACKÝ, Miroslav]</w:t>
      </w:r>
    </w:p>
    <w:p>
      <w:pPr>
        <w:pStyle w:val="Obyajntext"/>
        <w:rPr/>
      </w:pPr>
      <w:r>
        <w:rPr/>
      </w:r>
      <w:r>
        <w:br w:type="page"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CB05 Dejiny štátu a práva na Slovensku / Peter Mosný. - Košic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zita P.J. Šafárika v Košiciach, 2005. - 362 s. - (Právnic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akulta UPJŠ v Košiciach). - ISBN 80-7097-600-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8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OSNÝ, Peter - HUBENÁK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B Odborné knižné práce vydané v domácich vydavateľstvách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B01 Celiakia 2005 : sprievodca a pomocník pre osoby zdravotn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stihnuté celiakiou / Kvetoslava Rimárová a kol. - Košic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.n.], 2005. - 88 s. + tab., graf. - ISBN 80-89041-89-2. - Sign.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 114941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5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IMÁROVÁ, Kvetosla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CB Učebnice pre základné a stredné školy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CB01 Práca s multimédiami / Ľubomír Šnajder, Marián Kireš. - 1. vyd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 : Slovenské pedagogické nakladateľstvo, 2005. - 48 s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BN 80-10-00422-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2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NAJDER, Ľubomír - KIREŠ, Mari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CI Skriptá a učebné texty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CI01 Množiny a všeličo okolo nich / Lev Bukovský. - 2. vyd. - Košic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zita Pavla Jozefa Šafárika v Košiciach, 2005. - 194 s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578-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6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UKOVSKÝ, Le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CI02 Filozofia 20.storočia na Slovensku. Stav a perspektívy j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tegrácie v rámci svetovej a európskej filozofickej mysle (Výb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blematiky) : vysokoškolské skriptá predstavujú výstup z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iastkového riešenia grantového projektu VEGA (1/0107/03) / Já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ipkár. - Košice : Univerzita P.J. Šafárika v Košiciach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98 s. - ISBN 80-7097-599-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5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IPKÁR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CI03 Základy psychiatrie pre sociálnych pracovníkov - 1. časť / Iv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óci, Mária Kovářová. - Rožňava : Roven, 2005. - 42 s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968707-6-9. - Sign.: M 114473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0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ÓCI, Ivan - KOVÁŘ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CI04 Chemické experimenty s vybranými produktami z obchodu / Már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anajová. - Košice : Univerzita Pavla Jozefa Šafárika v Košiciach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103 s. - ISBN 80-7097-611-X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3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ANAJOVÁ, Mária]</w:t>
      </w:r>
    </w:p>
    <w:p>
      <w:pPr>
        <w:pStyle w:val="Obyajntext"/>
        <w:rPr/>
      </w:pPr>
      <w:r>
        <w:rPr/>
      </w:r>
      <w:r>
        <w:br w:type="page"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CI05 Školské pokusy z chémie I / Mária Ganajová, Magdaléna Dzurillová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. vyd. - Košice : Univerzita Pavla Jozefa Šafárika v Košiciach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140 s. - ISBN 80-7097-617-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4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ANAJOVÁ, Mária - DZURILLOVÁ, Magdalé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CI06 Demonštračné pokusy a pozorovania z biológie rastlín / Andre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udáková, Katarína Kimáková. - 1. vyd. - Košice : Univerzita Pavl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ozefa Šafárika v Košiciach, 2005. - 84 s. - ISBN 80-7097-610-1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ign.: S 143030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9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UDÁKOVÁ, Andrea - KIMÁKOVÁ, Katarí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CI07 Torakochirurgia pre medikov : vysokoškolské učebné texty / Mirosla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aník, Jozef Belák, Marián Kudláč, Július Vajó. - Košic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zita Pavla Jozefa Šafárika v Košiciach, 2005. - 124 s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597-0. - Sign.: M 115001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6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NÍK, Miroslav - BELÁK, Jozef - KUDLÁČ, Marián - VAJÓ, Július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CI08 Vybrané kapitoly z účtovníctva v kontexte s IAS/IFRS / Iva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raftová, Kristína Guzyová. - Košice : Univerzita Pavla Jozef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afárika v Košiciach, 2005. - ISBN 80-7097-592-X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6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RAFTOVÁ, Ivana - GUZYOVÁ, Kristí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CI09 Základy európskeho práva a práva Európskej únie / Alena Krunková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 : Univerzita Pavla Jozefa Šafárika v Košiciach, 2005. - 6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- ISBN 80-89089-37-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0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RUNKOVÁ, Ale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CI10 Praktické cvičenia z lekárskej biofyziky : vysokoškolské učebn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exty / Michal Legiň ... [et al.]. - Košice : Univerzita Pavl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ozefa Šafárika v Košiciach, 2005. - 128 s. + obr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596-2. - Sign.: M 115002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6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EGIŇ, Michal - LAPUTKOVÁ, Galina - VOJČÍKOVÁ, Lea - MULLER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Ľubomír - SABO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CI11 Základy molekulovej medicíny III : vysokoškolské učebné texty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rantišek Ništiar, Roman Beňačka, Oliver Rácz. - Košic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zita Pavla Jozefa Šafárika v Košiciach, 2005. - 69 s. + tab.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br. - ISBN 80-7097-591-1. - Sign.: M 114688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5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NIŠTIAR, František - BEŇAČKA, Roman - RÁCZ, Oliv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CI12 Cvičenie z pokročilej elektrochémie / Renáta Oriňáková, Kvetoslav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kušová. - 1. vyd. - Košice : Univerzita Pavla Jozefa Šafárika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, 2005. - 82 s. - ISBN 80-7097-594-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9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ORIŇÁKOVÁ, Renáta - MARKUŠOVÁ, Kvetoslava]</w:t>
      </w:r>
    </w:p>
    <w:p>
      <w:pPr>
        <w:pStyle w:val="Obyajntext"/>
        <w:rPr/>
      </w:pPr>
      <w:r>
        <w:rPr/>
      </w:r>
      <w:r>
        <w:br w:type="page"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CI13 Psychológia a pedagogická psychológia I : vybrané kapitoly z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šeobecnej, vývinovej, sociálnej a pedagogickej psychológie pr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čiteľov / Oľga Orosová ... [et al.]. - Košice : Univerzita Pavl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ozefa Šafárika v Košiciach, 2005. - 236 s. - ISBN 80-7097-593-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7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OROSOVÁ, Oľga - MADARASOVÁ GECKOVÁ, Andrea - ŠLÉŠKOVÁ, Mári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AJDOŠOVÁ, Beata - LAZAROVÁ, Bohumíra (Zostav.)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CI14 Miestna správa vo vybraných štátoch Európskej únie / Igor Palúš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 : Univerzita Pavla Jozefa Šafárika v Košiciach, 2005. - 10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- ISBN 80-89089-30-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0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ALÚŠ, Igo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CI15 Právo životného prostredia. Všeobecná časť / Ján Pirč, Emi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erkala, Ján Čipkár, Soňa Košičiarová, Emil Sidor. - Č. projektu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0107/03. - Košice : Univerzita P.J. Šafárika v Košiciach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61 s. - (Právnická fakulta UPJŠ v Košiciach)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584-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1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IRČ, Ján - ČERKALA, Emil - ČIPKÁR, Ján - KOŠIČIAROVÁ, Soň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IDOR, Emi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CI16 Laboratórna technika / Mária Reháková ... [et al.]. - 2. vyd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 : Univerzita Pavla Jozefa Šafárika v Košiciach, 2005. - 10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- ISBN 80-7097-587-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3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EHÁKOVÁ, Mária - DZURILLOVÁ, Magdaléna - ZELEŇÁK, Vladimí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RVICHIAROVÁ, Vier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CI17 Štatistika v príkladoch / Valéria Skřivánková, Martina Hančová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. vyd. - Košice : Univerzita Pavla Jozefa Šafárika v Košiciach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116 s. - ISBN 80-7097-598-9.</w:t>
      </w:r>
    </w:p>
    <w:p>
      <w:pPr>
        <w:pStyle w:val="Obyaj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KŘIVÁNKOVÁ, Valéria - HANČOVÁ, Marti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CI18 Základy geografie poľnohospodárstva a lesného hospodárstva. - 2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opl. vyd. - Bratislava : Univerzita Komenského v Bratislave, 20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152 s. - ISBN 80-223-2022-6.</w:t>
      </w:r>
    </w:p>
    <w:p>
      <w:pPr>
        <w:pStyle w:val="Obyaj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PIŠIAK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CI19 Vybrané kapitoly podnikového hospodárstva / Nora Štangová. - 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yd. - Košice : Univerzita Pavla Jozefa Šafárika v Košiciach, 20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108 s. - ISBN 80-7097-583-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2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TANGOVÁ, Nor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CI20 Úvod do chémie tuhých látok : vysokoškolské učebné texty / 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káčová, Juraj Černák. - Košice : [s.n.]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618-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0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KÁČOVÁ, K. - ČERNÁK, Juraj]</w:t>
      </w:r>
    </w:p>
    <w:p>
      <w:pPr>
        <w:pStyle w:val="Obyajntext"/>
        <w:rPr/>
      </w:pPr>
      <w:r>
        <w:rPr/>
      </w:r>
      <w:r>
        <w:br w:type="page"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CI21 Echokardiografia : vysokoškolské učebné texty / Gabriel Valočí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ýdia Pundová. - Košice : Univerzita Pavla Jozefa Šafárika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79 s. + obr., farebná príl. - ISBN 80-7097-576-8. - Sign.: M 114495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7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LOČÍK, Gabriel - PUNDOVÁ, Lýd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CI22 Abdominálna ultrasonografia : vysokoškolské učebné texty / Iva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aločíková. - Košice : Univerzita Pavla Jozefa Šafárika, 2005. - 7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- ISBN 80-7097-574-1. - Sign.: M 114643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9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LOČÍKOVÁ, Iv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CI23 Dentálna rádiológia : učebné texty pre zubných lekárov, dentáln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ygieničky, preventistky, študentov lekárskych a zdravotnícky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akúlt, stredných zdravotníckych škôl / Monika Wittner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 - Prešov : [s.n.], 2005. - 171 s. - ISBN 80-89215-01-7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ign.: M 11494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3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WITTNEROVÁ, Monika - KOVAĽOVÁ, Eva - BIROŠ, Peter - ELIÁŠOVÁ, An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ŤAPAJOVÁ, Zuzana - KOTRÁŇ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FAI Redakčné a zostavovateľské práce (bibliografie,</w:t>
      </w:r>
    </w:p>
    <w:p>
      <w:pPr>
        <w:pStyle w:val="Obyajntext"/>
        <w:rPr/>
      </w:pPr>
      <w:r>
        <w:rPr/>
        <w:t>encyklopédie, katalógy, slovníky, zborníky...)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FAI01 Zborník prác a abstraktov : prezentovaných na 81. Fyziologick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ňoch konaných 2. - 4. februára 2005 v Košiciach / zostavil Pavo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vorc. - Košice : [s.n.], 2005. - 230 s. - ISBN 80-969280-0-7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ign.: M 114943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08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VORC, Pavol (Zostav.)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FAI02 Medzi občanom a štátom : kontexty slobody, demokracie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ravodlivosti / Eva Bolfíková (ed.). - 1. vyd. - Košic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zita Pavla Jozefa Šafárika v Košiciach, 2005. - 308 s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585-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2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OLFÍKOVÁ, Eva (Zostav.)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FAI03 ITAT 2005. Information Technologies - Applications and Theory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workshop on Theory and Practice of Information Technologies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ceedings : Slovakia, September 2005 / Peter Vojtáš (Ed.)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 : Univerzita Pavla Jozefa Šafárika v Košiciach, 2005. - 41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- ISBN ISBN 80-7097-609-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2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OJTÁŠ, Peter (Zostav.)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FAI04 Health of adolescents and young adults : 1st wokshop of the Kosi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stitute for Society and Health : November 3rd, 2005 / edited by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itse P. van Dijk, Oľga Orosová, Andrea Madarasová Gecková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 : Kosice Institute for Society and Health Faculty of Scien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.J. Safarik University, 2005. - ISBN 80-967901-4-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55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IJK VAN, Jitse P. (Zostav.) - OROSOVÁ, Oľga (Zostav.) - MADARASOV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ECKOVÁ, Andrea (Zostav.)]</w:t>
      </w:r>
    </w:p>
    <w:p>
      <w:pPr>
        <w:pStyle w:val="Obyajntext"/>
        <w:rPr/>
      </w:pPr>
      <w:r>
        <w:rPr/>
      </w:r>
      <w:r>
        <w:br w:type="page"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FAI05 Zmeny v štruktúre krajiny ako reflexia súčasných spoločensk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mien v strednej a východnej Európe : zborník z III. medzinárodnéh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eografického kolokvia : Danišovce 2005 / zostav. Zdenko Hochmuth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ladimíra Tomášiková. - Košice : Univerzita Pavla Jozefa Šafárik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152 s. - ISBN 80-7097-623-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8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OCHMUTH, Zdenko (Zostav.) - TOMÁŠIKOVÁ, Vladimíra (Zostav.)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FAI06 Bulletin of Slovak Speleological Society : 2005, special edition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ditors: Zdenko Hochmuth, Branislav Šmída. - Liptovský Mikuláš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lovenská speleologická spoločnosť, 2005. - 52 s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0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OCHMUTH, Zdenko (Zostav.) - ŠMÍDA, Branislav (Zostav.)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FAI07 Hadron Structure 2004 : proceedings of the International Conferen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: Smolenice Castle, Slovak Republic 30 August - 3 September 2004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dited by: S. Dubnička ... [et al.]. - Košice : Univerzita Pavl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ozefa Šafárika v Košiciach, 2005. - 260 s. - ISBN 80-7097-590-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2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UBNIČKA, S. (Zostav.) - DUBNIČKOVÁ, A. (Zostav.) - STŘÍŽENEC, P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Zostav.) - URBÁN, Jozef (Zostav.)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FAI08 Universitas Šafarikiana, 2004/2005, roč. 34, č. 5-6 / Zost. Já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ipkár. - Košice : Univerzita P.J. Šafárika v Košiciach, 2005. - 1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2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IPKÁR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FAI09 Právna kultúra a európsky integračný proces : zborník vedeck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ác interných a externých riešiteľov grantového projektu VEGA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0107/03 - "Právna kultúra a európsky integračný proces" : UPJŠ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, 2005 / Ed. Ján Čipkár. - diel 3. - . - Košic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zita P.J. Šafárika v Košiciach, 2005. - 340 s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602-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6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IPKÁR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FAI10 Universitas Šafarikiana, 2005/2006, roč. 35, č. 1-2 / Zost. Já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ipkár. - Košice : Univerzita P.J. Šafárika v Košiciach, 2005. - 2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6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IPKÁR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FAI11 Xenobiotiká vo vzťahu k zdraviu / J. Danko, F. Lešník, Andrej Jenč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 kol. - Košice : Univerzita veterinárskeho lekárstva v Košiciach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a fakulta UPJŠ v Košiciach, 2005. - 107 s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8077-015-8. - Sign.: M 114983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7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ANKO, J. - LEŠNÍK, F. - JENČA, Andre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FAI12 Cueva Charles Brewer - Najväčšia kvarcitová jaskyňa sveta / editor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denko Hochmuth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pravodaj slovenskej speleologickej spoločnosti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35-5023. - Roč. XXXVI, mim. č. 3 (2005), 178 s.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0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OCHMUTH, Zdenko (Zostav.)]</w:t>
      </w:r>
    </w:p>
    <w:p>
      <w:pPr>
        <w:pStyle w:val="Obyajntext"/>
        <w:rPr/>
      </w:pPr>
      <w:r>
        <w:rPr/>
      </w:r>
      <w:r>
        <w:br w:type="page"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FAI13 Spravodaj Slovenskej speleologickej spoločnosti 1 / výkonný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daktor: Zdenko Hochmuth. - Liptovský Mikuláš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eleologická spoločnosť, 2005. - 72 s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0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OCHMUTH, Zdenko (Zodp.red.)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FAI14 Súčasný stav právnej regulácie verejnej správy v SR / Ladisla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rtánek, Ján Kútik ; recenzovali: Jozef Sotolář, Peter Barták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renčín : Trenčianska univerzita Alexandra Dubčeka v Trenčíne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ISBN 80-8075-060-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0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RTÁNEK, Ladislav - KÚTIK, Ján - SOTOLÁŘ, Jozef - BARTÁK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FAI15 Angiogenéza a lymfangiogenéza / F. Lešník, A. Jenča, J. Danko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lektív. - Košice : Univerzita veterinárskeho lekárstva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 a Lekárska fakulta UPJŠ v Košiciach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8077-023-9. - Sign.: M 114982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6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EŠNÍK, František - JENČA, Andrej - DANKO, 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FAI16 Medzi modernou a postmodernou : medzinárodná vedecká konferenc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kola, Človek, Svet, Život : Košice 4. - 5. november 2004 : zborní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íspevkov I. / Peter Nezník (ed.). - Košice : Univerzita Pavl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ozefa Šafárika v Košiciach, 2005. - ISBN 80-7097-612-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2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NEZNÍK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FAI17 Medzi modernou a postmodernou : medzinárodná vedecká konferenci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príspevkov II : Košice 4.-5. november 2004 / Peter Nezní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ed.). - Košice : Univerzita Pavla Jozefa Šafárika v Košiciach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214 s. - ISBN 80-7097-612-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2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NEZNÍK, Peter (Zostav.)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FAI18 Handbook of Word-Formation : studies in natural language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inguistic theory : volume 64 / Pavol Stekauer. - Netherlands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ringer, 200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02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TEKAUER, Pavo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FAI19 Current questions of the efficiency of public finance, financi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aw and tax law in the countries of Central and Eastern Europ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z konferencie : Košice, August 30th-31st 2005 / Zost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roslav Štrkolec. - Košice : Univerzita P.J. Šafárika v Košiciach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73 s. - prílohou zborníka je CD ROM. - (Právnická fakul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PJŠ v Košiciach). - ISBN 80-7097-604-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4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TRKOLEC, Miro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FAI20 SOFSEM 2005 : Theory and Practice of Computer Science (Lectur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otes in Computer Science 3381) / editors: Peter Vojtá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 - Berlin : Springer-Verlag Berlin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3-540-24302-X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2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OJTÁŠ, Peter (Zostav.) - BIELIKOVÁ, Mária (Zostav.) - SÝKOR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ndrej (Zostav.) - CHARRON-BOST, Bernadette (Zostav.)]</w:t>
      </w:r>
    </w:p>
    <w:p>
      <w:pPr>
        <w:pStyle w:val="Obyajntext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</w:r>
    </w:p>
    <w:p>
      <w:pPr>
        <w:pStyle w:val="Obyajntext"/>
        <w:rPr>
          <w:b/>
          <w:b/>
        </w:rPr>
      </w:pPr>
      <w:r>
        <w:rPr>
          <w:b/>
        </w:rPr>
      </w:r>
    </w:p>
    <w:p>
      <w:pPr>
        <w:pStyle w:val="Obyajntext"/>
        <w:rPr>
          <w:b/>
          <w:b/>
        </w:rPr>
      </w:pPr>
      <w:r>
        <w:rPr>
          <w:b/>
        </w:rPr>
      </w:r>
    </w:p>
    <w:p>
      <w:pPr>
        <w:pStyle w:val="Obyajntext"/>
        <w:rPr>
          <w:b/>
          <w:b/>
        </w:rPr>
      </w:pPr>
      <w:r>
        <w:rPr>
          <w:b/>
        </w:rPr>
        <w:t>Skupina B</w:t>
      </w:r>
    </w:p>
    <w:p>
      <w:pPr>
        <w:pStyle w:val="Obyajntext"/>
        <w:rPr>
          <w:b/>
          <w:b/>
        </w:rPr>
      </w:pPr>
      <w:r>
        <w:rPr>
          <w:b/>
        </w:rPr>
        <w:t>ADC Vedecké práce v zahraničných karentovaných časopisoch</w:t>
      </w:r>
    </w:p>
    <w:p>
      <w:pPr>
        <w:pStyle w:val="Obyajntext"/>
        <w:rPr>
          <w:b/>
          <w:b/>
        </w:rPr>
      </w:pPr>
      <w:r>
        <w:rPr>
          <w:b/>
        </w:rPr>
        <w:t>Počet záznamov: 129</w:t>
      </w:r>
    </w:p>
    <w:p>
      <w:pPr>
        <w:pStyle w:val="Obyajntext"/>
        <w:rPr/>
      </w:pPr>
      <w:r>
        <w:rPr/>
        <w:t>ADC01 A precision determination of the mass of the eta meson / M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bdel-Bary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cs Letters B. - ISSN 0370-2693. - Vol. 619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81-28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2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ABDEL-BARY, M. - MARTINSKÁ, Gabriela - ULIČNÝ, Marcel - URBÁ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ozef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02 Detailed comparison of the pp-&gt;pi+pn and pp-&gt;pi+d reactions at 95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V / M. Abdel-Bary ... [et al.]. - GEM Collaboration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cs Letters B. - ISSN 0370-2693. - Vol. 610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31-3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3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ABDEL-BARY, M. - MARTINSKÁ, Gabriela - ULIČNÝ, Marcel - URBÁ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ozef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03 Measurement of charm and beaty photoproduction at HERA using D* ć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rrelations / A. Aktas ... [et al.]. - H1 Collaboration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cs Letters B. - ISSN 0370-2693. - Vol. 621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56-7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0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AKTAS, A. - MURÍN, Pave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04 Measurement of beauty production at HERA using events with muon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jets / A. Aktas ... [et al.]. - H1 Collaboration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ean Physical Journal C. - ISSN 1434-6044. - Vol. 4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453-46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0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AKTAS, A. - MURÍN, Pave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05 Measurement of deeply virtual Compton scattering at HERA / A. Akta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 - H1 Collaboration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ean Physical Journal C. - ISSN 1434-6044. - Vol. 4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1-1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0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AKTAS, A. - MURÍN, Pave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06 Measurement of F2cc and F2bb at high Q2 using the H1 vertex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etector at HERA / A. Aktas ... [et al.]. - H1 Collaboration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ean Physical Journal C. - ISSN 1434-6044. - Vol. 4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23-3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7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AKTAS, A. - HREUS, Tomáš - MURÍN, Pave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07 Measurement of F2cc and F2bb at low Q2 and x using the H1 vertex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etector at HERA / A. Aktas ... [et al.]. - H1 Collaboration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ean Physical Journal C. - ISSN 1434-6044. - Vol. 4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349-35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7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AKTAS, A. - MURÍN, Pave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08 Search for light gravitinos in events with photons and missing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ransverse momentum at HERA / A. Aktas ... [et al.]. - H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llaboration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cs Letters B. - ISSN 0370-2693. - Vol. 616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31-4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7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AKTAS, A. - MURÍN, Pave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09 A determination of electroweak parameters at HERA / A. Aktas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 - H1 Collaboration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cs Letters B. - ISSN 0370-2693. - Vol. 632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35-4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7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AKTAS, A. - HREUS, Tomáš - MURÍN, Pave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10 Topologija "belych zvezd" v relativistskoj fragmentacii legki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ader / N.P. Andreeva ... [et al.]. - Collaboration Bequerel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adernaja fizika. - ISSN 1063-7788. - Tom 68, no. 3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484-49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6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ANDREEVA, N.P. - VOKÁL, Stanislav - KRAVČÁKOVÁ, Ade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11 A Role for the Protein in Internal Electron Transfer to th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atalytic Center of Cytochrome C Oxidase / Marián Antalík, Danie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ancura, Graham Palmer, Marián Fabian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Biochemistry. - Č. 44 (2005), s. 14881-1488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SSEP 000600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ANTALÍK, Marián - JANCURA, Daniel - PALMER, Graham - FABIAN, Mari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12 Rapidity distributions around mid-rapidity of strange particles 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b-Pb collisions at 158 A GerV/c / F. Antinori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ournal of Physics G - Nuclear and Particle Physics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0954-3899. - Vol. 31, no. 11 (2005), s. 1345-135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2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ANTINORI, F. - KRAVČÁKOVÁ, Adela - URBÁN, Jozef - VRLÁKOVÁ, Jank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13 Multiplicity of charged particles in Pb-Pb collisions at SP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nergies / F. Antinori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ournal of Physics G - Nuclear and Particle Physics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0954-3899. - Vol. 31 (2005), s. 321-33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2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ANTINORI, F. - KRAVČÁKOVÁ, Adela - MARTINSKÁ, Gabriela - URBÁ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ozef - VRLÁKOVÁ, Jank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14 Central-to-peripheral nuclear modification in Pb-Pb collisions a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qrt(SNN)=17.3 GeV / F. Antinori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cs Letters B. - ISSN 0370-2693. - Vol. 623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7-2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2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ANTINORI, F. - KRAVČÁKOVÁ, Adela - URBÁN, Jozef - VRLÁKOVÁ, Jank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15 Results on Hyperon Production from the NA57 Experiment / F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tinori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ta Physica Hungarica. - Vol. 22, no. 1-2 (2005), s. 113-12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5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ANTINORI, F. - KRAVČÁKOVÁ, Adela - MARTINSKÁ, Gabriela - URBÁ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ozef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16 Results on strangeness production from the NA57 experiment / F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tinori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ournal of Physics G - Nuclear and Particle Physics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0954-3899. - Vol. 31 (2005), s. 919-92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5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ANTINORI, F. - KRAVČÁKOVÁ, Adela - MARTINSKÁ, Gabriela - URBÁ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ozef - VRLÁKOVÁ, Jank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17 Measurement of the analyzing powers for the reaction p(pol.) + CH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t Pp=1,75-5,3GeV/c / L.S. Azhgirey, Ján Mušinský. - Dub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llaboration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Nuclear Instruments and Methods in Physics Research A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0168-9002. - Vol. 538, no. 1-3 (2005), s. 431-44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3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AZHGIREY, L.S. - MUŠINSKÝ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18 Retention indices as identification tool in pyrolis-capillary ga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hromatography / Monika Ádámová, Andrej Oriňák, Ladislav Halás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. projektu: 1/0445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ournal of Chromatography A. - ISSN 0021-9673. - Vol. 1087, no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-2 (2005), s. 131-14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7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ÁDÁMOVÁ, Monika - ORIŇÁK, Andrej - HALÁS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19 Tetrazolium reduction as an indicator of environmental stress 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ichens and isolated bionts / Martin Bačkor, Dianne Fahselt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nvironmental and Experimental Botany. - ISSN 0098-8472. - Vol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53 (2005), s. 125-13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8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ČKOR, Martin - FAHSELT, Dianne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20 ESI Ion trap multistage and MALDI-TOF MS study of protonate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r-O-acetyl indole glucosides / Slávka Bekeš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hemia Analityczna (Warsaw). - ISSN 0009-2223. - Vol. 50, no. 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223-23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7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EKEŠOVÁ, Slávka - ČMELÍK, Richard - HUMENÍK, Martin - KUTSCHY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ter - KOVÁČIK, Vladimí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21 The color-balanced spanning tree problem / Štefan Berežný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ybernetika. - ISSN 0023-5954. - Roč. 41, č. 4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539-54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3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EREŽNÝ, Štefan - LACKO, Vladimí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22 Vzaimodejstvije jader zolota s energijej v diapazone 100-20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V/nuklon s jadrami fotoemuľsii i kaskadno-ispariteľnaja modeľ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D. Bogdanov ... [et al.]. - Collaboration Dubn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adernaja fizika. - ISSN 1063-7788. - Tom 68, no. 9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-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7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OGDANOV, S.D. - VOKÁL, Stan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23 Množestvennosť vtoričnych zarjaženych častic obrazujuščichsja pr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choždeniji ionov zolota čerez fotoemuľsiju / S.D. Bogdanov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 - Dubna Collaboration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overchnosť, rentgenovskije, sinchrotronnyje i nejtronnyj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ledovanija. - No. 3 (2005), s. 43-4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3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OGDANOV, S.D. - VOKÁL, Stan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24 Linear prediction of force time series to accelerate molecula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ynamics simulations / Branislav Brutovský, Gerald R. Knelle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omputer Physics Communications. - ISSN 0010-4655. - Vol. 169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o. 1-2 (2005), s. 339-34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5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RUTOVSKÝ, Branislav - KNELLER, G.R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25 Low-dimensional compounds containing cyano groups. XII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is(1,3-diaminopropane-k2N,N')-(dicyanamido-kN1)copper(II)perchlo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e / Milan Burčá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ta Crystallographica Section C - Crystal Structur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mmunications. - ISSN 0108-2701. - Vol. 61 (2005), s. 353-35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5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URČÁK, Milan - POTOČŇÁK, Ivan - MASSA, Werner - JÄGER, Lotha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26 Eigenvectors of interval matrices over max-plus algebra / Katarí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echlárová. - Č. projektu: 1/0425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iscrete Applied Mathematics. - ISSN 0166-218X. - Vol. 15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2-1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7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CECHLÁROVÁ, Katarí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27 Photoinduced antitumour effect of hypericin can be enhanced b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ractionated dosing / Ivan Čavarga ... [et al.]. - Č. projektu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/2002 IG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tomedicine : International Journal of Phytotherapy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hytopharmacology. - ISSN 0944-7113. - Vol. 12 (2005), p. 680-68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6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AVARGA, Ivan - BREZÁNI, Peter - FEDOROČKO, Peter - MIŠKOVSKÝ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vol - BOBROV, N. - LONGAUER, František - RYBÁROVÁ, Silvi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ROSSAY, Ladislav - ŠTUBŇA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28 First example of atmospheric carbon dioxide uptake by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yanocomplex / Juraj Černák, Bibiana Ferencová, Zdirad Ž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olyhedron. - ISSN 0277-5387. - Vol. 24, no. 5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578-58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1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ERNÁK, Juraj - FERENCOVÁ, Bibiana - ŽÁK, Zdirad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29 Analysis of DNA intercalating drugs by TGGE / Patrik Danko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 - Č. projektu: 1/1274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ournal of Biochemical and Biophysical Methods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0165-022X. - Vol. 65 (2005), s. 89-9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71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ANKO, Patrik - KOZÁK, Anton - PODHRADSKÝ, Dušan - VÍGLASKÝ, Vikto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30 Diabetes Mellitus and Candidiases / Erik Dorko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olia Microbiologica. - ISSN 0015-5632. - Vol. 50, no.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. 255-26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5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RKO, Erik - BARANOVÁ, Zuzana - JENČA, Andrej - KIZEK, Pete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ILIPČINEC, E. - TKÁČIKOVÁ, Ľudmi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31 Factorizations and Characterizations of Induced-Hereditary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mpositive Properties / Alastair Farrugia ... [et al.]. - Č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jektu: 1/0424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ournal of Graph Theory. - ISSN 0364-9024. - Vol. 49, no. 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11-2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5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FARRUGIA, Alastair - MIHÓK, Peter - RICHTER, R. Bruce - SEMANIŠI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abrie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32 Electrochemistry of Unfolded Cytochrome c in Neutral and Acidic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rea Solutions / Milan Fedurco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ournal of the American Chemical Society. - ISSN 0002-7863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l. 127, no. 20 (2005), s. 7638-764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5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FEDURCO, Milan - AUGUSTYNSKI, Jan - INDIANI, Chiara - SMULEVICH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iulietta - ANTALÍK, Marián - BÁNÓ, Mikuláš - SEDLÁK, Erik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LASCOCK, Mary C. - DAWSON, John H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33 Nizkotemperaturnyj fotonnyj transport v 3D-mikrokontaktach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exander Feher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izika nizkich temperatur. - ISSN 0132-6414. - T. 31, no. 1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1211-124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7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FEHER, Alexander - MAMALUI, A.A. - DULFAN, A. Yu. - SYRKIN, E.S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HKORBATOV, A.G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34 Final results of MRC CRASH, a randomised placebo-controlled tri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f intravenous corticosteroid in adults with head injury - outcome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t 6 months / Jozef Firment, Judita Cap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he Lancet. - Vol. 365, June 4 (2005), p. 1957-195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6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FIRMENT, Jozef - CAPKOVÁ, Judit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35 An In-Place Sorting with O (n log n) Comparisons and O (n) Moves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ianni Franceschini, Viliam Geffert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ournal of the ACM. - ISSN 0004-5411. - Vol. 52, no. 4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515-53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5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FRANCESCHINI, Gianni - GEFFERT, Viliam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36 Identification and quantification of hypericin and pseudohyperic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 different Hypericum perforatum L. in vitro cultures / Sonj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adzovsk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lant Physiology and Biochemistry. - ISSN 0981-9428. - Vol. 4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591-60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8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ADZOVSKA, Sonja - MAURY, Stéphane - OUNNAR, Saida - RIGHEZZ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chel - KAŠČÁKOVÁ, Slávka - REFREGIERS, Matthieu - SPASENOSKI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rka - JOSEPH, Claude - HAGÉGE, Danie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37 Influence of the Magnetoelastic Mechanism on the Fluctuating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witching Field of Fe-based Amorphous Microwires / K.L. Garcí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astislav Varga, M. Vázquez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eee Transactions on Magnetics. - ISSN 0018-9464. - Vol. 41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o. 10 (2005), s. 3256-325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2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ARCÍA, K.L. - VARGA, Rastislav - VÁZQUEZ, M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38 Magnetic and Mössbauer Investigation of the Photomagnetic Prussi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lue Analogue Na032Co[Fe(CN)6]0.74.3.4H2O: Cooperative Relaxatio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f the Thermally Quenched State / S. Gawali-Salunke ...[et al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ournal of Physical Chemistry B. - ISSN 1520-6106. - Roč. 109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. 16 (2005), s. 8251-825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00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AWALI-SALUNKE, S. - VARRET, Francois - MAURIN, I. - ENACHESCU, C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MAĽAROVÁ, Miroslava - BOUKHEDDADEN, K. - CODJOVI, E. - TOKORO, H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OHKOSHI, S. - HASHIMOTO, K. (Zostav.)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39 Effect of Diode Laser Irradiation on Inflammatory Phase of Sk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Wound Healing in Rats / P. Gál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Biomedizinische Technik. - ISSN 0939-4990. - Vol. 50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upplementary vol. 1, Part 2 (2005), p. 1284-128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8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ÁL, P. ml. - VIDINSKÝ, Boris - TOPORCER, Tomáš - MOKRÝ, Michal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ARAKAĽOVÁ, M. - SABO, Ján - LONGAUER, František - MOZEŠ, Štef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40 Regiospecific Synthesis, Structure and Electron Ionization Mas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ectra of 1,3-Thiazolidin-4-ones Containing the Acridine Skeleto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Imrich Géci ...[et al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ournal of Heterocyclic Chemistry. - ISSN 0022-152X. - Roč. 42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. 5 (2005), s. 907-91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00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ÉCI, Imrich - VALTAMO, Pauliina - IMRICH, Ján - KIVELÄ, Henri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RISTIAN, Pavol - PIHLAJA, Kalevi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41 Properties of iterative Monte Carlo single historgram reweighting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tin Gmitra, Denis Horváth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nternational Journal of Modern Physics C. - ISSN 0129-1831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l. 16, no. 12 (2005), s. 1943-195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2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MITRA, Martin - HORVÁTH, Denis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42 Thermal behaviour of zinc(II) 5-chlorosalicylate complex compound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Katarína Györy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ournal of Thermal Analysis and Calorimetry. - ISSN 1388-6150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Roč.80, č. (2005), s.375-38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1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YÖRYOVÁ, Katarína - KOVÁŘOVÁ, Jana - CHOMIČ, Jozef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43 Bioaccumulation study of acrylates in algae (Chlorella kessleri) b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y-GC and Py-GC/MS / Ladislav Halás, Andrej Oriňák, Shari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bubaker, Monika Ádámová, Juraj Ladomerský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entral European Journals of Chemistry. - ISSN 1644-3624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oč. 3, č. 3 (2005), s. 570-58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03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ALÁS, Ladislav - ORIŇÁK, Andrej - ABUBAKER, Sharif - ÁDÁM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onika - LADOMERSKÝ, Jura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44 Spin effects in two qark system and mixed states / I. Haysak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 - Č. projektu: MVTS Ukr/SR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zechoslovak Journal of Physics. - ISSN 0011-4626. - Vol. 5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o. 5 (2005), s. 541-55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5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AYSAK, M. Ivan - FEKETE, Yurij - MOROKHOVYCH, V. - CHALUPK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lavko - SALÁK, Micha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45 Plasma Antioxidant Changes after Acute Cadmium Intoxication in Rat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Emília Hijová, František Ništiar. - Č. projektu: VEGA 1/8235/0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ta Veterinaria Brno. - ISSN 0001-7213. - Vol. 74 (2005), p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565-56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0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IJOVÁ, Emília - NIŠTIAR, František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46 Antioxidant and detoxifying enzymes in the liver of rats aft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ubchronic inhalation of the mixture of cyclic hydrocarbons / 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olovsk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xperimental and Toxicologic Pathology. - Vol. 56 (2005), p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377-38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7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OLOVSKÁ, Katarína Jr. - SOBEKOVÁ, A. - HOLOVSKÁ, K. - LENÁRT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iera - JAVORSKÝ, Peter - LEGÁT, Jaroslav - LEGÁTH, Ľubomí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ET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47 Influence of Slow-rate Freezing and Vitrification on Mouse Embryo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Radomír Hredzák, Alexander Ostró, I. Maraček, J. Kačmárik, V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Ždilová, J. Vesel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ta Veterinaria Brno. - ISSN 0001-7213. - Vol. 74 (2005), p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3-2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0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REDZÁK, Radomír - OSTRÓ, Alexander - MARAČEK, I. - KAČMÁRIK, J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ŽDILOVÁ, V. - VESELÁ, 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48 Furan derivatives of substituted phenylthiourea, spectral studies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emi-empirical quantum-chemical calculations and X-ray structur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alyses / Oľga Hritz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ournal of Molecular Structure. - ISSN 0022-2860. - Vol. 743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o. 1-3 (2005), s. 29-4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6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RITZOVÁ, Oľga - ČERNÁK, Juraj - ŠAFAŘ, Peter - FRÖHLICHOVÁ, Zdenk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CSÖREGH, Ingeborg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49 1,2-Anhydrosaccharides and 1,2-cyclic sulfites as saccharide donor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 convergent synthesis of glucopyranosyl-, mannopyranosyl-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ibofuranosylbenzocamalexin, a new class of anticancer agents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tin Humení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ollection of Czechoslovak Chemical Communications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0010-0765. - Vol. 70, no. 4 (2005), s. 487-50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5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UMENÍK, Martin - KUTSCHY, Peter - KOVÁČIK, Vladimír - BEKEŠ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lávk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50 Synthesis of 1-beta-D-Glucopyranosides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6-Subtituted-(1H-indol-3-yl)benzothiazoles / Martin Humeník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ollection of Czechoslovak Chemical Communications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0010-0765. - Vol. 70 (2005), s. 72-8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0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UMENÍK, Martin - KUTSCHY, Peter - VALKOVÁ, Katarína - KOVÁČI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ladimír - BEKEŠOVÁ, Slávk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51 2-(Acridin-9-ylimino)-3-dimethylamino-1,3-thiazolidin-4-one / Já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mrich, Mária Vilková, Juraj Čern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rystal Structure Communications. - ISSN 0108-2701. - Vol. 6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231-23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1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IMRICH, Ján - VILKOVÁ, Mária - ČERNÁK, Jura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52 On a representation of monounary algebras / Danic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akubíková-Studenovská. - Č. projektu: 1/7468/20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zechoslovak Mathematical Journal. - ISSN 0011-4642. - Vol. 5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o. 130 (2005), s. 157-16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8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KUBÍKOVÁ-STUDENOVSKÁ, Danic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53 Representation of connected monounary algebras by means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rreducibles / Danica Jakubíková-Studenovs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zechoslovak Mathematical Journal. - ISSN 0011-4642. - Vol. 5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o. 130 (2005), s. 1067-107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7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KUBÍKOVÁ-STUDENOVSKÁ, Danic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54 Measurements of the tensor and vector analyzing powers for the d +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 -&gt; 3H + p and d + d -&gt; 3He + n reactions at 270 MeV / Mariá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anek ... [et al.]. - Č. projektu: 1/1020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nternational Journal of Modern Physics A. - ISSN 0217-751X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l. 20, no. 2-3 (2005), s. 646-64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72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NEK, Mari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55 Reentrant transitions of a mixed-spin Ising model on the dice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attice / Michal Jaščur, Jozef Strečka. - Č. projektu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PVT-20-0052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ondensed Matter Physics. - ISSN 1607-324X. - Vol. 8, no. 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869-88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0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ŠČUR, Michal - STREČKA, Jozef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56 Magnetic properties of a mixed spin-1/2 and spin-3/2 Ising mode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with an uniaxial and biaxial crystal-field potential / Mich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aščur, Jozef Strečk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ca A - Statistical Mechanics and its Applications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0378-4371. - Vol. 358 (2005), s. 393-41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3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ŠČUR, Michal - STREČKA, Jozef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57 Two local and one global properties of 3-connected graphs o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mpact 2-dimensional manifolds / S. Jendroľ, H.-J. Vos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ournal of Combinatorial Series B. - ISSN 0095-8956. - Vol. 9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1-2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8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ENDROĽ, Stanislav - VOSS, Heinz-Jürge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58 Light subgraphs of order at most 3 in large maps of minimum degre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5 on compact 2-manifolds / S. Jendroľ, H.-J. Vos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ean Journal of Combinatorics. - ISSN 0195-6698. - Vol. 2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457-47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8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ENDROĽ, Stanislav - VOSS, Heinz-Jürge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59 State complexity of conctatenation and complementation of regula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anguages / Jozef Jiráse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cture Notes in Computer Science. - ISSN 0302-9743. - Vol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3317 (2005), s. 178-18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2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IRÁSEK, Jozef - JIRÁSKOVÁ, Galina - SZABARI, Alexand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60 State complexity of conctatenation and complementation / Joze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iráse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nternational Journal of Foundations of Computer Science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0129-0541. - Vol. 16, no. 3 (2005), s. 511-52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2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IRÁSEK, Jozef - JIRÁSKOVÁ, Galina - SZABARI, Alexand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61 Arc reversal in nonhamiltonian circulant oriented graphs / Joze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iráse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ournal of Graph Theory. - ISSN 0364-9024. - Roč.49, č.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59-6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3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IRÁSEK, Jozef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62 Cu(H2O)2(C2H8N2)SO4 a quasi-two dimensional S=1/2 Heisenberg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tiferromagnet / M. Kajňa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cal Review B. - ISSN 1098-0121. - Vol. 71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014435-1 - 014435-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3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AJŇAKOVÁ, Marcela - ORENDÁČ, Martin - ORENDÁČOVÁ, Alžbeta - VLČE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exander - ČERNÁK, Juraj - KRAVCHYNA, O.V. - ANDERS, Alexander G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BALANDA, M. - PARK, Ju-Hyun - FEHER, Alexander - MEISEL, Mar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Wiliam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63 Fluorescence Spectroscopic Study of Hypericin-photosensitize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xidation of Low-density Lipoproteins / Slávka Kaščák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otochemistry and Photobiology. - ISSN 0031-8655. - Vol. 8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1395-140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8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AŠČÁKOVÁ, Slávka - REFREGIERS, Matthieu - JANCURA, Daniel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UREAU, Franck - MAURIZOT, Jean-Claude - MIŠKOVSKÝ, Pavo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64 Voltammetric Investigation of the Oxidation of Iron Powder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aniela Kladeková, Miriam Gálová, Ľubomír Pikna. - Č. projektu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9038/02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articulate Science and Technology. - ISSN 0272-6351. - Vol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3, no. 1 (2005), s. 189-19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7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LADEKOVÁ, Daniela - GÁLOVÁ, Miriam - PIKNA, Ľubomí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65 Configuration and E/Z interconversion mechanism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(S)-allyl-S(O)-methyl-N-(acridin-9-yl)-iminothiocarbonate / Kare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. Klik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agnetic Resonance in Chemistry. - ISSN 0749-1581. - Vol. 43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o. 5 (2005), s. 380-38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9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LIKA, Karel D. - IMRICH, Ján - DANIHEL, Ivan - BÖHM, Stanislav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RISTIAN, Pavol - HAMUĽAKOVÁ, Slávka - PIHLAJA, Kalevi - KOCH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reas - KLEINPETER, Erich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66 Socio-economic health differences among the elderly population 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rakow, Poland / Tomasz Knurowski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ozial-und Praventivmedizin. - ISSN 0303-8408. - Vol. 502, no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3 (2005), s. 177-18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6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NUROWSKI, Tomasz - DIJK VAN, Jitse P. - MADARASOVÁ GECKOVÁ, Andre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BRZYSKI, P. - TOBIASZ-ADAMCYK, Beata - HEUVEL VAN DEN, Wim A.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67 Multispectral confocal fluorescence imaging : monitoring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tracelluar distribution of PKC influnced by photoactive drug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ypericin / Silvia Kočan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aser Physics. - ISSN 1054-660X. - Vol. 2, no. 1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43-4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7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ČANOVÁ, Silvia - MATEASIK, A. - CHORVAT, D. jr. - MIŠKOVSKÝ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vo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68 Comparison of collembolan assemblages (Hexapoda, Collembola)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hermophilous oak woods and Pinus nigra plantations in the Slova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rst (Slovakia) / Ľubomír Kováč, Natália Kostúrová, Da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klis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edobiologia. - ISSN 0031-4056. - Vol. 49, no. 1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9-4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4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VÁČ, Ľubomír - KOSTÚROVÁ, Natália - MIKLISOVÁ, D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69 Cyclic, diagonal and facial colorings / Daniel Kráľ, Tomáš Madaras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iste Škrekovski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ean Journal of Combinatorics. - ISSN 0195-6698. - Vol. 26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o. 1-2 (2005), s. 473-49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8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RÁĽ, Daniel - MADARAS, Tomáš - ŠKREKOVSKI, Riste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70 Concentration Matrices - Solutions for Fluorescence Definition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rine / Jaroslav Kušnír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nalytical Letters. - ISSN 0003-2719. - Vol. 38, nu. 10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. 1559-1567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4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UŠNÍR, Jaroslav - DUBAYOVÁ, Katarína - LEŠKOVÁ, Lucia - LAJTÁR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cha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71 Adrenal actinomycosis mimicking a large tumor of the adrenal gl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Ivica Lazurová, Peter Závacký, O. Ondi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he Journal of Urology. - ISSN 0022-5347. - Vol. 173, Februar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. 517-51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9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AZUROVÁ, Ivica - ZÁVACKÝ, Peter - ONDIČ, O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72 Representation of IF-probability on MV-algebras / Katarí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ndelová, Jozefína Petrovičová. - Č. projektu: VEGA 1/2002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oft Computing : A Fusion of Foundations, Methodologies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pplications. - ISSN 1432-7643. - (2005)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0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ENDELOVÁ, Katarína - PETROVIČOVÁ, Jozefí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73 Comparison of cation-osmotic haemolysis in normal and low birt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weight newborns during the first month of life / Anna Linková, M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olobáč, Marek Šarišský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linical Hemorheology and Microcirculation. - ISSN 1386-0291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l. 32, nu. 1 (2005), p. 51-5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9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INKOVÁ, Anna - DOLOBÁČ, M. - ŠARIŠSKÝ, Marek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74 Hemolytic Uremic Syndrome Caused by Verotoxin-Producing Escherich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li O26 / Adriana Liptáková ... [et al.]. - Č. projektu: IGM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olia Microbiologica. - ISSN 0015-5632. - Vol. 50, no. 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. 95-9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3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IPTÁKOVÁ, Adriana - SIEGFRIED, Leonard - KMEŤOVÁ, Mart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IROŠOVÁ, Eva - KOTULOVÁ, Daniela - BENCATOVÁ, A. - KOSECKÁ, M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ÁNOVČIN, P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75 Influence of Socio-Economic Status, Parents and Peers on Smoking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ehaviour of Adolescents / Andrea Madarasová Gec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ean Addiction Research. - ISSN 1022-6877. - Vol. 11, no. 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204-20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6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DARASOVÁ GECKOVÁ, Andrea - STEWART, Roy E. - DIJK VAN, Jitse P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ROSOVÁ, Oľga - GROOTHOFF, Johan W. - POST, Doeke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76 The evidence for nitric oxide synthase immunopositivity in th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onosynaptic Ia-motoneuron pathway of the dog / Jozef Maršala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xperimental Neurology. - ISSN 0014-4886. - Vol. 195 (2005), p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61-17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0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RŠALA, Jozef - LUKÁČOVÁ, N. - ŠULLA, Igor - WOHLFAHRT, P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ŠALA, Marti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77 National Judiciary after the Accession of the Slovak Republic t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he European Union / Ján Maz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eitschrift für öffenliches Recht : Austrian Journal of Public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International Law. - Roč. 60, č. 1 (2005), s. 541-54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7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ZÁK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78 Rumen microbial population dynamics in response to photoperiod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.R. McEwan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tters in Applied Microbiology. - Vol. 41, no. 1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97-10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9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CEWAN, N.R. - ABECIA, L. - REGENSBOGENOVÁ, Martina - ADAM, C.L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INDLAY, P.A. - NEWBOLD, C.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79 Enhanced plasma catecholamine and cAMP response during the head-up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ilt test in patients with vasovagal syncope / Peter Mitro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Wiener Klinische Wochenschrift : The Middle European Journal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icine. - ISSN 0043-5325. - Vol. 117, no. 9-10 (2005), p. 353-35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9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TRO, Peter - RYBÁROVÁ, E. - ŽEMBEROVÁ, E. - TKÁČ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80 Changes of FAD/NAD(P)H ratio during vascular reaction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flammatory phase of skin wound healing in rats / M. Mokrý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Biomedizinische Technik. - ISSN 0939-4990. - Vol. 50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upplementary vol. 1, Part 2 (2005), p. 1390-139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8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OKRÝ, M. - GÁL, P. ml. - KUŠNÍR, Jaroslav - DUBAYOVÁ, Katarí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ARAKAĽOVÁ, M. - SABO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81 Úprava optosondy luminiscenčného spektrometra Perkin-Elmer LS 55 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ranie fluorescenčných spektier kožných povrchov / Michal Mokrý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hemické listy. - ISSN 0009-2770. - Roč. 99, č. 9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653-65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9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OKRÝ, Michal - KUŠNÍR, Jaroslav - GÁL, P. ml. - DUBAYOVÁ, Katarí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SYNEK, Miroslav - SABO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82 Chiral cruciferous phytoalexins: Preparation, absolut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nfiguration, and biological activity / Kenji Monde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Č. projektu: VEGA 1/1176/04, IG4/18/2002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Bioorganic &amp; Medical Chemistry. - ISSN 0968-0896. - Vol. 13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. 17 (2005), p. 5206-521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4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ONDE, Kenji - TANIGUCHI, Tohru - MIURA, Nobuaki - KUTSCHY, Pete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URILLOVÁ, Zuzana - PILÁTOVÁ, Martina - MOJŽIŠ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83 Rare recent natural hybridization in Hieracium s. str. - eviden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rom morphology, allozymes and chloroplast DNA / P. Mráz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lant Systematics and Evolution. - ISSN 0378-2697. - Vol. 25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o. 3-4 (2005), s. 177-19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9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RÁZ, Patrik - CHRTEK, Jindřich - FEHRER, Judith - PLAČKOVÁ, Iv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84 Occurrence of restriction-modification systems in rumin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utyrate-producing bacteria / J. Mráze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naerobe. - ISSN 1075-9964. - Vol. 11, no. 5 (2005), s. 280-28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9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RÁZEK, J. - PIKNOVÁ, Mária - PRISTAŠ, Peter - KOPEČNÝ, J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85 The impact of pain on psychological well-being in rheumatoi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rthritis: the mediating effects of self-esteem and adjustment t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sease / Iveta Nagyová ...[et al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atient Education and Counseling. - ISSN 0738-3991. - č. 5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55-6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00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NAGYOVÁ, Iveta - STEWART, Roy E. - MACEJOVÁ, Želmíra - DIJK V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itse P. - HEUVEL VAN DEN, Wim A.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86 Problems with one quarter / Ján Ohrisk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zechoslovak Mathematical Journal. - ISSN 0011-4642. - Vol. 5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o. 130 (2005), s. 349-36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5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OHRISKA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87 Hydrogen bond mediated magnetism 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CuII(en)2(H2O)][CuII(en)2Ni2CuI2(CN10)].2H2O / A. Orendáčová ..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hemical Physics. - ISSN 0301-0104. - Vol. 309, no. 2-3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15-12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73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ORENDÁČOVÁ, Alžbeta - KAJŇAKOVÁ, Marcela - ČERNÁK, Juraj - PAR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u-Hyun - ČIŽMÁR, Erik - ORENDÁČ, Martin - VLČEK, Alexande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RAVCHYNA, O.V. - ANDERS, Alexander G. - FEHER, Alexander - MEISEL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k Wiliam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88 New Approaches to Coupling TLC with TOF-SIMS / Andrej Oriňák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ournal of Planar Chromatography. - ISSN 0933-4173. - Vol. 18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o. 101 (2005), s. 44-5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7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ORIŇÁK, Andrej - VERING, Guido - ARLINGHAUS, Heinrich Frank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ERSSON, Jan T. - HALÁS, Ladislav - ORIŇÁKOVÁ, Renát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89 Introduction to time-of-flight secondary ion mass spectrometr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pplication in chromatographic analysis / Andrej Oriňák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ournal of Chromatography A. - ISSN 0021-9673. - Vol. 1084, no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-2 (2005), s. 113-11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8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ORIŇÁK, Andrej - ARLINGHAUS, Heinrich Frank - VERING, Guido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RIŇÁKOVÁ, Renáta - HELLWEG, Sebasti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90 Photoinduced magnetic properties of sequentially deposited th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ilms of RbjCok[Fe(CN)6]l.nH2O / J.-H. Par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olyhedron. - ISSN 0277-5387. - Vol. 24 (2005), s. 2355-235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2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ARK, Ju-Hyun - FRYE, F. - LANE, S. - ČIŽMÁR, Erik - HUH, Y.D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LHAM, Daniel R. - MEISEL, Mark Wiliam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91 Dynamic of Coumarin Oroduction in Leaves of Diploid and Tetraploi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tricaria chamomilla / Andrea Pastírová, Miroslav Repčák, Adria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liášová. - Č. projektu: 1/0444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armaceutical Biology. - ISSN 1388-0209. - Vol. 43, no.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205-20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05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ASTÍROVÁ, Andrea - REPČÁK, Miroslav - ELIÁŠOVÁ, Adri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92 Modulated one-dimensional structure of [Cd(NH3)3Ni(CN)4] / Václa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tříček, Michal Dušek, Juraj Černák. - Č. projektu: 1/0447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ta Crystallographica Section B-Structural Science. - ISSN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0108-7681. - Vol. 61 (2005), s. 280-28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26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ETŘÍČEK, Václav - DUŠEK, Michal - ČERNÁK, Jura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93 A unique pair of GATC specific DNA methyltransferases 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tsuokella multiacida / Mária Pikn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olecular Biology Reports. - ISSN 0301-4851. - Vol. 32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281-28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2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IKNOVÁ, Mária - FIĽOVÁ, Miroslava - JAVORSKÝ, Peter - PRISTA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94 Cruciferous phytoalexins: antiproliferative effects in T-Jurka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ukemic cells / Martina Pilátová ... [et al.]. - Č. projektu: VEG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1176/04, IG4/18/2002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ukemia Research. - ISSN 0145-2126. - Vol. 29, iss. 4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. 415-42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4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ILÁTOVÁ, Martina - ŠARIŠSKÝ, Marek - KUTSCHY, Peter - MIROŠŠAY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rej - MEZENCEV, Roman - ČURILLOVÁ, Zuzana - SUCHÝ, Mojmí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ONDE, Kenji - MIROSSAY, Ladislav - MOJŽIŠ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95 Intra-individual variation of cystatin C and creatinine 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diatric solid organ transplant recipients / Ľudmil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dracká...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ediatric Transplantation. - Vol. 9, no. 1 (2005), p. 28-3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086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DRACKÁ, Ľudmila - FEBER, J. - LEPAGE, N. - FILLER, G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96 Low-dimensional compounds containong cyano groups. XI. Preparatio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rystal structureand properties of two copper(II) dicyanamid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mplexes with PF-6 anions / Ivan Potočňák, Milan Burčák, Pet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aran, Lothar Jäge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ransition Metal Chemistry. - ISSN 0340-4285. - Roč. 30, č. 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889-89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00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TOČŇÁK, Ivan - BURČÁK, Milan - BARAN, Peter - JÄGER, Lotha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97 Removal of lichen secondary metabolites affects food choice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urvival of lichenivorous moth larvae / Heikki Pöykkö, Mark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yvärinen, Martin Bačko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cology. - ISSN 0012-9658. - Vol. 86, no. 10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623-263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9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ÖYKKÖ, Heikki - HYVÄRINEN, Marko - BAČKOR, Marti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98 CCD photometry of the neglected contact binaries V344 Lac and V119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yg / Theodor Pribull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strophysics and Space Science. - ISSN 0004-640X. - Vol. 29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281-28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7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RIBULLA, Theodor - VAŇKO, Martin - CHOCHOL, D. - PARIMUCHA, Štef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BALUĎANSKÝ, Danie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99 Deformality of Multilamellar Vesicles / Mária Richterová, Vladimí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isý. - Č. projektu: 1/0429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eneral Physiology and Biophysic. - ISSN 0231-5882. - Vol. 24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o. 1 (2005), s. 89-9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1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ICHTEROVÁ, Mária - LISÝ, Vladimí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00 Prevalence and characteristics of noncompliant behaviour and it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isk factors in kidney transplant recipients / Jaroslav Rosenberg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ransplant International. - ISSN 0934-0874. - Vol. 18, no. 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1072-107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7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OSENBERGER, Jaroslav - MADARASOVÁ GECKOVÁ, Andrea - DIJK V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itse P. - RAJNIČOVÁ, Iveta - ROLAND, Róbert - HEUVEL VAN DEN, Wi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.J. - GROOTHOFF, Johan W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01 Factors modifying stress from adverse effects of immunosuppressiv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ication in kidney transplant recipients / Jaroslav Rosenberg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linical Transplantation. - ISSN 0902-0063. - Vol. 19, no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70-76 (2005), s. 70-7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7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OSENBERGER, Jaroslav - MADARASOVÁ GECKOVÁ, Andrea - DIJK V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itse P. - ROLAND, Róbert - HEUVEL VAN DEN, Wim A.J. - GROOTHOFF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ohan W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02 Do dialysis- and transplantation-related medical factors affec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rceived health status? / Jaroslav Rosenberger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Nephrology Dialysis Transplantation. - ISSN 0931-0509. - Vol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 (2005), s. 2153-215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7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OSENBERGER, Jaroslav - DIJK VAN, Jitse P. - RAJNIČOVÁ, Ivet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OLAND, Róbert - MADARASOVÁ GECKOVÁ, Andrea - HEUVEL VAN DEN, Wi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.J. - GROOTHOFF, Johan W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03 Chromosome numbers and breedings systems of some European specie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f Hieracium subgen. Pilosella / Olga Rotrekl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eslia, Praha. - ISSN 0032-7786. - Vol. 77 (2005), s. 177-19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9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OTREKLOVÁ, Olga - KRAHULCOVÁ, Anna - MRÁZ, Patrik - MRÁZOVÁ, Vie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MÁRTONFIOVÁ, Lenka - PECKERT, Tomáš - ŠINGLIAROVÁ, Barbor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04 Hypericin-mediated Photocytotoxic Effect on HT-29 Adenocarcinom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ells Is Reduced by Light Franctionation with Longer Dark Paus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etween Two Unequal Light Doses / Veronika Sač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otochemistry and Photobiology. - ISSN 0031-8655. - Vol. 8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1411-141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8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AČKOVÁ, Veronika - KULIKOVÁ, Lucia - MIKEŠ, Jaromír - KLEBAN, Já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FEDOROČKO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05 Investigation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-[(E)-2-(4-diethylaminophenyl)-1-ethenyl]-1,3,3-trimethy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3H-indolium as a new highly sensitive reagent for th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ectrophotometric determination of nitrophenols / Rom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hkumbatiu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nalytical and Bioanalytical Chemistry. - ISSN 1618-2642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l. 382, no. 6 (2005), s. 1431-143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5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HKUMBATIUK, Roman - BAZEĽ, Yaroslav - ANDRUCH, Vasiľ - TÖRÖ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ce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06 Magnetic behavior of a spin-1 dimer, model system for homodinuclea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ickel(II) complexes / J. Strečk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ournal of Physics and Chemistry of Solids. - ISSN 0022-3697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l. 66, no. 10 (2005), s. 1828-183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1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TREČKA, Jozef - JAŠČUR, Michal - HAGIWARA, Masayuki - NARUMI, Y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UCHÁR, Juraj - KIMURA, S. - KINDO, K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07 Thermodynamic properties of a tetramer Ising-Heisenberg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ond-alternating chain as a model system fo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u(3-Chloropyridine)2(N3)2 / Jozef Strečk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cal Review B. - ISSN 1098-0121. - Vol. 72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024459-1 - 024459-1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2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TREČKA, Jozef - JAŠČUR, Michal - HAGIWARA, Masayuki - MINAMI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zuhiko - NARUMI, Y. - KINDO, K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08 Influence of interfacial layers on resonance photon transport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.S. Syrkin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icroelectronic Engineering. - ISSN 0167-9317. - Vol. 8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503-50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7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YRKIN, E.S. - MINAEV, P.A. - SHKORBATOV, A.G. - FEHER, Alexand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09 Structure and hyperfine interactions in Al-doped FINEMET / T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zumiat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ournal of Magnetism and Magnetic Materials. - ISSN 0304-885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Vol. 295 (2005), s. 37-4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7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ZUMIATA, Tadeusz - GÓRKA, Bogdan - ZORKOVSKÁ, Anna - SOVÁK, Pavo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10 Effects of preconceptional gamma irradiation on the development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at brain / Štefánia Šan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Neurotoxicology and teratology. - ISSN 0892-0362. - Vol. 27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o. 1 (2005), s. 141-15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9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ANOVÁ, Štefánia - BÁLENTOVÁ, Soňa - SLOVINSKÁ, Lucia - MIŠÚR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11 Diazepam enhances hypericin-induced photocytotoxicity and apoptosi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 human glioblastoma cells / M. Šarišský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Neoplasma. - ISSN 0028-2685. - Roč. 52, č. 4 (2005), s. 352-36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8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ARIŠSKÝ, Marek - LAVIČKA, Juraj - KOČANOVÁ, Silvia - ŠULLA, Igo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ROŠŠAY, Andrej - MIŠKOVSKÝ, Pavol - GAJDOŠ, Miroslav - MOJŽI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án - MIROSSAY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12 Lyme arthritis in dogs / J. Škard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he Indian Veterinary Journal. - 82, November (2005), p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152-115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3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KARDA, J. - ŠKARDOVÁ, Ildikó - SESZTÁKOVÁ, E. - PEŤKO, Branislav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TEFANČÍKOVÁ, Astéria - JANOVSKÁ, D. - DERDÁKOVÁ, Markét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OVÁSOVÁ, E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13 Health status among young people in Slovakia, comparisons on th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asis of age, gender and education / Mária Šléš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ocial Science &amp; Medicine. - ISSN 0277-9536. - Vol. 61, no. 1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2521-252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6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LÉŠKOVÁ, Mária - SALONNA, Ferdinand - MADARASOVÁ GECKOVÁ, Andre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JK VAN, Jitse P. - GROOTHOFF, Johan W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14 Heterogeneity of Borrelia burgdorferi sensu lato and thei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flection on immune response / Astéria Štefančí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Č. projektu: VEGA MŠ SR 2/4165, 2/3112/23, 2/3213/23, 2/7214/20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PVV 51/028, 51/02809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nnals of Agricultural and Environmental Medicine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232-1966. - Vol. 12, no. 2 (2005), p. 211-21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9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TEFANČÍKOVÁ, Astéria - DERDÁKOVÁ, Markéta - ŠTĚPÁNOVÁ, G. - PEŤKO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nislav - SZESTÁKOVÁ, Edina - ŠKARDOVÁ, Ildikó - ČISLÁKOVÁ, Lýd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15 Electrolytical modification of Fe hollow spheres by Cu, Ni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i-Cu binary coatings / M. Šupicová ... [et al.]. - Č. projektu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9038/02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urface &amp; Coatings Technology. - ISSN 0257-8972. - Vol. 19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o. 2-3 (2005), s. 130-13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5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UPICOVÁ, Magdaléna - ORIŇÁKOVÁ, Renáta - KUPKOVÁ, Miriam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BÁTOVÁ, Margit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16 Effect of Systemic Hypoxia and Reoxygenation on Electric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tability of the Rat Myocardium: Chronophysiological Study / Pavo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vorc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p. 319-32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9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VORC, Pavol - BEŇAČKA, Roman - PETRÁŠOVÁ, Darina - BRAČO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mola - KUJANÍK, Štef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17 Metabolic syndrome in relationship to type 2 biabetes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therosclerosis / Ivan Tká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iabetes Research and Clinical Practice. - Vol. 68, S1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p. S1-S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9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KÁČ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18 The link between angiotensin-converting enzyme genotype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ulmonary artery pressure in patients with COPD / Ružena Tkáčov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Wiener klinische Wochenschrift : the middle european journal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icine. - ISSN 0043-5325. - Vol. 117, no. 5-6 (2005), p. 210-21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5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KÁČOVÁ, Ružena - JOPPA, Pavol - STANČÁK, Branislav - ŠALAGOVIČ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án - MIŠÍKOVÁ, Silvia - KALINA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19 Single monomer dynamics in DNA polymers / Jana Tóthová, Branisla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utovský, Vladimír Lisý. - Č. projektu: 1/0429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zechoslovak Journal of Physics. - ISSN 0011-4626. - Vol. 5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o. 2 (2005), s. 221-22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72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ÓTHOVÁ, Jana - BRUTOVSKÝ, Branislav - LISÝ, Vladimí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20 Application of specific primers in the diagnosis of Encephalitozoo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P / Alexandra Valenčáková ... [et al.]. - Č. projektu: VEGA MŠ S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0580/03, 1/05771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nnals of Agricultural and Environmental Medicine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232-1966. - Vol. 12, no. 1 (2005), p. 321-32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4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LENČÁKOVÁ, Alexandra - BÁLENT, P. - NOVOTNÝ, F. - ČISLÁ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ýd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21 Activity of alkaline and acidic phosphatase in glandular cells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terine endometrium of puerperal ewes after exposure t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lychlorinated biphenyls / I. Valocký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ta Veterinaria (Beograd). - ISSN 0567-8315. - Vol. 55, no. 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. 279-28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5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LOCKÝ, I. - KRAJNIČÁKOVÁ, Mária - LEGÁT, Jaroslav - LENHARDT, Ľ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OSTRÓ, Alexander - DANKO, J. - TKÁČIKOVÁ, Ľudmila - MOJŽIŠ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ana - FIALKOVIČOVÁ, Mária - MARDZINOVÁ, Sylv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22 Single-Domain Wall Propagation and Damping Mechanism During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gnetic Switching of Bistable Amorphous Microwires / R. Varga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cal Review Letters. - ISSN 0031-9007. - Vol. 94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572011-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32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RGA, Rastislav - GARCÍA, K.L. - VÁZQUEZ, M. - VOJTANÍK, Pavo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23 Genetic diversity of BVDV&gt; consequences for classification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olecular epidemiology / Štefan Vilče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eventive Veterinary Medicine. - ISSN 0167-5877. - Roč. 72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-2 (2005), s. 31-3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2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ILČEK, Štefan - ĎURKOVIČ, Branislav - KOLESÁROVÁ, Marian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TON, David 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24 Detection of cruciform extrusion in DNA by temperature-gradient ge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lectrophoresis / Viktor Víglaský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nalytical Biochemistry. - ISSN 0003-2697. - Vol. 343, no. 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308-31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6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ÍGLASKÝ, Viktor (35%) - DANKO, Patrik (25%) - ADAMČÍK, Jozef (15%)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VALLE, Francesco (20%) - DIETLER, Giovanni (5%)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25 Evaluation of As and Sb Mobility in Contaminated Stream Sediments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iera Vojteková, Daniela Mackových, Erika Krakovská. - Č. projektu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0386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icrochimica Acta. - ISSN 1436-5073. - Roč. 150, č. 3-4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261-26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04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OJTEKOVÁ, Viera - MACKOVÝCH, Daniela - KRAKOVSKÁ, Erik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26 Zinc(II)-benzoato complexes immobilised in mesoporous silica host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. Zeleňák, V. Hornebecq, P. Llewellyn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icroporous and Mesoporous Materials. - ISSN 1387-1811. - Vol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3, no. 1-3 (2005), s. 125-13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0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ZELEŇÁK, Vladimír - HORNEBECQ, V. - LLEWELLYN, Philip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27 Copper(II) acetates with aliphatic / heterocyclic amines a couple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G-DTA-EGA study, IR characterization and structure correlation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. Zeleňá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ournal of Thermal Analysis and Calorimetry. - ISSN 1388-6150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Vol. 82, no. 3 (2005), s. 747-75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1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ZELEŇÁK, Vladimír - VARGOVÁ, Zuzana - GYÖRYOVÁ, Katarí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ČERNÍKOVÁ, Eva - BALEK, Vladimí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28 Interplay between mesoscopic phase separation and bulk magnetism 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he layered NaxCoO2 / A. Zorkovská ... [et al.]. - Č. projektu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PVT-51-020102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cal Review B. - ISSN 1098-0121. - Vol. 72, no. 13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324121-132412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73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ZORKOVSKÁ, Anna - ORENDÁČ, Martin - ŠEBEK, Josef - ŠANTAVÁ, Ev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VOBODA, Pavel - BRADARIC, Ivica - SAVIC, Ivan - FEHER, Alexand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C29 pH-Induced Changes in Activity and Conformation of NADH Oxidas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rom Thermus thermophilus / G. Žoldák ... [et al.]. - Č. projektu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0432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eneral Physiology and Biophysic. - ISSN 0231-5882. - Vol. 2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279-29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7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ŽOLDÁK, Gabriel - MUSATOV, Andrej - STUPÁK, Marek - SPRINZL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thias - SEDLÁK, Erik]</w:t>
      </w:r>
    </w:p>
    <w:p>
      <w:pPr>
        <w:pStyle w:val="Obyajntext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  <w:t>ADD Vedecké práce v domácich karentovaných časopisoch</w:t>
      </w:r>
    </w:p>
    <w:p>
      <w:pPr>
        <w:pStyle w:val="Obyajntext"/>
        <w:rPr>
          <w:b/>
          <w:b/>
        </w:rPr>
      </w:pPr>
      <w:r>
        <w:rPr>
          <w:b/>
        </w:rPr>
        <w:t>Počet záznamov: 13</w:t>
      </w:r>
    </w:p>
    <w:p>
      <w:pPr>
        <w:pStyle w:val="Obyajntext"/>
        <w:rPr/>
      </w:pPr>
      <w:r>
        <w:rPr/>
        <w:t>ADD01 1,3,3,-Trimethyl-2-[3-(1,3,3-trimethyl-1,3-dihydroindol-2-ylidene)p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openyl]-3H-indolium Chloride, a Highly Sensitive Reagent for th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ectrophotometric Determination of Selenium / Ioseph S. Balogh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asiľ Andruch. - Č. projektu: 1/0448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hemical Papers - Chemické Zvesti. - ISSN 0366-6352. - Vol. 59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o. 5 (2005), s. 347-34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72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LOGH, Ioseph S. - ANDRUCH, Vasiľ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D02 Extraction in the Ni(II) - Organic Ligand - Polymethine dye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rganic Solvent System and its Application for th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ectrophotometric Determination of Nickel / I.S. Balogh, J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olnár, V. Andruch. - Č. projektu: 1/0448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hemical Papers - Chemické Zvesti. - ISSN 0366-6352. - Vol. 59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o. 5 (2005), s. 343-34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72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LOGH, Ioseph S. - MOLNÁR, J. - ANDRUCH, Vasiľ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D03 Koncepcia výučby sociológie na Právnickej fakulte UPJŠ v Košicia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Margita Čepl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ociológia : časopis pre otázky sociológie. - ISSN 0049-122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oč. 37, č. 1 (2005), s. 94-9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3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EPLÍKOVÁ, Margit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D04 Koncepcia výučby sociológie práva na Právnickej fakulte UPJŠ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 / Margita Čepl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ociológia : časopis pre otázky sociológie. - ISSN 0049-122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oč. 37, č. 1 (2005), s. 94-9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0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EPLÍKOVÁ, Margit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D05 He-Ne laser irradiation accelerates inflammatory phase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pithelization of skin wound healing in rats / P. Gál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Č. projektu: 21/2002/IG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Biologia, Bratislava. - ISSN 0006-3088. - Roč. 60, č. 6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691-69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4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ÁL, P. ml. - KILÍK, Róbert - ŠPAKOVÁ, T. - PATAKY, Štefan - SABO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án - POMFY, Mikuláš - LONGAUER, František - HUDÁK, Rado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D06 A pilot study testing the genetic polymorphism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-acetyltransferase 2 as a risk factor in lung cancer / Vie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abalová ... [et al.]. - Č. projektu: VEGA 1/0517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Neoplasma. - ISSN 0028-2685. - Roč. 52, č. 5 (2005), p. 364-36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4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ABALOVÁ, Viera - ŠALAGOVIČ, Ján - KALINA, Ivan - ŠTUBŇA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D07 Ilyocryptus cuneatus (Crustacea, Anomopoda) - the first record fro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he Danube Basin in Slovakia / Marta Illyová, Igor Hudec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Biologia, Bratislava. - ISSN 0006-3088. - Vol. 60, no. 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482-48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9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ILLYOVÁ, Marta - HUDEC, Igo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D08 Contribution to the Stereoselective Synthesis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3'S)-3'-Isothiocyanato-3'-C-vinyl-3'-deoxyuridine and it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erivatives / M. Martin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hemical Papers - Chemické Zvesti. - ISSN 0366-6352. - Vol. 59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o. 2 (2005), s. 113-11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9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RTINKOVÁ, Miroslava - GONDA, Jozef - ŠOTEKOVÁ, Monik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UDĚŠÍNSKÝ, Miloslav - CÍSAŘOVÁ, Iv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D09 Psychological responses to cancer among female patients wit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lignant and benign breast disease / Margita Mesárošová, Alexand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stró. - Č. projektu: VEGA 1/2540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udia Psychologica. - ISSN 0039-3320. - Roč. 47, č. 2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91-10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9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ESÁROŠOVÁ, Margita - OSTRÓ, Alexand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D10 Chromosome number and DNA ploidy level reports from Central Europ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1 / Patrik Mráz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Biologia, Bratislava. - ISSN 0006-3088. - Vol. 60, no. 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99-10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9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RÁZ, Patrik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D11 Photometry of the variable stars using CCD detectors / Štef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rimucha, Martin Vaňko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ontributions the Astronomical Observatory Skalnaté Pleso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0337. - Vol. 35, no. 1 (2005), s. 35-4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8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ARIMUCHA, Štefan - VAŇKO, Marti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D12 Indirect Extraction-Spectrophotometric Determination of Chromium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. Telepčáková, V. Andruch, I. S. Balogh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hemical Papers - Chemické Zvesti. - ISSN 0366-6352. - Vol. 59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o. 2 (2005), s. 109-11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6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ELEPČÁKOVÁ, Monika - ANDRUCH, Vasiľ - BALOGH, Ioseph S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D13 Results of immunofluorescence assay in Chlamydia trachomati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fections in infants / Ladislav Várady, Lýdia Čisláková, Leonar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iegfried. - Č. projektu: VEGA MŠ SR 1/2302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Biologia, Bratislava. - ISSN 0006-3088. - Roč. 60, č. 3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331-33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4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ÁRADY, Ladislav - ČISLÁKOVÁ, Lýdia - SIEGFRIED, Leonard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b/>
        </w:rPr>
        <w:t>AEG Stručné oznámenia, abstrakty vedeckých prác v zahraničných karentovaných časopisoch</w:t>
      </w:r>
    </w:p>
    <w:p>
      <w:pPr>
        <w:pStyle w:val="Obyajntext"/>
        <w:rPr>
          <w:b/>
          <w:b/>
        </w:rPr>
      </w:pPr>
      <w:r>
        <w:rPr>
          <w:b/>
        </w:rPr>
        <w:t>Počet záznamov: 71</w:t>
      </w:r>
    </w:p>
    <w:p>
      <w:pPr>
        <w:pStyle w:val="Obyajntext"/>
        <w:rPr/>
      </w:pPr>
      <w:r>
        <w:rPr/>
        <w:t>AEG01 Maintenance therapy (interferon alpha or sequential interfero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pha and dexamethasone) after-dose chemotherapy and peripher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lood stem cell transplantation in newly diagnosed patients wit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ultiple myeloma. A randomized trial of the Czech myeloma group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. Adam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Haematologica : the hematology journal. - ISSN 0390-6078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l. 90, s1 (2005), pp. 13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2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ADAM, Z. - ŠČUDLA, V. - KREJČÍ, Marta - BAČOVSKÝ, J. - SCHÜTZ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. - KOZA, Viktor - TÓTHOVÁ, Elena - PAPAJIK, T. - NOVOSADOVÁ, L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RANKOVÁ, H. - STAVAROVÁ, Y. - LEHANKA, F. - VRANOVÁ, M. - KESSLER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. - POZDENOVÁ, V. - WALTROVÁ, L. - VYTRASOVÁ, M. - MELUZINOVÁ, I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HAUSDORF, P. - SEIFERTOVÁ, N. - SUMNA, E. - SVOBODNIK, A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RLÍČEK, J. - HÁJEK, R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02 Essential hypertension and hyperuricemia / Tatiana Baltesová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ediatric Nephrology : Journal of the International Pediatric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ephrology Association : Abstracts. - ISSN 0931-041X. - Vol. 20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o. 9 (2005), p. C3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0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LTESOVÁ, Tatiana - MRÁZ, M. - POTOČEKOVÁ, Dana - PODRACK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Ľudmila - HEDVIG, Juraj - SÁDOVÁ, E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03 Quality of life in patients with digital pacemakers / Juraj Bodnár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ter Kalist, Peter Mitro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ace : European Pacing, Arrhythmias and Cardiac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lectrophysiology : Journal of the Working Groups on Cardiac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cing, Arrhythmias and Cardiac Cellular Electrophysiology of th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uropean Society of Cardiology. - ISSN 1099-6044. - Vol. 7, suppl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 (2005), pp. 3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4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ODNÁR, Juraj - KALIST, Peter - MITRO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04 Does tachycardia correlate with hypotension during acute bloo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oss? / Imola Bračo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. 16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0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RAČOKOVÁ, Imola - ŠVORC, Pavol - MAROSSY, Alexander - STUDEN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tigona - BRAČOK, Ivan jr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05 Sensitivity to antibiotics, ESBL and AmpC beta-lactamase inciden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 Gram-negative bacteria isolated from hospitalised patients / M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uban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ournal of Chemotherapy. - ISSN 1120-009X. - Vol. 17, suppl.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3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UBANOVÁ, M. - SIEGFRIED, Leonard - TAMALLI, M. - HAVRIŠ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tarína - KMEŤOVÁ, Marta - FIRMENT, Jozef - SZÖVÉNYIOVÁ, Zuza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UDERNÁČOVÁ, L. - MOLOKÁČ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06 Cathelicidin antimicrobial peptides protect the urinary tract fro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vasive bacterial infection / Milan Chrome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ediatric Nephrology : Journal of the International Pediatric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ephrology Association : Abstracts. - ISSN 0931-041X. - Vol. 20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o.9 (2005), p. C5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1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CHROMEK, Milan - SLAMOVÁ, Zuzana - BERGMAN, Peter - KOVÁCS, László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PODRACKÁ, Ľudmila - EHRÉN, Ingrid - GALLO, Richard - AGERBERTH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igitta - BRAUNER, Annelie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07 Medical risk factors and severity of coronary artery disease int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he Roma versus non-Roma population / Adriana Čverčk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ean Journal of Public Health. - ISSN 1101-1262. - Roč. 1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. supl. 1 (2005), s. 13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0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VERČKOVÁ, Adriana - STUDENČAN, Martin - ROSENBERGER, Jaroslav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JK VAN, Jitse P. - NAGYOVÁ, Iveta - ŠKODOVÁ, Zuzana - VARG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elena - MIDDEL, B. - REIJNEVELD, S.A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08 Analysis of correlation between HbA1c and blood glucose / Pet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ombrovský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. 18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2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MBROVSKÝ, Peter - KUZMOVÁ, Daniela - RÁCZ, Oliver - LEPEJ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tarí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09 Blood pressure (BP) changes in sleep disordered breathing (SDB)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arious severity / Viliam Donič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ean Respiratory Journal : Official Journal of the Europe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spiratory Society. - ISSN 0903-1936. - Vol. 26, suppl. 49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p. 39s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9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NIČ, Viliam - DONIČOVÁ, Viera - TOMORI, Zoltán - SZABÓOVÁ , Ev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REŠOVÁ, Soň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10 Non-enzymatic antioxidants in children with cystic fibrosis 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ependence on clinical status / Anna Feketeová, Darina Petráš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lan Kucht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p. 19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8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FEKETEOVÁ, Anna - PETRÁŠOVÁ, Darina - KUCH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11 Physical disability among multiple sclerosis patients: patients'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neurologists' assessments / Miriam Gavel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ean Journal of Public Health. - ISSN 1101-1262. - Roč. 1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. suppl. 1 (2005), s. 156-15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0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AVELOVÁ, Miriam - KROKAVCOVÁ, Martina - ROSENBERGER, Jaroslav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AGYOVÁ, Iveta - MIDDEL, B. - GDOVINOVÁ, Zuzana - DIJK VAN, Jits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. - GROOTHOFF, Johan W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12 Non alcoholic steatosis of liver in children (NASH)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tophysiological aspects / Katarína Gomboš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. 20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1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OMBOŠOVÁ, Katarína - NOVÁKOVÁ, Božena - KALETOVÁ, Vanda - KUCHT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13 Influence of fatigue on functional status in patients wit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rkinson's disease / Eva Havlí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ean Journal of Public Health. - ISSN 1101-1262. - Roč. 1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. suppl. 1 (2005), s. 15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0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AVLÍKOVÁ, Eva - DUBAYOVÁ, Tatiana - NAGYOVÁ, Iveta - GDOVIN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uzana - ROSENBERGER, Jaroslav - DIJK VAN, Jitse P. - GROOTHOFF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ohan W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14 Anxiety and depression in patients with chronic neurologic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seases / Eva Havlí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arkinsonism &amp; Related Disorders. - Vol. 11, suppl. 2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4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4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AVLÍKOVÁ, Eva - DUBAYOVÁ, Tatiana - NAGYOVÁ, Iveta - GDOVIN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uzana - KROKAVCOVÁ, Martina - MIDDEL, B. - DIJK VAN, Jitse P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15 New international staging system evaluated in patients undergoing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utologous transplantation: experience of the Czech myeloma group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. Háje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Haematologica : the hematology journal. - ISSN 0390-6078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l. 90, s1 (2005), pp. 10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2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ÁJEK, R. - KREJČÍ, Marta - ŠČUDLA, V. - VYTRASOVÁ, M. - SCHÜTZ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. - TÓTHOVÁ, Elena - BAČOVSKÝ, J. - KRIVANOVA, A. - ADAM, Z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16 Results of the clinical trials of the Czech myeloma group using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utologous transplantation or autologous retransplantation / 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áje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Haematologica : the hematology journal. - ISSN 0390-6078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l. 90, s1 (2005), pp. 123-12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2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ÁJEK, R. - ŠČUDLA, V. - SCHÜTZOVÁ, M. - TÓTHOVÁ, Elena - MISTRÍ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. - MAISNAR, M. - GREGORA, E. - ŠPIČKA, I. - STRAUB, J. - KREJČÍ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ta - BAČOVSKÝ, J. - VYTRASOVÁ, M. - POUR, L. - BUCHLER, T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DAM, Z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17 New international staging system applied in 588 patients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xperience of the Czech myeloma group based on analysis of the on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ulticenter trial (4W) and two single center experiences / R. Háje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Haematologica : the hematology journal. - ISSN 0390-6078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l. 90, s1 (2005), pp. 99-10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2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ÁJEK, R. - ŠČUDLA, V. - KREJČÍ, Marta - VYTRASOVÁ, M. - SCHÜTZ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. - TÓTHOVÁ, Elena - BAČOVSKÝ, J. - POUR, L. - KRIVANOVA, A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DAM, Z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18 Significant difference in prognosis between patients who reache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did not reach autologous transplantation if this treatment wa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dicated / R. Háje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Haematologica : the hematology journal. - ISSN 0390-6078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l. 90, s1 (2005), pp. 13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3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ÁJEK, R. - ŠČUDLA, V. - KREJČÍ, Marta - SCHÜTZOVÁ, M. - TÓTH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lena - MISTRÍK, M. - MAISNAR, V. - GREGORA, E. - STRAUB, J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PIČKA, I. - BAČOVSKÝ, J. - VYTRASOVÁ, M. - POUR, L. - BUCHLER, T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ADAM, Z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19 Significant difference in prognosis between patients who reache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did not reach autologous transplantation (AT) / R. Hájek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Haematologica : the hematology journal. - ISSN 0390-6078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l. 90, s2 (2005), pp. 48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2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ÁJEK, R. - ŠČUDLA, V. - SCHÜTZOVÁ, M. - TÓTHOVÁ, Elena - MISTRÍ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. - BAČOVSKÝ, J. - VYTRASOVÁ, M. - POUR, L. - BUCHLER, T. - ADAM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20 New international staging system evaluated in patients unde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utologous transplantation: experience of Czech myeloma / R. Háje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Haematologica : the hematology journal. - ISSN 0390-6078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l. 90, s2 (2005), p. 256-25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8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ÁJEK, R. - KREJČÍ, Marta - VYTRASOVÁ, M. - TÓTHOVÁ, Ele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STRÍK, M. - SCHÜTZOVÁ, M. - BAČOVSKÝ, J. - BUCHLER, T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RIVANOVA, A. - POUR, L. - ADAM, Z. - ŠČUDLA, V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21 Changes of antioxidant vitamins in rats after long-ter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dministration of cadmium / Emília Hijová, František Ništiar, Mil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uchta. - Č. projektu: VEGA 1/8235/0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. 21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3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IJOVÁ, Emília - NIŠTIAR, František - KUCH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22 Motivation to participate in a prevention training programme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ária Humení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ean Journal of Public Health. - ISSN 1101-1262. - Vol. 1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upplement 1 (2005), p. 155-15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04</w:t>
      </w:r>
    </w:p>
    <w:p>
      <w:pPr>
        <w:pStyle w:val="Obyajntext"/>
        <w:rPr/>
      </w:pPr>
      <w:r>
        <w:rPr/>
      </w:r>
    </w:p>
    <w:p>
      <w:pPr>
        <w:pStyle w:val="Obyajntext"/>
        <w:ind w:left="708" w:firstLine="708"/>
        <w:rPr/>
      </w:pPr>
      <w:r>
        <w:rPr>
          <w:rFonts w:eastAsia="Courier New"/>
        </w:rPr>
        <w:t xml:space="preserve">      </w:t>
      </w:r>
      <w:r>
        <w:rPr/>
        <w:t>[HUMENÍKOVÁ, Mária - OROSOVÁ, Oľga - MADARASOVÁ GECKOVÁ, Andre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ALONNA, Ferdinand - DIJK VAN, Jitse P. - REIJNEVELD, S.A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23 Glucocorticoid effect on selected cell lines and its modulation b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igands of peripheral benzodiazepine receptors / Erika Jamborov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 - Č. projektu: VVGS-4/20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. 22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3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MBOROVÁ, Erika - VOHÁROVÁ, Viktória - MIROŠŠAY, Andrej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ARIŠSKÝ, Marek - MIROSSAY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24 Relationship among urinary albumin excretion rate, lipoprote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ipase PVU II polymorphism and plasma fibrinogen in type 2 diabetic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tients / M. Javorský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therosclerosis : Official Journal of the Europe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therosclerosis Society. - ISSN 1567-5688. - Vol. 6, suppl. 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p. 57-5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6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VORSKÝ, M. - KOZÁROVÁ, Miriam - ŠALAGOVIČ, Ján - TKÁČ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25 The link between the levels of circulating inflammatory cytokine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pulmonary hypertension in patients with chronic obstructiv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ulmonary disease / Pavol Joppa ... [et al.]. - Č. projektu: VEG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0517/03, 1/2312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p. 23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8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OPPA, Pavol - TKÁČOVÁ, Ružena - PETRÁŠOVÁ, Darina - STANČÁ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nislav - MIŠÍKOVÁ, Silv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26 The link between systemic inflammation and pulmonary hypertensio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 patients with stable COPD / Pavol Jopp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ean Respiratory Journal : Official Journal of the Europe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spiratory Society. - ISSN 0903-1936. - Vol. 26, suppl. 49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. 53s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6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OPPA, Pavol - TKÁČOVÁ, Ružena - PETRÁŠOVÁ, Darina - STANČÁ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nislav - MIŠÍKOVÁ, Silv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27 Possibility of H2 breath test using in diagnostics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astrointestinal tract breakdowns / Vanda Kalet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. 23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1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ALETOVÁ, Vanda - HALUŠKOVÁ, Viktória - HVIZDÁKOVÁ, Mári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OMBOŠOVÁ, Katarína - KUCH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28 Genetic polymorphism of xenobiotics metabolism enzymes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usceptibility to COPD and lung cancer / Ivan Kalin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ean Journal of Human Genetics. - ISSN 1018-4813. - Vol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, suppl. 1 (2005), pp. 34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8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ALINA, Ivan - ŽIDZIK, Jozef - ŠALAGOVIČ, Ján - TKÁČOVÁ, Ruže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ABALOVÁ, Viera - FLEISCHER, Bran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29 Determinants of sexual risky behaviour among university students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. Kalin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ean Journal of Public Health. - ISSN 1101-1262. - Vol. 1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upplement 1 (2005), s. 17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72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ALINA, Ondrej - MADARASOVÁ GECKOVÁ, Andrea - JARČUŠKA, Pavol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UMENÍKOVÁ, Mária - SALONNA, Ferdinand - OROSOVÁ, Oľga - DIJK V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itse P. - REIJNEVELD, S.A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30 Sinus rhythm maintenance after DC cardioversion of atri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ibrillation, comparison of the rectilinear biphasic waveform wit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he monophasic damped sine waveform with the monophasic damped sin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waveform / Peter Kalist, Peter Mitro, Mikuláš Szakác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ace : European Pacing, Arrhythmias and Cardiac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lectrophysiology : Journal of the Working Groups on Cardiac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cing, Arrhythmias and Cardiac Cellular Electrophysiology of th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uropean Society of Cardiology. - ISSN 1099-6044. - Vol. 7, suppl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 (2005), pp. 13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4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ALIST, Peter - MITRO, Peter - SZAKÁCS, Mikuláš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31 Contribution of bullying, school connectedness and self-esteem t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sychological well-being in adolescents / Z. Katreniak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ean Journal of Public Health. - ISSN 1101-1262. - Vol. 1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upplement 1 (2005), s. 17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8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ATRENIAKOVÁ, Zuzana - SARKOVÁ, Mária - NAGYOVÁ, Iveta - DIJK V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itse P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32 Ischemic heart disease in patients with COPD treated by long-ter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xygen therapy / Zuzana Kluchová ... [et al.]. - Č. projektu: VEG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2312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. 24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9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LUCHOVÁ, Zuzana - TKÁČOVÁ, Ružena - TÓTH, Štefan - DORKOVÁ, Zuz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33 Concentration of Lp(a) and apolipoproteins in obese children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dults / Judita Koprovičová, Darina Petrášová, Milan Kucht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p. 26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9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PROVIČOVÁ, Judita - PETRÁŠOVÁ, Darina - KUCH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34 Mastery in patients with multiple sclerosis / M. Krokavc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ean Journal of Public Health. - ISSN 1101-1262. - Vol. 1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upplement 1 (2005), s. 15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8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ROKAVCOVÁ, Martina - GAVELOVÁ, Miriam - NAGYOVÁ, Ivet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OSENBERGER, Jaroslav - GDOVINOVÁ, Zuzana - DIJK VAN, Jitse P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DDEL, B. - GROOTHOFF, Johan W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35 Late ventricular potentials in chronic respiratory diseases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astern Slovakia patients / Štefan Kujaník, Marián Sninč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p. 28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8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UJANÍK, Štefan - SNINČÁK, Mari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36 Late ventricular potentials in chronic respiratory diseases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astern Slovakia patients and gender / Štefan Kujaník, Mariá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ninčák, Kamila Šamudovs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p. 28P-29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8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UJANÍK, Štefan - SNINČÁK, Marián - ŠAMUDOVSKÁ, Kami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37 Some aspects of life quality of patients with diabetes mellitus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. Linková, M. Riemerová, O. Rácz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. 30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1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INKOVÁ, M. - RIEMEROVÁ, Magdaléna - RÁCZ, Oliv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38 The chinolones significantly increased the release of verotoxin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rom clinical VTEC O26 in vitro / Adriana Liptá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linical Microbiology and Infection. - ISSN 1198-743X. - Vol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1, suppl. 2 (2005), pp. 65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4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IPTÁKOVÁ, Adriana - HIKRI, O. - TAKÁČOVÁ, Viktória - MOLOKÁČ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ária - SIEGFRIED, Leonard - KOTULOVÁ, Danie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39 Seasonal changes of antioxidant status in rats / Eva Lovásová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 - Č. projektu: 1/8235/0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. 30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2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OVÁSOVÁ, Eva - ŠIPULOVÁ, Anna - NIŠTIAR, František - SEDLÁ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va - RÁCZ, Oliv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40 Thalidomide-dexamethasone versus Melphalan-Prednisolone as firs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ine treatment in elderly patients with multiple myeloma: 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terim analysis / H. Ludwig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Haematologica : the hematology journal. - ISSN 0390-6078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l. 90, s1 (2005), pp. 13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3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UDWIG, H. - DRACH, J. - TÓTHOVÁ, Elena - GISSLINGER, 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INKESCH, Werner - JAKSIC, B. - FRIDRIK, M. - THALER, Josef - LANG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. - HÁJEK, R. - ZOJER, N. - GREIL, Richard - KUHN, I. - HINKE, 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LABAR, B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41 Thalidomide-Dexamethasone versus Melphalan-Prednisolone as firs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ine treatment in elderly patients with multiple myeloma: 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terim analysis / H. Ludwig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Haematologica : the hematology journal. - ISSN 0390-6078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l. 90, s2 (2005), p. 15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8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UDWIG, H. - DRACH, J. - TÓTHOVÁ, Elena - GISSLINGER, 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INKESCH, Werner - JAKSIC, B. - FRIDRIK, M. - THALER, Josef - LANG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. - HÁJEK, R. - ZOJER, N. - GREIL, Richard - KUHN, I. - HINKE, 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LABAR, B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42 Activity of peripheral serotoninergic system in the pathogenesis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asovagal syncope / Peter Mitro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ace : European Pacing, Arrhythmias and Cardiac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lectrophysiology : Journal of the Working Groups on Cardiac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cing, Arrhythmias and Cardiac Cellular Electrophysiology of th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uropean Society of Cardiology. - ISSN 1099-6044. - Vol. 7, suppl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 (2005), pp. 22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4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TRO, Peter - HIJOVÁ, Emília - ZAUSINOVÁ, Z. - MUDRÁKOVÁ, K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43 Is the outcome of nitroglycerine stimulated head-up tilt tes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fluenced by the duration of passive phase? / Peter Mitro, Mikulá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zakác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ace : European Pacing, Arrhythmias and Cardiac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lectrophysiology : Journal of the Working Groups on Cardiac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cing, Arrhythmias and Cardiac Cellular Electrophysiology of th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uropean Society of Cardiology. - ISSN 1099-6044. - Vol. 7, suppl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 (2005), pp. 20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4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TRO, Peter - SZAKÁCS, Mikuláš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44 Partial liquid ventilation with perfluorocarbons improver lung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unctions and gas exchange in the adult patients with acut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ypoxemic respiratory failure / Martin Orolín, N. Orolínová, E. C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letche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ean Respiratory Journal : Official Journal of the Europe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spiratory Society. - ISSN 0903-1936. - Vol. 26, suppl. 49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p. 87s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0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OROLÍN, Martin - OROLÍNOVÁ, N. - FLETCHER, E. C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45 The impact of noninvasive ventilation on blood pressure and hear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ate variability in patients with COPD / Martin Orolín, Pet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kyba, Ružena Tkáčová. - Č. projektu: 1/2312/05, 02/IG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. 37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9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OROLÍN, Martin - SKYBA, Peter - TKÁČOVÁ, Ruže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46 Analysis of adolescents' strength of reason for smoking / Oľg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rosová, Andrea Madarasová Gecková, Jitse P. Dijk van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ean Journal of Public Health. - ISSN 1101-1262. - Vol. 1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upplement 1 (2005), s. 17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8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OROSOVÁ, Oľga - MADARASOVÁ GECKOVÁ, Andrea - DIJK VAN, Jitse P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47 Transport proteins and vitamin a in the Romany children / Dari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trášová, Izabela Bertková, Milan Kuchta. - Č. projektu: VEG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1201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p. 38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8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ETRÁŠOVÁ, Darina - BERTKOVÁ, Izabela - KUCH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48 Relationship between the oxidative stress and systemic inflammatio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 patients with chronic obstructive pulmonary diseases / Dari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trášová ... [et al.]. - Č. projektu: VEGA 1/2312/05 a 02/IG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p. 38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8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ETRÁŠOVÁ, Darina - TKÁČOVÁ, Ružena - ŠIPULOVÁ, Anna - KLIMČÍK, 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DORKOVÁ, Z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49 Cyclosporin A versus cyclophosphamide in childhood nephrotic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yndrome: long-term follow-up / Ľudmila Podrack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ediatric Nephrology : Journal of the International Pediatric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ephrology Association : Abstracts. - ISSN 0931-041X. - Vol. 20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o.9 (2005), p. C7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1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DRACKÁ, Ľudmila - ŠAŠINKA, Anton Miroslav - BALTESOVÁ, Tatia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ÖÖR, Andre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50 Immunoablative therapy and autologous stem cell support with o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without in vivo T-cell depletion in patients with poor ris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ultiple sclerosis / Š. Raffač ... [et al.]. - Č. projektu: VEG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0519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Bone Marrow Transplantation. - ISSN 0268-3369. - Vol. 3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uppl. 2 (2005), pp. S32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4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AFFAČ, Š. - KLIMOVÁ, Eleonóra - TÓTHOVÁ, Elena - FRIČOVÁ, M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TECOVÁ, N. - KACLÍKOVÁ, E. - KAFKOVÁ, A. - ROSOCHA, Ján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ČALOVÁ, J. - HLEBAŠKOVÁ, M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51 High-dose immunoglobulin for adults outpatients with sever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utoimmune trombocytopenic purpura as prepare for splenectomy / 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affač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Haematologica : the hematology journal. - ISSN 0390-6078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l. 90, s2 (2005), pp. 42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2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AFFAČ, Š. - ŠVORCOVÁ, E. - KAFKOVÁ, A. - TÓTHOVÁ, Elena - FRIČ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. - ZÁVACKÝ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52 C-peptide assay in obese type 2 diabetic patients / Oliver Rácz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. 40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2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ÁCZ, Oliver - JANCO, Andrej - NOGOVÁ, D. - LOVÁSOVÁ, Ev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EDLÁKOVÁ, E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53 Reproductive and newborn characteristics in Roma and non-Rom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pulations: a matched case-control study / Kvetoslava Rimárová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ean Journal of Public Health. - ISSN 1101-1262. - Vol. 1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upplement 1 (2005), p. 48-4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1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IMÁROVÁ, Kvetoslava - OSTRÓ, Alexander - NAGYOVÁ, Ivet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ERNASOVSKÁ, Kamila - DIJK VAN, Jitse P. - PETRÁŠOVÁ, Dari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54 Medical and non-medical predictors of perceived health status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aroslav Rosenberger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ean Journal of Public Health. - ISSN 1101-1262. - Roč. 1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. suppl. 1 (2005), s. 143-14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0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OSENBERGER, Jaroslav - NAGYOVÁ, Iveta - DIJK VAN, Jitse P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ŽEŽULA, Ivan st. - ROLAND, Róbert - GROOTHOFF, Johan W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55 Hyperhomocysteinemia and antiphospholipid antibodies / Ján Rosoch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mmunobiology. - ISSN 0171-2985. - Vol. 209, suppl. S1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. 1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7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OSOCHA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56 Are changes in health-related behaviours in adolescents related t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ender and socio-economic status? A longitudinal study / F. Salon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ean Journal of Public Health. - ISSN 1101-1262. - Vol. 1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upplement 1 (2005), s. 7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72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ALONNA, Ferdinand - ŠLÉŠKOVÁ, Mária - MADARASOVÁ GECKOVÁ, Andre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JK VAN, Jitse P. - GROOTHOFF, Johan W. - REIJNEVELD, S.A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57 Distribution and korellation of lipid profile of Romany children 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ast Slovak / Z. Sanitríková ... [et al.]. - Č. projektu: VEG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1201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p. 41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8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ANITRÍKOVÁ, Z. - PETRÁŠOVÁ, Darina - KOPROVIČOVÁ, Judit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ERTKOVÁ, Izabela - BERNASOVSKÁ, Jarmila - KUCH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58 The effect of social skills and smoking on the mental health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dolescents / M. Sar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ean Journal of Public Health. - ISSN 1101-1262. - Vol. 1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upplement 1 (2005), s. 17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72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ARKOVÁ, Mária - KATRENIAKOVÁ, Zuzana - NAGYOVÁ, Iveta - MADARASOV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ECKOVÁ, Andrea - OROSOVÁ, Oľga - DIJK VAN, Jitse P. - HEUVEL V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EN, Wim A.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59 Colocalization of neurons in the pheasant ileum / Katarí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chmidtová, Mária Siroťáková. - Č. projektu: 19/2002 IG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p. 41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0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CHMIDTOVÁ, Katarína - SIROŤÁK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60 Antioxidant systems in ischaemia-reperfusion myocardial injury /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Eva</w:t>
        <w:tab/>
        <w:tab/>
        <w:t>Sedlá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. 42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2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EDLÁKOVÁ, Eva - RÁCZ, Oliver - STUDENČAN, Martin - LOVÁSOVÁ, Ev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EDLÁK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61 Visualization of butyrylcholinesterase (BuChE) - positive nerv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mponents in the spleen of rabbits / Mária Siroťáková, Katarí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chmidtová. - Č. projektu: IG4 19/2002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. 42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5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IROŤÁKOVÁ, Mária - SCHMIDTOVÁ, Katarí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62 Viral infections and allergies in children / Branislav Spišák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p. 43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8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PIŠÁK, Branislav - PETRÁŠOVÁ, Darina - SPIŠÁK, B. jr. - FEKETE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63 Influence of the opioid antagonist on respiratory burst 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hagocytic cells after various stressors in rats / M. Starostov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44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2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TAROSTOVÁ, Mária - FRIEDMANOVÁ, Lenka - PAULÍKOVÁ, Edita - SABOL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ián - ORENDÁŠ, Peter - ŠMAJDA, Beňadik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64 Comparison of influence of eight QTc interval regression equation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 Slovak young healthy women / Kamila Šamudovská, Štefan Kujaní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p. 44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8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AMUDOVSKÁ, Kamila - KUJANÍK, Štef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65 Parental unemployment and adolescents' health - Dutch and Slova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mparison / M. Šléš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ean Journal of Public Health. - ISSN 1101-1262. - Vol. 1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upplement 1 (2005), s. 4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8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LÉŠKOVÁ, Mária - TUINSTRA, Jolanda - MADARASOVÁ GECKOVÁ, Andre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ALONNA, Ferdinand - DIJK VAN, Jitse P. - GROOTHOFF, Johan W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IJNEVELD, S.A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66 Effect of apnoe on some electrophysiological parameters of ECG 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Wistar rats / Pavol Švorc, Imola Bračoková, Alexander Marossy. -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jektu: VEGA 1/0512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. 45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0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VORC, Pavol - BRAČOKOVÁ, Imola - MAROSSY, Alexand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67 Differences in resistance in Escherichia coli strains isolated fro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rinary tract infections and diarrhoea / M. Taralli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ournal of Chemotherapy. - ISSN 1120-009X. - Vol. 17, suppl.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p. 9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2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ARALLI, M. - SIEGFRIED, Leonard - BUBANOVÁ, M. - HAVRIŠ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tarína - KMEŤOVÁ, Marta - FIRMENT, Jozef - SZÖVÉNYIOVÁ, Zuza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UDERNÁČOVÁ, L. - MOLOKÁČ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68 Inhaled corticosteroids and survival in patients with COP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ceiving long-term home oxygen therapy / Ružena Tkáčová, Štef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óth, Don Sin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ean Respiratory Journal : Official Journal of the Europe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spiratory Society. - ISSN 0903-1936. - Vol. 26, suppl. 49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p. 203s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6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KÁČOVÁ, Ružena - TÓTH, Štefan - SIN, Do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69 Clinicophysiological implications of aspiration reflex (AR)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iated by C-fos detected brainstem mechanisms / Zoltán Tomori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opean Respiratory Journal : Official Journal of the Europe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spiratory Society. - ISSN 0903-1936. - Vol. 26, suppl. 49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p. 358s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9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MORI, Zoltán - DONIČ, Viliam - JAKUŠ, J. - BEŇAČKA, Roman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UCH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70 Intergation of rituximab with chemotherapy for the collection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ymphoma-free peripheral blood stem cells in non-Hodgkin lymphoma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lena Tóth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Bone Marrow Transplantation. - ISSN 0268-3369. - Vol. 3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uppl. 2 (2005), p. S23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7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ÓTHOVÁ, Elena - KAFKOVÁ, A. - ŠTECOVÁ, N. - GUMAN, T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LEBAŠKOVÁ, M. - FRIČOVÁ, M. - ŠVORCOVÁ, E. - ROSOCHA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G71 Effect of photodynamic therapy with hypericin on human endotheli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ells / Viktória Vohárová ... [et al.]. - Č. projektu: 23/2002/IG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. 47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3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OHÁROVÁ, Viktória - MIROŠŠAY, Andrej - ŠARIŠSKÝ, Marek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AMBOROVÁ, Erika - OSTRÓ, Alexander - DANKOVČÍK, Róbert - URDZÍ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ter - MIROSSAY, Ladislav]</w:t>
      </w:r>
    </w:p>
    <w:p>
      <w:pPr>
        <w:pStyle w:val="Obyajntext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  <w:t>BDC Odborné práce v zahraničných karentovaných časopisoch</w:t>
      </w:r>
    </w:p>
    <w:p>
      <w:pPr>
        <w:pStyle w:val="Obyajntext"/>
        <w:rPr>
          <w:b/>
          <w:b/>
        </w:rPr>
      </w:pPr>
      <w:r>
        <w:rPr>
          <w:b/>
        </w:rPr>
        <w:t>Počet záznamov: 2</w:t>
      </w:r>
    </w:p>
    <w:p>
      <w:pPr>
        <w:pStyle w:val="Obyajntext"/>
        <w:rPr/>
      </w:pPr>
      <w:r>
        <w:rPr/>
        <w:t>BDC01 Search for leptoquark bosons in ep collisions at HERA / A. Akta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 - Č. projektu: VEGA 2/4067/24. - H1 Collaboration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cs Letters B. - ISSN 0370-2693. - Vol. 629 (2005), s. 9-1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0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AKTAS, A. - HREUS, Tomáš - MURÍN, Pave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C02 Is combination therapy with betalactam plus aminoglycoside (AGL)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mproving the outcome of nosocomial meningitis in children?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letter) / V. Krčméry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BMJ / British Medical Journal. - ISSN 0959-535X. - Vol. 32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7441), 668 (2005)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4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RČMÉRY, V. - BOŠNAKOVA, M. - GREY, L. - PEVALOVÁ, L. - ŠAGÁT, T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RALINSKY, K. - HOLEČKOVÁ, K. - STANKOVIČ, I. - BALIK, I. - ŠULL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gor - JARČUŠKA, Peter - RUDINSKY, B.]</w:t>
      </w:r>
    </w:p>
    <w:p>
      <w:pPr>
        <w:pStyle w:val="Obyajntext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  <w:t>Skupina C</w:t>
      </w:r>
    </w:p>
    <w:p>
      <w:pPr>
        <w:pStyle w:val="Obyajntext"/>
        <w:rPr>
          <w:b/>
          <w:b/>
        </w:rPr>
      </w:pPr>
      <w:r>
        <w:rPr>
          <w:b/>
        </w:rPr>
        <w:t>ABC Kapitoly vo vedeckých monografiách vydané v zahraničných vydavateľstvách</w:t>
      </w:r>
    </w:p>
    <w:p>
      <w:pPr>
        <w:pStyle w:val="Obyajntext"/>
        <w:rPr>
          <w:b/>
          <w:b/>
        </w:rPr>
      </w:pPr>
      <w:r>
        <w:rPr>
          <w:b/>
        </w:rPr>
        <w:t>Počet záznamov: 6</w:t>
      </w:r>
    </w:p>
    <w:p>
      <w:pPr>
        <w:pStyle w:val="Obyajntext"/>
        <w:rPr/>
      </w:pPr>
      <w:r>
        <w:rPr/>
        <w:t>ABC01 Production of taxanes in callus and suspension cultures of Taxu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accata L. / Katarína Bruňáková, Zuzana Babincová, Eva Čellár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iquid Culture Systems for in vitro Plant Propagation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etherlands : Springer, 2005. - ISBN 1-4020-3199-8. - S. 567-57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8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RUŇÁKOVÁ, Katarína - BABINCOVÁ, Zuzana - ČELLÁROVÁ, E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BC02 Study of the clinoptilolite-rich tuff-based composites for som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queous anionic species recovery / Eva Chmielewská ...[et al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hemistry for the protection of the environment 4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nvironmental Science Research : Volume 59. - New York : Spring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rlag New York, 2005. - ISBN 0-387-23020-3. - S. 5-2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00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CHMIELEWSKÁ, Eva - NAGYOVÁ, Stanislava - REHÁKOVÁ, Mári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OGDANCHIKOVA, Ni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BC03 Complementing Two-Way Finite Automata / Viliam Geffert, Carl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reghetti, Giovanni Pighizzini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evelopments in Language Theory : 9th International Conference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LT 2005 : Palermo, Italy, July 4-8, 2005 : proceedings. - Berli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ISBN 3-540-26546-5. - S. 260-27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8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EFFERT, Viliam - MEREGHETTI, Carlo - PIGHIZZINI, Giovanni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BC04 Cultivation experiences in Slovakia / V. Oravec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hamomile Industrial Profiles : medicinal and aromatic plants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dustrial profiles. - Boca Raton : CRC Press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0-415-33463-2. - S. 121-13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8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ORAVEC, Viliam sen. - ORAVEC, Viliam jun. - REPČÁK, Miroslav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EBO, Ľubomír - JEDINÁK, Dušan - VARGA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BC05 Bone Marrow Derived Mesenchymal Stem Cells: Potential for Tissu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generation / Ján Rosoch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Bone Grafis and Bone Substitutes : Basic Science and Clinic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pplications. - London, 2005. - ISBN 981-256-089-0. - S. 335-35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6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OSOCHA, Ján - VAŠKO, Gabriel - VARGA, Gabriel - HARVANOVÁ, Denis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BC06 Methods of onomasiological research / Pavol Stekaue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Handbook of word-formation : studies in natural language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inguistic theory : volume 64. - Netherlands : Springer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BN 1-4020-3595-0. - S. 207-23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SSEP 000602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TEKAUER, Pavol]</w:t>
      </w:r>
    </w:p>
    <w:p>
      <w:pPr>
        <w:pStyle w:val="Obyajntext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  <w:t>ABD Kapitoly vo vedeckých monografiách vydané v domácich vydavateľstvách</w:t>
      </w:r>
    </w:p>
    <w:p>
      <w:pPr>
        <w:pStyle w:val="Obyajntext"/>
        <w:rPr>
          <w:b/>
          <w:b/>
        </w:rPr>
      </w:pPr>
      <w:r>
        <w:rPr>
          <w:b/>
        </w:rPr>
        <w:t>Počet záznamov: 19</w:t>
      </w:r>
    </w:p>
    <w:p>
      <w:pPr>
        <w:pStyle w:val="Obyajntext"/>
        <w:rPr/>
      </w:pPr>
      <w:r>
        <w:rPr/>
        <w:t>ABD01 Lymfatický systém a nádorové choroby / I. Andrašin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edicínska lymfológia. - Bratislava : Hajko+Hajková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BN 80-88700-62-0. - S. 277-30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9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ANDRAŠINA, Igor - BERČ, A. - JENČA, Andrej - JURGA, Ľudovít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ŠNÍK, F. - PLANK, L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BD02 Lymfatický systém a vonkajšie životné prostredie / V. Bajová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edicínska lymfológia : Morfológia, fyziológia, klinik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agnostika, chirurgia a terapia lymfatického systému. - Bratislav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: Hajko+Hajková, 2005. - ISBN 80-88700-62-0. - S. 221-27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7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JOVÁ, V. - BÁLENT, P. - BUGARSKÝ, Andrej - DORKO, Erik - FALIS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. - JURGA, Ľudovít - KOVALKOVIČOVÁ, N. - LEGÁTH, Jaroslav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ŠNÍK, František - MITROVÁ, Eva - PILIPČINEC, Emil - PISTL, J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VOBODOVÁ, V. - ŠVICKÝ, E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BD03 Kultúra a spoločnosť v systémovom a komunikačnom prostredí / Oľg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alegová. - Č. projektu: VEGA 1/0221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edzi občanom a štátom : kontexty slobody, demokracie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ravodlivosti. - Košice : Univerzita Pavla Jozefa Šafárika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, 2005. - ISBN 80-7097-585-7. - S. 15-3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6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LEGOVÁ, Oľg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BD04 Morfológia lymfatického systému / K. Belej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edicínska lymfológia. - Bratislava : Hajko+Hajková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BN 80-88700-62-0. - S. 19-16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7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ELEJ, K. - COLACO, B. - ČERVENÝ, Č. - DANKO, J. - DORKO, Františe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FLEŠÁROVÁ, S. - KNOTEK, Z. - KNOTKOVÁ, Z. - KOMÁREK, V. - KUSHEV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. - MASSÁNYI, P. - MECHÍROVÁ, Eva - MÍŠEK, Ivan - PEJŘILOVÁ, S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TNEHÁZY, O. - PIVKO, J. - SCHMIDTOVÁ, Katarína - SOTÓNYI, P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ZALADOVITS, Z. - VOSTAL, Zdeněk - ZIBRÍN, M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BD05 Spravodlivosť distribúcií a problém slobody / Eva Bolfíková. -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jektu: VEGA 1/0221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edzi občanom a štátom : kontexty slobody, demokracie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ravodlivosti. - Košice : Univerzita Pavla Jozefa Šafárika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, 2005. - ISBN 80-7097-585-7. - S. 77-17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3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OLFÍKOVÁ, E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BD06 Chirurgické zásahy do lymfatického systému / J. Dani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edicínska lymfológia. - Bratislava : Hajko+Hajková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BN 80-88700-62-0. - S. 349-37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8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ANIŠ, Ján - FRANKOVIČOVÁ, Mária - GLOVICZKI, P. - HÖNISCH, 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UBA, F. - JENČA, Andrej - LUKÁN, N. - OSTRÓ, Alexander - ŠOLTÉS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mrich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BD07 Spravodlivosť a teória zmluvy vo filozofickej reflexii od Plató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 Hegla / Dagmar Fillová. - Č. projektu: VEGA 1/0221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edzi občanom a štátom : kontexty slobody, demokracie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ravodlivosti. - Košice, 2005. - ISBN 80-7097-585-7. - S. 41-7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0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FILLOVÁ, Dagma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BD08 Klinika lymfatických uzlín / J. Jautová, G. Kováč, I. Valoč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edicínska lymfológia. - Bratislava : Hajko+Hajková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BN 80-88700-62-0. - S. 305-31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6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UTOVÁ, Jagienka - KOVÁČ, Gabriel - VALOČÍKOVÁ, Iv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BD09 Xenobiotiká vo vzťahu k ochoreniam ústnej dutiny / Andrej Jenč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enobiotiká vo vzťahu k zdraviu. - Košice : Univerz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terinárskeho lekárstva v Košiciach : Lekárska fakulta UPJŠ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, 2005. - ISBN 80-8077-015-8. - S. 13-2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7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ENČA, Andre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BD10 Paragangliómy hornej tretiny krku / Andrej Jenč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ngiogenéza a lymfangiogenéza. - Košice : Univerz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terinárskeho lekárstva v Košiciach a Lekárska fakulta UPJŠ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, 2005. - ISBN 80-8077-023-9. - S. 287-31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6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ENČA, Andrej - BÖÖR, Andrej - VAJÓ, Július - JENČOVÁ, J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REJKO, Stanislav - VOLTÉROVÁ, K. - JURGOVÁ, Tati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BD11 Úloha tretieho sektora v demokratickej konsolidácii Slovenska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aniel Klimovský. - Č. projektu: VEGA 1/0221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edzi občanom a štátom : kontexty slobody, demokracie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ravodlivosti. - Košice : Univerzita Pavla Jozefa Šafárika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, 2005. - ISBN 80-7097-585-7. - S. 263-29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6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LIMOVSKÝ, Danie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BD12 Sociálna vylúčenosť a sociálna politika / Ľuba Kráľová. -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jektu: 1/0221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edzi občanom a štátom : kontexty slobody, demokracie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ravodlivosti. - Košice : Univerzita Pavla Jozefa Šafárika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, 2005. - ISBN 80-7097-585-7. - S. 191-24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5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RÁĽOVÁ, Ľub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BD13 Fyziológia, patologická a experimentálna fyziológia lymfatickéh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ystému / Imrich Maraček ...[et al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edicínska lymfológia : morfológia, fyziológia, diagnostik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hirurgia a terapia lymfatického systému. - Bratislava : Hajko &amp;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ajková, 2005. - ISBN 80-88700-62-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03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RAČEK, Imrich - BÉDER, Igor - BEŇUŠKA, Jozef - DANKO, Patrik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CKOVICS, Imre - KOSTECKÁ, Zuzana - KOSTECKÁ, Zuzana - PILIPČINEC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mil - PISTL, Jura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BD14 Vplyv xenobiotík na reprodukčné orgány / Alexander Ostró, Pet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rdzí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enobiotiká vo vzťahu k zdraviu. - Košice : Univerz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terinárskeho lekárstva v Košiciach : Lekárska fakulta UPJŠ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, 2005. - ISBN 80-8077-015-8. - S. 41-5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7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OSTRÓ, Alexander - URDZÍK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BD15 Angiogenéza u benígnych gynekologických nádorov / Alexander Ostró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ilvia Toporcer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ngiogenéza a lymfangiogenéza. - Košice : Univerz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terinárskeho lekárstva v Košiciach a Lekárska fakulta UPJŠ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, 2005. - ISBN 80-8077-023-9. - S. 155-18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1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OSTRÓ, Alexander - TOPORCEROVÁ, Silv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BD16 Bakteriálne a mykotické choroby / Emil Pilipčinec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edicínska lymfológia. - Bratislava : Hajko+Hajková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BN 80-88700-62-0. - S. 232-24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5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ILIPČINEC, Emil - BUGARSKÝ, Andrej - DORKO, Erik - PISTL, J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VICKÝ, E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BD17 Ľudské adultné mezenchýmové kmeňové bunky / Ján Rosocha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ngiogenéza a lymfangiogenéza. - Košice : Univerz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terinárskeho lekárstva v Košiciach a Lekárska fakulta UPJŠ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, 2005. - ISBN 80-8077-023-9. - S. 233-26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6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OSOCHA, Ján - FIALOVÁ, Irena - HOLOVSKÁ, V. - GROMOŠOVÁ, Sylvi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LÍMOVÁ, Eleonóra - VAŠKO, Gabriel - JENČA, Andrej - CIBUR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BD18 Mandátna zmluva : diel 10, paragraf 566-641 / Jozef Suchož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Obchodný zákonník 2 : Komentár. - Bratislava : IURA EDITIO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ISBN 80-8078-027-7. - S. 413-46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7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UCHOŽA, Jozef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BD19 Demokracia, demokratizačný proces a ich predpoklady / Štef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urmánek. - Č. projektu: VEGA 1/0221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edzi občanom a štátom : kontexty slobody, demokracie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ravodlivosti. - Košice : Univerzita Pavla Jozefa Šafárika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, 2005. - ISBN 80-7097-585-7. - S. 245-26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3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URMÁNEK, Štef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b/>
        </w:rPr>
        <w:t>ADE Vedecké práce v zahraničných nekarentovaných časopisoch</w:t>
      </w:r>
    </w:p>
    <w:p>
      <w:pPr>
        <w:pStyle w:val="Obyajntext"/>
        <w:rPr>
          <w:b/>
          <w:b/>
        </w:rPr>
      </w:pPr>
      <w:r>
        <w:rPr>
          <w:b/>
        </w:rPr>
        <w:t>Počet záznamov: 55</w:t>
      </w:r>
    </w:p>
    <w:p>
      <w:pPr>
        <w:pStyle w:val="Obyajntext"/>
        <w:rPr/>
      </w:pPr>
      <w:r>
        <w:rPr/>
        <w:t>ADE01 Measurement of the Extracted Deuteron Beam Vector Polarization a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he Nuclotron / L.S. Azhgirey ... [et al.]. - Dubna Collaboration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is'ma v ECHAYA. - Vol. 2, no. 2 (2005), s. 91-9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3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AZHGIREY, L.S. - JANEK, Mari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02 Conjectures and open problems on face antimagic evaluations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raphs / M. Bač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. Indones. Math. Soc. - ISSN 1000-5000. - Vol. 11, no. 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175-19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6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ČA, Martin - BASKORO, E.T. - CHOLILY, Y.M. - JENDROĽ, Stanislav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IN, Y. - MILLER, Mirka - RYAN, Joseph - SIMANJUNTAK, R. - SLAMIN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UGENG, K.A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03 2-(4'-Dimethylaminostyryl)-1,3,3-trimethyl-3h-indolium chloride a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 effective reagent for the extraktion-photometric determination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old / Y. Bazeľ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Naukovij visnik Užgorodskogo universitetu, Serija chimija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0869-0782. - Vip. 13-14 (2005), s. 106-11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4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ZEĽ, Yaroslav - HRIBOV, O.V. - KRAVCHUK, Roman - SERBI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ast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04 2-Dimethilaminophenyl-4-methylbenzilaminophenyl-antypirylcarbonyl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 new reagent for the spectrophotometric determination of bismuth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Yaroslav Bazeľ, Olga G. Voronych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Naukovij visnik Užgorodskogo universitetu, Serija chimija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0869-0782. - Vip. 13-14 (2005), s. 117-12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4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ZEĽ, Yaroslav - VORONYCH, Olga G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05 Účinnost, bezpečnost a spokojenost s léčbou tadalafilem (Cialis)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dávaných u českých a slovenských mužů s erektilní dysfunkcí / J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ez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á urologie : časopis České urologické společnosti ČSL JEP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Roč. 9, č. 1 (2005), s. 31-3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4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REZA, J. - SKOUMAL, R. - KUBIŠ, I. - ŠTUDENT, V. - HRIVŇÁK, Mart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ZÁMEČNÍK, L. - PETTO, H. - HABĚTÍNEK, V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06 On a Generalization of the Stable Roommates Problem / Katarí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echlárová, Tamás Fleine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M Transactions on Algorithms. - ISSN 0098-3000. - Vol. 1, no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 (2005), s. 143-15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7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CECHLÁROVÁ, Katarína - FLEINER, Tamás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07 Reactions complexation of tin with thiocyanate-ions and dy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hinaldin red. Chemical-analytical aspect / A.G. Chropina, Y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azeľ, O.G. Voronych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Naukovij visnik Užgorodskogo universitetu, Serija chimija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0869-0782. - Vip. 13-14 (2005), s. 135-13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4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CHROPINA, Anna - BAZEĽ, Yaroslav - VORONYCH, Olga G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08 Osobitné zmluvy medzi štátom a cirkvami na Slovensku / Marg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eplíková. - Č. projektu: 1/0107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asopis pro právní vědu a praxi. - ISSN 1210-9126. - Roč. 13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. 4 (2005), s. 366-37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8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EPLÍKOVÁ, Margit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09 Inzulín glargín - nová kvalita života pacientov s diabetes mellitu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Viera Doničová, Mária Pallay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ournal of Diabetes and its Complications. - ISSN 1214-0937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oč. 3, č. 3 (2005)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3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NIČOVÁ, Viera - PALLAY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10 Spánkové apnoe u pacientov s chronickou obštrukčnou chorobou pľúc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uzana Dorková, Ružena Tkáč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udia Pneumologica et Phthiseologica : časopis Če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neumologické a ftizeologické společnosti a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neumologickej a ftizeologickej spoločnosti. - ISSN 1213-810X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oč. 65, č. 5 (2005), s. 202-20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9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RKOVÁ, Zuzana - TKÁČOVÁ, Ruže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11 Construction of the tensile strength testing device of skin wound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 rats / P. Gál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ngineering MECHANICS. - Vol. 12, no. A1 (2005), p. 197-20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8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ÁL, P. ml. - HUDÁK, Radovan - ŽIVČÁK, Jozef - VIDINSKÝ, Boris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OPORCER, Tomáš - SABO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12 Mechanizmy apoptózy T-lymfocytov / Ján Graban, Anton Kohút. -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jektu: VEGA 1/2282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oslovenská fyziologie : biomedicínsky časopis : časopi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eské fyziologické společnosti. - ISSN 1210-6313. - Roč. 54, č. 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54-6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3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RABAN, Ján - KOHÚT, Anto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13 Klinické skúsenosti s modifikovanou metódou vitrifikácie ľudsk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mbryí / Radomír Hredzá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á gynekologie : časopis České gynekologické a porodnic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ečnosti. - ISSN 1210-7832. - Roč. 70, č. 2 (2005), s. 99-10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2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REDZÁK, Radomír - OSTRÓ, Alexander - ŽDILOVÁ, V. - TOPORCER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ilvia - KAČMÁRIK, 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14 Mechanical tests of biological tissues / Radovan Hudák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 - Č. projektu: VEGA 1/2191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FMBE Proc. - ISSN 1727-1983. - Vol. 11, no. 1 (2005)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0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UDÁK, Radovan - TÓTH, T. - ŽIVČÁK, Jozef - GROMOŠOVÁ, Sylvi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CHEĽ, Ján - GÁL, P. ml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15 Distance coloring of the hexagonal lattice / Peter Jacko, Stanisla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endroľ. - Č. projektu: APVT-20-004104, 1/0424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iscussiones Mathematicae Graph Theory. - ISSN 1234-3099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l. 25 (2005), s. 151-16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6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CKO, Peter - JENDROĽ, Stan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16 Aktuálny vývoj ochrany práva na životné prostredie v medzinárodno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áve / Juraj Jankuv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ávník : teoretický časopis pro otázky státu a práva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0231-6625. - Roč. 144, č. 7 (2005), s. 740-76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3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NKUV, Jura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17 Paleorelief and plastsoles of the Slovak karst of west Karpathem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án Košťáli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ermészettudományi Közlemények. - ISSN 1587-7922. - No. 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179-18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6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ŠŤÁLIK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18 Analýza úspešnosti indikácie systému sklenených pilierov po 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očnom období / Milan Kotráň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Hu-Fa dental. - (2005), s. 99-10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09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TRÁŇ, Milan - MINČÍK, Jozef - PAŠKO, E. - HUGECOVÁ, Andre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ELINEKOVÁ, Mart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19 Regresné rovnice pre interval QT a QTc elektrokardiogramu / Štef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ujaní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nitřní lékařství. - ISSN 0042-773x. - Roč. 51, č. 11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277-128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9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UJANÍK, Štef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20 Typology of settlements in National Park Slovak karst by selecte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dikators of tourism development / Marián Kulla, Janetta Dic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ermészettudományi Közlemények. - ISSN 1587-7922. - No. 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335-34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7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ULLA, Marián - DICKÁ, Janett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21 Human thyroid in the population exposed to high environment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llution by organochlorinated pollutants for several decades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vel Langer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ndocrine Regulations. - Vol. 39 (2005), p. 13-2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5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ANGER, Pavel - KOČAN, A. - TAJTÁKOVÁ, Mária - PETRÍK, J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HOVANCOVÁ, J. - DROBNÁ, B. - JURSA, S. - PAVÚK, M. - TRNOVEC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omáš - ŠEBÖKOVÁ, Elena - KLIMEŠ, Iwa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22 Impedance analysis of agar-supported bilayer lipid membrane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odified with alamenthicin / Galina Laputková, Michal Legiň, Já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abo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cripta medica (Brno). - ISSN 1211-3395. - Roč. 78, č. 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227-23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8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APUTKOVÁ, Galina - LEGIŇ, Michal - SABO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23 Vybrané mechanizmy rezistencie na antimikrobiálne látky 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seudomonas aeruginosa a ich detekcia / Adriana Lipták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linická mikrobiologie a infekční lékařství. - ISSN 1211-264X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Roč. 11, č. 3 (2005), s. 109-11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2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IPTÁKOVÁ, Adriana - SIEGFRIED, Leonard - JARČUŠKA, Pavol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CHRÉTER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24 Kontroľ v gosudarstvennom upravlenii kak sostavljajuščaj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dministrativnoj kuľtury / Ladislav Lova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Bulletin of the Volga Region Academy for Civil Service. - No. 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43-4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08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OVAŠ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25 Vzťah medzi hodnotami prolaktínu a mierou funkčnej neschopnost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odnotenej dotazníkom HAQ u pacientov s reumatoidnou artritídou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Želmíra Macej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nitřní lékařství. - ISSN 0042-773x. - Roč. 51, č. 11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021-102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9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CEJOVÁ, Želmíra - RAJNIČOVÁ, Iveta - TREJBAL, Dušan - LAZUR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ic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26 Szükséges-e a provokáció a korrupció elleni harcban? / Joze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dlia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dvocat. - ISSN 1585-5198. - Č. 3-4 (2005), s. 5-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5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DLIAK, Jozef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27 Príspevok Ústavného súdu Slovenskej republiky pri uplatňovaní prá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 plnení povinností na komunitárnej úrovni / Ján Maz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MP Jurisprudence. - ISSN 1801-2167. - Roč. 14, č. 6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1-1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7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ZÁK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28 Typológia záväzných právnych aktov podľa Zmluvy zakladajúcej ústav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e Európu / Ján Mazák, Martina Jánoš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ávník : teoretický časopis pro otázky státu a práva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0231-6625. - Roč. 144, č. 12 (2005), s. 137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7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ZÁK, Ján - JÁNOŠÍKOVÁ, Marti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29 Pramene židovského práva / Mária Mičanin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oš Chodeš. Adar II. Nisan : věstník židovshých nábožensk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bcí v českých zemích a na Slovensku : Chag pesach 5765 sameach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tránka z židovského iluminovaného rukopisu, Španělsko, 1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toletí. - Roč. 67, 5765 duben (2005), s. 14-1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5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ČANIN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30 Fotodynamická terapia rakoviny v kontexte nových poznatkov 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olekulovej úrovni / Pavol Miškovský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oslovenský časopis pro fyziku. - ISSN 0009-0700. - Roč. 5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o. 6 (2005), s. 567-57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2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ŠKOVSKÝ, Pavol - JANCURA, Daniel - ULIČNÝ, Jozef - FABRICI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abrie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31 Vplyv skrátenia pasívnej fázy na diagnostickú výťažnosť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itroglycerínom stimulovaného head-up tilt testu / Peter Mitro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kuláš Szakác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nitřní lékařství. - ISSN 0042-773x. - Roč. 51, č. 11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272-127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9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TRO, Peter - SZAKÁCS, Mikuláš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32 Kvalita sexuálneho života u pacientov po chirurgickej liečb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enígnej hyperplázie prostaty / Vincent Nagy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Urologie pro praxi. - Roč. 6, č. 4 (2005), s. 171-17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0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NAGY, Vincent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33 Dynamics of Coumarin Production in Leaves of Diploid and Tetraploi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tricaria chamomilla / Andrea Pastírová, Miroslav Repčák, Adria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liaš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armaceutical Biology. - ISSN 1388-0209. - Vol. 43, no.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205-20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9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ASTÍROVÁ, Andrea - REPČÁK, Miroslav - ELIAŠOVÁ, Adri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34 Involvement of glutathione in the cytotoxicity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9-isothiocyanatoacridine / Helena Paulí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Biomedical Papers : Formerly ACTA Universitatis Palackiana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lomucensis, Facultas Medicae. - ISSN 1213-8118. - Vol. 149, no. 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413-41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3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AULÍKOVÁ, Helena - BAJDICHOVÁ, Mária - ŠOVČÍKOVÁ, Andre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ABOLOVÁ, Danic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35 Nekomplikovaný priebeh hypertenzie, paroxyzmálnej atriáln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ibrilácie a esenciálnej trombocytémie / Jozef Pella, Peter Kalist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án Lazú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nitřní lékařství. - ISSN 0042-773x. - Roč. 51, č. 9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007-101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9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ELLA, Jozef - KALIST, Peter - LAZÚR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36 On the Central Limit Theorem on IFS-events / Jozefína Petrovič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eloslav Riečan. - Č. projektu: VEGA 1/9056/02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athware &amp; Soft Computing. - ISSN 1134-5632. - Vol. XII, n. 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. 5-1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0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ETROVIČOVÁ, Jozefína - RIEČAN, Belo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37 Schönleinova-Henochova nefritída - zvláštnosti klinického priebeh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Ľudmila Podracká, Anton Miroslav Šašink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o - slovenská pediatrie : časopis České a Sloven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diatrické společnosti. - ISSN 0069-2328. - Roč. 60, č. 10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564-56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1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DRACKÁ, Ľudmila - ŠAŠINKA, Anton Miro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38 New minima of selected eclipsing binaries / Theodor Pribulla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nformation Bulletin on Variable Stars. - ISSN 0374-0676. - No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5668 (2005), s. 1-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3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RIBULLA, Theodor - VAŇKO, Martin - CHOCHOL, Drahomír - PARIMUCH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tefan - BALUĎANSKÝ, Danie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39 Využitie peritoneálneho štepu ako cievnej náhrady v experimente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Rokošný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ozhledy v chirurgii : celostátní odborný časopis Če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hirurgické společnosti a Slovenskej chirurgickej spoločnosti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0035-9351. - Roč. 84, č. 5 (2005), s. 228-23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4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OKOŠNÝ, S. - KIŠŠ, J. - WOHLFAHRT, P. - BALÁŽ, P. - MATIA, I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TEFAN, T. - POMFY, Mikuláš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40 A Szlovák-karst Nemzeti Park területi fejlödésének kiemel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löfeltételeinek kiértékelése / Martin Rosič, Anton Foga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ermészettudományi Közlemények. - ISSN 1587-7922. - No. 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347-39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6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OSIČ, Martin - FOGAŠ, Anto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41 Cellule simil-osteoblastiche umane, ottenute da progenitori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senchimali provenienti dal midollo osseo utilizzate per l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erapia dei difetti ossei. Prime esperienze / Ján Rosocha, Gabrie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aško, Andrej Jenč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ivista Italiana di Tissue Banking. - Verona, 2005. - S. 34-4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6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OSOCHA, Ján - VAŠKO, Gabriel - JENČA, Andre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42 Comparative evaluation of different valerian (Valeriana officinali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.) lines / Szilvia Sárosi, Mária Tulok, Miroslav Repč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nternational Journal of Horticultural Science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585-0404. - Vol. 11, no. 2 (2005), s. 63-6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1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ÁROSI, Szilvia - TULOK, Mária - REPČÁK, Miro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43 Intoxikácia paracetamolom - kazuistika / Roman Schmidt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nesteziologie a intenzivní medicína. - ISSN 1214-2158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6, č. 3 (2005), s. 161-16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7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CHMIDT, Roman - FIRMENT, Jozef - SPODNÍK, K. - PAĽKO, Miroslav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ARČUŠKA, Peter - VESELINY, Eduard - BEŇA, Ľ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44 Klinický profil tretieho molára predpovedajúci nejväčšie rizik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zniku perikoronitídy / Vladimíra Schwartzová, Dušan Beluš, Mariá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yseľ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aktické zubní lékařství. - Roč. 53, č. 6 (2005), s. 119-12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0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CHWARTZOVÁ, Vladimíra - BELUŠ, Dušan - KYSEĽ, Mari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45 Investigation of plasticized membrane electrodes for determinatio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f picrat-ion / R.S. Shkumbatiu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Naukovij visnik Užgorodskogo universitetu, Serija chimija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0869-0782. - Vip. 13-14 (2005), s. 121-12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4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HKUMBATIUK, Roman - KULAKOVA, T. A. - BAZEĽ, Yaroslav - SABOV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.Ju. - KRAVCHUK, Rom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46 Regionalization of tourism in Slovakia / Peter Spišia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ermészettudományi Közlemények. - ISSN 1587-7922. - No. 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363-36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7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PIŠIAK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47 Kereskedelmi társaságok joga Szlovákiában / Jozef Suchož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dvocat. - ISSN 1585-5198. - Č. 3-4 (2005), s. 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4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UCHOŽA, Jozef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48 Vzťah medzi apoptózou periférnych lymfocytov a sérovou aktivito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ekrečnej fosfolipázy A2 u pacientov s ischemickou cievnou mozgovo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íhodou / Rudolf Sudzina ... [et al.]. - Č. projektu: VEG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2282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á a slovenská neurologie a neurochirurgie : časopis česk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 slovenských neurologů a neurochirurgů. - ISSN 1210-7859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68/101, č. 1 (2005), s. 9-1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2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UDZINA, Rudolf - KOHÚT, Anton - SUDZINOVÁ, S. - HAFFNEROVÁ, I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49 Vybrané právne aspekty zdaňovania elektronického obchodu v právno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stredí Slovenskej republiky / Miroslav Štrkolec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aně : odborný časopis pro daňové právo v praxi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211-8103. - Roč. 13, č. 11 (2005), s. 8-1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9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TRKOLEC, Miro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50 Možnosti prevencie aterosklerózy pri diabetes mellitus 2. typu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an Tká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nitřní lékařství. - ISSN 0042-773x. - Roč. 51, č. 6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718-72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6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KÁČ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51 Vplyv exogénnej suplementácie luteinizačného hormónu poča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trolovanej ovariálnej hyperstimulácie na výsledky cyklu IVF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ilvia Toporcer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á gynekologie : časopis České gynekologické a porodnic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ečnosti. - ISSN 1210-7832. - Roč. 70, č. 3 (2005), s. 187-19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0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PORCEROVÁ, Silvia - HREDZÁK, Radomír - OSTRÓ, Alexande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ŽDILOVÁ, V. - POTOČEKOVÁ, D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52 Vplyv sérových hladín luteinizačného hormónu počas kontrolovan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variálnej hyperstimulácie na výsledky cyklu IVF / Silv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oporcer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á gynekologie : časopis České gynekologické a porodnic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ečnosti. - ISSN 1210-7832. - Roč. 70, č. 4 (2005), s. 247-25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9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PORCEROVÁ, Silvia - HREDZÁK, Radomír - OSTRÓ, Alexande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ŽDILOVÁ, V. - ADAM, Jozef Jr. - POTOČEKOVÁ, D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53 Efekt a tolerancia kombinovanej liečby fludarabinom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yklofosfamidom u chorých s chronickou lymfocytovou leukémiou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lena Tóthová...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nitřní lékařství. - ISSN 0042-773x. - Roč. 51, č. 1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31-3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073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ÓTHOVÁ, Elena - KAFKOVÁ, A. - GUMAN, T. - FRIČOVÁ, M. - ŠTEC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. - ŠVORCOVÁ, E. - HLEBAŠKOVÁ, M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54 The Project Method and investigation in school mathematics / Rená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jházi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eaching Mathematics and Computer Science. - 3/2 (2005), p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41-25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0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UJHÁZIOVÁ, Renáta - KOPKA, Ján - ŠVEDA, Dušan - FROBISHER, Leonard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E55 Vplyv laserového žiarenia diódového lasera na hojenie chirurgick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án u potkanov / Boris Vidinský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ozhledy v chirurgii : celostátní odborný časopis Če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hirurgické společnosti a Slovenskej chirurgickej spoločnosti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0035-9351. - Roč. 84, č. 8 (2005), s. 417-42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8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IDINSKÝ, Boris - GÁL, P. ml. - TOPORCER, T. - BALOGÁČOVÁ, M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UTŇANOVÁ, Ž. - KILÍK, Róbert - BOBER, Juraj - SABO, Ján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ONGAUER, František]</w:t>
      </w:r>
    </w:p>
    <w:p>
      <w:pPr>
        <w:pStyle w:val="Obyajntext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  <w:t>ADF Vedecké práce v domácich nekarentovaných časopisoch</w:t>
      </w:r>
    </w:p>
    <w:p>
      <w:pPr>
        <w:pStyle w:val="Obyajntext"/>
        <w:rPr>
          <w:b/>
          <w:b/>
        </w:rPr>
      </w:pPr>
      <w:r>
        <w:rPr>
          <w:b/>
        </w:rPr>
        <w:t>Počet záznamov: 137</w:t>
      </w:r>
    </w:p>
    <w:p>
      <w:pPr>
        <w:pStyle w:val="Obyajntext"/>
        <w:rPr/>
      </w:pPr>
      <w:r>
        <w:rPr/>
        <w:t>ADF01 Zaujímavý prípad svrabu importovaného z Egypta / Elena Adamkovičov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y obzor. - ISSN 0457-4214. - Roč. 54, č. 2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3-8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9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ADAMKOVIČOVÁ, Elena - JARČUŠKA, Pavol - KOPČOVÁ, Milota - SCHRÉTER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02 Trendy zmien osobnosti učiteľa v duchu tvorivo-humanist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cepcie výchovy a vzdelávania / Ján Bajto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ta Humanica. - ISSN 1336-5126. - Č. 1 (2005), s. 8-1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6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JTOŠ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03 Vzťah povrchových a podzemných vôd ako základný predpoklad pr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odnotenie hydroekologických limitov v povodí Bodvy / Duš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araba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EO Informations. - ISSN 1336-7234. - Č. 1 (2005), s. 43-4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7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RABAS, Duš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04 Zmeny povrchových a podzemných vôd oblasti Jasova v roko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1-2002 / Dušan Baraba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ta Facultatis Rerum Naturalium Universitatis Comeniana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eographica. - ISSN 0231-715X. - ISBN 80-223-1252-5. - Suppl. no.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25-3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6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RABAS, Duš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05 Stav kazivosti chrupu vo vekovej kategórii 65 ročných jedincov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ste Košice za rok 1996 a 1998 / Petra Berešová, Milan Bere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ugen Ďurovi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omatológ : časopis Slovenskej komory zubných lekárov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5, č. 1 (2005), s. 8-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6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EREŠOVÁ, Petra - BEREŠ, Milan - ĎUROVIČ, Euge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06 Náväznosť na poznatky o životnom štýle poslucháčov LF UPJŠ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 : ÚVZ SR, ÚH LF UK : CD : ISBN 80-7159-157-2 / Kamil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ernasovs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Životné podmienky a zdravie : Zborník prednášok z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decko-odbornej konferencie s medzinárodnou účasťou, Bratislava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300-30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10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ERNASOVSKÁ, Kamila - KOVÁŘOVÁ, Mária - RIMÁROVÁ, Kvetoslav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ULC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07 Prehľad spôsobov výstupu a umiestnenia granitodných telies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emskej kôre / Katarína Bón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ta Montanistika Slovaca. - ISSN 1335-1788. - Roč. 10, č. 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19-2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7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ÓNOVÁ, Katarí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08 Príspevok ku geochémii a geochronológii leukogranitov Braniska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tarína Bón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ineralia Slovaca. - ISSN 0369-2086. - Č. 3 (2005), s. 349-35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6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ÓNOVÁ, Katarína - BROSKA, Igor - JACKO, Stan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09 Fytoterapia symptomatickej benígnej prostatickej hyperplázi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koholovým extraktom z plodov Serenoa repens (Prostamol Uno) / J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ez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Urológia : časopis Slovenskej urologickej spoločnosti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35-3071. - Roč. XI, č. 1 (2005), s. 6-1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4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REZA, J. - KLIMENT, J. - VALANSKÝ, Ladislav - ČÁPOVÁ, Gertrúd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10 Prostamol uno (alkoholový extrakt z plodov Serenoa repens) v liečb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ymptomatickej benígnej prostatickej hyperplázie / J. Breza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y obzor. - ISSN 0457-4214. - Roč. 54, č. 4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9-14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5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REZA, J. - KLIMENT, J. - VALANSKÝ, Ladislav - ČÁPOVÁ, Gertrúd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11 Využitie fyzioterapie pri liečbe dystonických syndrómov / T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icholes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ehabilitácia : časopis pre otázky liečebnej a pracovn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habilitácie. - ISSN 0375-0922. - Roč. XLII, č. 2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65-12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6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CICHOLESOVÁ, T. - BODNÁR, Š. - ŠULLA, Igor - VESELÁ, Dagma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HALEČKOVÁ, N. - VÝROSTKO, Jozef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12 Tuberkulózna spondylodiscitída - kazuistika / T. Cicholesová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ehabilitácia : časopis pre otázky liečebnej a pracovn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habilitácie. - ISSN 0375-0922. - Roč. XLII, č. 1 (2005), s. 46-4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6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CICHOLESOVÁ, T. - BODNÁR, Š. - BOČKOROVÁ, E. - MENOVÁ, Katarí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ACHAR, Marcel - VÝROSTKO, Jozef - EPERJEŠIOVÁ, E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13 Preverovanie vedomostí žiakov na gymnáziu / Katarína Čavajdová, Já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egro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atematika Informatika Fyzika : didaktický časopis učiteľo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tematiky, informatiky a fyziky. - ISSN 1335-7794. - Roč. XIV.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5 (2005), s. 111-11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1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AVAJDOVÁ, Katarína - DEGRO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14 Zmluva medzi Slovenskou republikou a registrovanými cirkvami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áboženskými spoločnosťami - zmluva Sui Generis / Marg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eplíková. - Č. projektu: 1/0107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očenka Ústavu pre vzťahy štátu a cirkví. - Bratislava : Ústa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e vzťahy štátu a cirkví, 2005. - S. 84-9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4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EPLÍKOVÁ, Margit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15 Convergence with a regulator in lattice ordered groups / Štef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ernák, Judita Lihová. - Č. projektu: 1/0423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atra Mountains Mathematical Publications. - ISSN 1210-319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l. 30 (2005), s. 35-4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8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ERNÁK, Štefan - LIHOVÁ, Judit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16 Graph homomorphisms of partial monounary algebras / Karla Čip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anica Jakubíková-Studenovs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athematica Slovaca. - ISSN 0139-9918. - Vol. 55, no. 2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55-16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6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IPKOVÁ, Karla - JAKUBÍKOVÁ-STUDENOVSKÁ, Danic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17 Trestnoprávna ochrana pred korupciou / Tomáš Čverčko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ustičná revue : časopis pre právnu prax. - ISSN 1335-6461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oč. 57, č. 4 (2005), s. 499-50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8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VERČKO, Tomáš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18 Antenatálny skríning chromozómových abnormalít / Róbert Dankovčí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ynekológia pre prax : recenzovaný, postgraduálne zameraný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dborný lekársky časopis. - ISSN 1336-3425. - Roč. 3, č. 3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47-15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0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ANKOVČÍK, Róbert - CISÁRIK, František - LAZÁR, Igor - URDZÍ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ter - GREŠOVÁ, Andre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19 Nuchálna translucencia / Róbert Dankovčí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ynekológia pre prax : recenzovaný, postgraduálne zameraný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dborný lekársky časopis. - ISSN 1336-3425. - Roč. 3, č. 3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52-15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0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ANKOVČÍK, Róbert - URDZÍK, Peter - LAZÁR, Igor - OSTRÓ, Alexand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HREDZÁK, Radomí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20 Chýbajúca nosová kosť ako ultrasonografický marker chromozómov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bnormalít v prvom trimestri - štúdia v neselektovanej populácii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óbert Dankovčík, Alexander Ostró, Radomír Hredz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ynekológia pre prax : recenzovaný, postgraduálne zameraný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dborný lekársky časopis. - ISSN 1336-3425. - Roč. 3, č. 3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57-16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0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ANKOVČÍK, Róbert - OSTRÓ, Alexander - HREDZÁK, Radomí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21 Dopplerovské vyšetrenie ductus venosus v prvom trimestri / Róber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ankovčík, Jan Marek, Alexander Ostró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ynekológia pre prax : recenzovaný, postgraduálne zameraný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dborný lekársky časopis. - ISSN 1336-3425. - Roč. 3, č. 3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61-16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0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ANKOVČÍK, Róbert - MAREK, Jan - OSTRÓ, Alexand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22 PAPP-A (pregnancy associated plasma protein-a) - mark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hromozómových abnormalít / Róbert Dankovčík, Peter Urdzík, Radomí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redz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ynekológia pre prax : recenzovaný, postgraduálne zameraný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dborný lekársky časopis. - ISSN 1336-3425. - Roč. 3, č. 3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64-16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0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ANKOVČÍK, Róbert - URDZÍK, Peter - HREDZÁK, Radomí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23 Integrovaný test - (porovnanie pozitívnej prediktívnej hodnoty AFP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riple a integrovaného testu na vzorke 1210 pacientok) / Róber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ankovčík, Alexander Ostró, Igor Lazár, Peter Urdzí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ynekológia pre prax : recenzovaný, postgraduálne zameraný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dborný lekársky časopis. - ISSN 1336-3425. - Roč. 3, č. 3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68-16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0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ANKOVČÍK, Róbert - OSTRÓ, Alexander - LAZÁR, Igor - URDZÍK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24 AAURA skórovací systém - (individualizácia rizika chromozómov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bnormalít na základe ultrazvukového vyšetrenia v druhom trimestri)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Róbert Dankovčí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ynekológia pre prax : recenzovaný, postgraduálne zameraný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dborný lekársky časopis. - ISSN 1336-3425. - Roč. 3, č. 3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70-17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0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ANKOVČÍK, Róbert - OSTRÓ, Alexander - URDZÍK, Peter - LAZÁR, Igo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HREDZÁK, Radomí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25 Cena, efektivita a bezpečnosť antenatálnych skríningových testo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hromozómových abnormalít / Róbert Dankovčí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ynekológia pre prax : recenzovaný, postgraduálne zameraný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dborný lekársky časopis. - ISSN 1336-3425. - Roč. 3, č. 3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77-18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0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ANKOVČÍK, Róbert - CISÁRIK, František - LAZÁR, Igor - URDZÍ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ter - OSTRÓ, Alexander - GREŠOVÁ, Andre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26 Ovplyvňuje spôsob stanovenia dĺžky gravidity kvalitu antenatálneh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kríningu chromozómových abnormalít? / Róbert Dankovčík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ynekológia pre prax : recenzovaný, postgraduálne zameraný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dborný lekársky časopis. - ISSN 1336-3425. - Roč. 3, č. 3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81-18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1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ANKOVČÍK, Róbert - LAZÁR, Igor - URDZÍK, Peter - OSTRÓ, Alexand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27 Vplyv transformačného procesu na priestorovú štruktúru mesta Sni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Janetta Dic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EO Informations. - ISSN 1336-7234. - Č. 2 (2005), s. 424-42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8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ICKÁ, Janett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28 Funkčná intraurbánna štruktúra mesta Snina / Janetta Dic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ta Facultatis Rerum Naturalium Universitatis Comeniana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eographica. - ISSN 0231-715X. - ISBN 80-223-1252-5. - Suppl. no.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106-11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5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ICKÁ, Janett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29 Glukokortikoidy a inzulínová rezistencia / Daniela Dudášová, Ivic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azur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nterná medicína. - ISSN 1335-8359. - Roč. 5, č. 9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498-50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4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UDÁŠOVÁ, Daniela - LAZUROVÁ, Ivic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30 Percipovanie vybraných charakteristík pracovného prostredia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acovná spokojnosť zamestnancov verejnej správy / Ján Ferjenčík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. projektu: 1/1398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erejná správa a spoločnosť. - ISSN 1335-7182. - Roč. VI.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-2 (2005), s. 27-4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5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FERJENČÍK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31 Farmakoterapia nádorovej a nenádorovej bolesti / Jozef Firment, J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imon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mbulantná terapia. - September (2005), s. 16-1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6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FIRMENT, Jozef - ŠIMONOVÁ, 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32 Jaskyne Slovenského a Aggtelekského krasu ako významná súčasť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vetového kultúrneho a prírodného dedičstva / Anton Foga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EO Informations. - ISSN 1336-7234. - Č. 2 (2005), s. 435-44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8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FOGAŠ, Anto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33 Euro-stredomorské partnerstvo - história a súčasnosť / Anton Foga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ta Facultatis Rerum Naturalium Universitatis Comeniana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eographica. - ISSN 0231-715X. - ISBN 80-223-1252-5. - Suppl. no.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127-13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6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FOGAŠ, Anto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34 Vplyv laserového žiarenia na hojenie chirurgických rán u potkanov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. Gál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á chirurgia : časopis Slovenskej chirurg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. - ISSN 1336-5975. - Roč. II, č. 1 (2005), s. 20-2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0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ÁL, P. ml. - TOPORCER, T. - VIDINSKÝ, Boris - LAKYOVÁ, Luci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ARAKAĽOVÁ, M. - KILÍK, Roman - BOBER, Juraj - SABO, Ján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ONGAUER, František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35 Comparison of wound tensile strength using two different types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kin sutures / P. Gál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ta Mechanica Slovaca. - ISSN 1335-2393. - Roč. 9, č. 2-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57-6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9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ÁL, P. ml. - TOPORCER, Tomáš - VIDINSKÝ, Boris - GRENDEL, Tomáš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OKRÝ, M. - KILÍK, Róbert - BOBER, Juraj - SABO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36 Čo je demokracia? : demokracia vo veku médií / Richard Geffert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. projektu: VEGA 1/0221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á Politologická Revue [Online časopis] : revue pr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litický a občiansky život. - ISSN 1335-9096. - Č. 1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ttp://www.ucm.sk/revue/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24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EFFERT, Richard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37 Globalizácia hospodárskej politiky v kontextoch politickej pravi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 ľavice / Richard Geffert. - Č. projektu: 1/0221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á Politologická Revue [Online časopis] : revue pr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litický a občiansky život. - ISSN 1335-9096. - Č. 2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ttp://www.ucm.sk/revue/2005/2005.htm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24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EFFERT, Richard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38 K otázke statusu a budúcnosti fenoménu označovaného pojmo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deológia / Richard Geffert. - Č. projektu: VEGA 1/0221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á Politologická Revue [Online časopis] : revue pr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litický a občiansky život. - ISSN 1335-9096. - Roč. 4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-1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5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EFFERT, Richard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39 Lymfoidná nodulárna hyperplázia tenkého a hrubého čreva u pacien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 bežnou variabilnou imunodeficienciou (CVID) / L. Gombošová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nterná medicína. - ISSN 1335-8359. - Roč. 5, č. 4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51-25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5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OMBOŠOVÁ, L. - VESELINY, Eduard - LAZUROVÁ, Ivica - SPIŠÁ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nislav - BOHUŠ, P. - ZAKUCI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40 Použitie linezolidu u pacienta s polytraumou - kazuistika / Monik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rochová, Judita Capková, Mária Molokáčová, Jozef Firment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ta chemotherapeutica : časopis Slovenskej chemoterapeut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 SLS. - ISSN 1335-0579. - Roč. 14, č. 1-2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8-3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056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ROCHOVÁ, Monika - CAPKOVÁ, Judita - MOLOKÁČOVÁ, Mária - FIRMENT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ozef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41 Changes in ascorbic acid and malondialdehyde in rats after exposur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o mercury / Emília Hijová, František Ništiar, Anna Šipul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Bratislavské lekárske listy : Bratislava Medical Journal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0006-9248. - Roč. 106, č. 8-9 (2005), s. 248-25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9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IJOVÁ, Emília - NIŠTIAR, František - ŠIPULOVÁ, An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42 Cancellation law in class of monounary algebras / Danic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akubíková-Studenovská. - Č. projektu: 1/0423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atra Mountains Mathematical Publications. - ISSN 1210-319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l. 30 (2005), s. 59-7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8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KUBÍKOVÁ-STUDENOVSKÁ, Danic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43 Význam skríningu Chlamydia trachomatis vo všeobecnej a rizikov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pulácii / Pavol Jarčušk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ERMA 3. tisícročia : odborný časopis dermatovenerológie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stetickej dermatológie a kozmetiky. - Roč. V, č. 3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1-2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8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RČUŠKA, Pavol - VOLOŠINOVÁ, Diana - LIPTÁKOVÁ, Adria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ALOGOVÁ, Lenka - ADAMKOVIČOVÁ, Elena - ŠPILÁKOVÁ, Nataš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44 Porovnanie klinickej účinnosti a ekonomických nákladov u paciento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 nekomplikovanou, v komunite získanou bronchopneumóniou, ktorí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oli liečení amoxycilínom, azitromycínom a cefuroximom / Pavo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arčušk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armakoekonomika a lieková politika : oficiálny časopi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lovenskej spoločnosti pre farmakoekonomiku. - Roč. 1, č. 1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33-3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8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RČUŠKA, Pavol - SCHRÉTER, Ivan - GAĽOVÁ, K. - FOLTÁN, Viliam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RISTIAN, P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45 Je chlamydia pneumoniae vo vzťahu k aterogenéze tichý pozorovateľ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ebo agresívny útočník? / Pavol Jarčušk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ta chemotherapeutica : časopis Slovenskej chemoterapeut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 SLS. - ISSN 1335-0579. - Roč. 14, č. 5 (2005), s. 3-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8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RČUŠKA, Pavol - NOVOTNÝ, R. - LIPTÁKOVÁ, Adriana - VIRÁG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adislav - KRISTIAN, P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46 Skríning infekcií vyvolaných Chlamydia trachomatis v ž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ysokoškolskej populácii / Pavol Jarčušk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y obzor. - ISSN 0457-4214. - Roč. 54, č. 2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48-5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9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RČUŠKA, Pavol - LIPTÁKOVÁ, Adriana - MANTIČOVÁ, Iva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PČÁKOVÁ, Martina - BALOGOVÁ, Lenka - ŠPILÁKOVÁ, Nataš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LOŠINOVÁ, Di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47 Pohlavné choroby v ambulancii praktického lekára / Pavol Jarčušk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driana Liptá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ia practica : moderný časopis pre lekárov prvého kontaktu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4790. - Roč. 2, č. 7-8 (2005), s. 286-28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9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RČUŠKA, Pavol - LIPTÁKOVÁ, Adri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48 Enterálna výživa pri chorobách pečene, pankreas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astrointestinálneho traktu / Peter Jarčušk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lekár : časopis rodinnej medicíny a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ej komory. - ISSN 1335-0234. - Roč. 15.(29.), č. 5-6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57-16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2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RČUŠKA, Peter - ZAKUCIOVÁ, Mária - MECHÍROVÁ, Viola - VESELINY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duard - VARGOVÁ, Vio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49 Kyselina azelaová v liečbe acne vulgaris / Darina Jarčuš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agienka Jautová, Pavol Jarčušk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ERMA 3. tisícročia : odborný časopis dermatovenerológie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stetickej dermatológie a kozmetiky. - Roč. V, č. 2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2-1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9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RČUŠKOVÁ, Darina - JAUTOVÁ, Jagienka - JARČUŠKA, Pavo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50 Zodpovednosť štátu za škodu spôsobenú porušením komunitárneho práv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Martina Jánoš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ustičná revue : časopis pre právnu prax. - ISSN 1335-6461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oč. 57, č. 3 (2005), s. 390-40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5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ÁNOŠÍKOVÁ, Marti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51 Karcinóm jazyka. Siedma časť / Andrej Jenč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omatológ : časopis Slovenskej komory zubných lekárov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5, č. 2 (2005), s. 27-2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5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ENČA, Andre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52 Karcinóm jazyka. Piata časť / Andrej Jenč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omatológ : časopis Slovenskej komory zubných lekárov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5, č. 1 (2005), s. 23-2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6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ENČA, Andre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53 Karcinóm jazyka / Andrej Jenč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omatológ : časopis Slovenskej komory zubných lekárov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5, č. 4 (2005), s. 5-1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6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ENČA, Andre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54 Note on an existence of small degree vertices with at most one big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egree neighbour in planar graphs / Stanislav Jendroľ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atra Mountains Mathematical Publications. - ISSN 1210-319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oč.30, č. (2005), s.149-15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0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ENDROĽ, Stanislav - MADARAS, Tomáš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55 Pozitívne a negatívne účinky vína na infekčné a kardiovaskulárn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horoby / M. Karvaj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ta chemotherapeutica : časopis Slovenskej chemoterapeut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 SLS. - ISSN 1335-0579. - Roč. 14, č. 5 (2005), s. 18-2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8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ARVAJ, M. - JARČUŠKA, Pavol - ŠARIŠSKÝ, P. - BOŠNAKOVA, M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RČMÉRY, V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56 The biotic pests of invasive and expansive woody plants in th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otanical Garden of P.J.Šafárik University in Košice / Pet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elbel. - Č. projektu: 2/4020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haiszia Journal of Botany. - ISSN 1210-0420. - Vol. 15, Suppl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 (2005), s. 197-21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05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ELBEL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57 Porovnanie Slangerových odhadov variančných komponentov s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tandardnými odhadmi pomocou simulácií / Daniel Klein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orum statisticum slovacum. - ISSN 1336-7420. - Roč. 1, č. 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61-6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2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LEIN, Danie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58 Tri štandardné modely kreovania starostov v Európe : (štúdi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rajín) / Daniel Klimovský. - Č. projektu: VEGA 1/0221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erejná správa a spoločnosť. - ISSN 1335-7182. - Roč. VI.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-2 (2005), s. 58-7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6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LIMOVSKÝ, Danie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59 Reliéf okolia Nitry a jeho vplyv na hospodárske využitie / Já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ťáli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EO Informations. - ISSN 1336-7234. - Č. 1 (2005), s. 136-14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7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ŠŤÁLIK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60 The radioprotection of mice by the bacterial extract broncho-vaxo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inhibitor of prostaglandin production - indomethacin and thei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mbination on histones in the mouse liver / Mária Kožurková, Pet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edoročko, Eva Mišúr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olia Veterinaria. - ISSN 0015-5748. - Roč. 49, č. 3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43-14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2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ŽURKOVÁ, Mária - FEDOROČKO, Peter - MIŠÚROVÁ, E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61 Ženské podnikateľské prostredie na východnom Slovensk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sociologický výskum) / Ľuba Kráľová. - Č. projektu: 1/2229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konomika a Manažment Podniku : časopis pre ekonomickú teóri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ax. - ISSN 1336-4103. - Roč. 3, č. 2 (2005), s. 51-6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5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RÁĽOVÁ, Ľub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62 Význam zahraničného kapitálu v procese ekonomickej transformáci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lovenska a jeho štruktúra / Marián Kull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EO Informations. - ISSN 1336-7234. - Č. 1 (2005), s. 243-24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7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ULLA, Mari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63 Pozícia Bratislavy v hospodárskej štruktúre Slovenska / Mariá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ull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ta Facultatis Rerum Naturalium Universitatis Comeniana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eographica. - ISSN 0231-715X. - ISBN 80-223-1252-5. - Suppl. no.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319-32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6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ULLA, Mari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64 Odontodysplázie / Adriana Lacková, Eugen Ďurovič, Ján Slávi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omatológ : časopis Slovenskej komory zubných lekárov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5, č. 1 (2005), s. 17-1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6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ACKOVÁ, Adriana - ĎUROVIČ, Eugen - SLÁVIK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65 Popôrodná depresia / Igor Lazá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á gynekológia a pôrodníctvo : časopis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ynekologicko-pôrodníckej spoločnosti. - ISSN 1335-0862. - Roč. 12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. 1 (2005), s. 26-3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7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AZÁR, Igo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66 Inzulínová rezistencia a syndróm polycystických ovárií / Ivic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azurová, Ingrid Dravec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ia practica : moderný časopis pre lekárov prvého kontaktu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4790. - Roč. 2, č. 5 (2005), s. 236-23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9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AZUROVÁ, Ivica - DRAVECKÁ, Ingrid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67 Poruchy vodnej a elektrolytovej rovnováhy. 1. časť. Voda a sodí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Hypo - a hypernatriémie) / Ivica Lazur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nterná medicína. - ISSN 1335-8359. - Roč. 5, č. 3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49-15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4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AZUROVÁ, Ivic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68 Poruchy vodnej a elektrolytovej rovnováhy. 2. časť (hypo -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yperkaliémie) / Ivica Lazur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nterná medicína. - ISSN 1335-8359. - Roč. 5, č. 3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56-15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4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AZUROVÁ, Ivic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69 Convexities of Riesz groups / Judita Lihová. - Č. projektu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0423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atra Mountains Mathematical Publications. - ISSN 1210-319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l. 30 (2005), s. 71-8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8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IHOVÁ, Judit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70 Poliekové hyperprolaktinémie / Viola Mechír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lekár : časopis rodinnej medicíny a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ej komory. - ISSN 1335-0234. - Roč. 15.(29.), č. 1-2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0-1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2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ECHÍROVÁ, Viola - LAZUROVÁ, Ivica - VARGOVÁ, Viola - VOGL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ilm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71 Koncentrácie rastového hormónu a IGF-I u pacientov s infarkto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yokardu prekonaným do 40. roku života / Viola Mechír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teroskleróza : metabolizmus, klinika, liečba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35-2253. - Roč. 9, č. 1-2 (2005), s. 22-2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4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ECHÍROVÁ, Viola - TAJTÁKOVÁ, Mária - PETRÁŠOVÁ, Darina - VARG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iola - PYTLIAK, Marek - ŽEMBEROVÁ, E. - POTOČEKOVÁ, D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72 Prevalencia Helicobacter pylori v bioptickom materiál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astroduodena v okrese Bardejov v rokoch 2000-2004 / E. Mihalcov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právy klinickej mikrobiológie. - ISSN 1335-8219. - Roč. 5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3 (2005), s. 6-1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5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HALCOVÁ, E. - GROFČÍKOVÁ, M. - KUTNÁ, A. - LIPTÁKOVÁ, Adri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73 Ďalší sporadický prípad zriedkavej dikroceliózy u dospelej žen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agnostikovaný na Slovensku / E. Mihalc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právy klinickej mikrobiológie. - ISSN 1335-8219. - Roč. 5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 (2005), s. 7-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5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HALCOVÁ, E. - GROFČÍKOVÁ, M. - KUTNÁ, A. - LIPTÁKOVÁ, Adri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74 Urolitiáza v ambulantnej a klinickej praxi / Igor Milichovský, Iv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ron, Ladislav Valanský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ia practica : moderný časopis pre lekárov prvého kontaktu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4790. - Roč. 2, č. 10 (2005), s. 389-39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9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LICHOVSKÝ, Igor - KRON, Ivan - VALANSKÝ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75 Bunková senescencia v liečbe rakoviny / Andrej Miroššay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lekár : časopis rodinnej medicíny a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ej komory. - ISSN 1335-0234. - Roč. 15.(29.), č. 7-9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91-19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9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ROŠŠAY, Andre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76 Ochrana a tvorba webstránok po prijatí nového Autorského zákona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lovenskej republike / Renáta Mišč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ávny obzor : teoretický časopis pre otázky štátu a práva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0032-6984. - Roč. 88, č. 2-3 (2005), s. 269-27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5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ŠČÍKOVÁ, Renát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77 Možnosti terapie vazovagálnej synkopy / Peter Mitro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ardiológia pre prax. - ISSN 1336-3433. - Roč. 3, č. 2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94-9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9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TRO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78 Epidemiológia, etiológia a patogenéza synkopálnych stavov / Pet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tro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ardiológia pre prax. - ISSN 1336-3433. - Roč. 3, č. 2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74-7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9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TRO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79 Meranie dĺžky koreňových kanálov pomocou RTG a RVG prístrojov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úborný referát. 3. časť / Nikola Mitrová, Ján Slávik, Andr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enč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omatológ : časopis Slovenskej komory zubných lekárov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5, č. 2 (2005), s. 2-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5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TROVÁ, Nikola - SLÁVIK, Ján - JENČA, Andre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80 Cereal stubble communities in the East Slovakia / Sergej Mochnacký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Č. projektu: 1/0112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haiszia Journal of Botany. - ISSN 1210-0420. - Roč. 15, Suppl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 (2005), s. 45-5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06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OCHNACKÝ, Serge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81 Priama demokracia v Maďarskej republike - právna úprava a aplikačn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ax / Ladislav Orosz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ustičná revue : časopis pre právnu prax. - ISSN 1335-6461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oč. 57, č. 10 (2005), s. 1280-129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1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OROSZ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82 K problémom kompatibility ústavného systému Slovenskej republiky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adislav Orosz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ustičná revue : časopis pre právnu prax. - ISSN 1335-6461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oč. 57, č. 3 (2005), s. 323-34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1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OROSZ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83 Príspevok k poznaniu fauny motýľov (Lepidoptera) CHKO Latorica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Ľubomír Panigaj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Naturae tutela. - Č. 9 (2005), s. 149-15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1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ANIGAJ, Ľubomí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84 Are all the statins equal? / Daniel Pell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teroskleróza : metabolizmus, klinika, liečba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35-2253. - Roč. 9, č. 1-2 (2005), s. 16-2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3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ELLA, Daniel - RYBÁR, Rafael - MECHÍROVÁ, Eva - BABČÁK, Marián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ARGOVÁ, Vio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85 Význam fibrátov v manažmente dyslipidémie u pacientov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tabolickým syndrómom / Daniel Pell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účasná klinická prax. - Č. 1 (2005), s. 9-1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3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ELLA, Daniel - RYBÁR, Rafael - MECHÍROVÁ, Viola - VARGOVÁ, Vio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86 Prírodovedné vzdelávanie - inovácia systému vzdelávania, vymedzeni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ieľov a kompetencií, ktoré by mal žiak vzdelávaním nadobudnúť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ana Pichaničová ...[et al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edagogické spektrum. - ISSN 1335-5589. - Roč. 1, č. 1-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34-4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00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ICHANIČOVÁ, Ivana - ĎURIŠOVÁ, Eva - GANAJOVÁ, Mária - KUKĽ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ucia - KULICHOVÁ, Elena - LAVICKÝ, Tomáš - SALIŠOVÁ, Mart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MREK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87 The activity of bendiocarbamate in the rabbit bone marrow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cronucleus assay / E. Piešová, Ivana Valoč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olia Veterinaria. - ISSN 0015-5748. - Roč. 49, č. 1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4-2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8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IEŠOVÁ, E. - VALOČÍKOVÁ, Iv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88 Ideal lattices of locally matricial algebras / Miroslav Ploščic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atra Mountains Mathematical Publications. - ISSN 1210-319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l. 30 (2005), s. 123-13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8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LOŠČICA, Miro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89 Polymorfizmus A1166C v géne pre receptor typu 1 pre angiotenzín I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AT1R) je pri chronických nefropatiách lepší prediktor pr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epriaznivú prognózu ako I/D polymorfizmus v géne ACE / Ľudmil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dracká ... [et al.]. - Č. projektu: VEGA 1/1178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y obzor. - ISSN 0457-4214. - Roč. 54, č. 6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26-22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6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DRACKÁ, Ľudmila - ŠALAGOVIČ, Ján - BALTESOVÁ, Tatiana - ŽIDZI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ozef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90 Hemoragická horúčka s renálnym syndrómom / Š. Porubčin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lekár : časopis rodinnej medicíny a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ej komory. - ISSN 1335-0234. - Roč. 15.(29.), č. 7-9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84-18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4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RUBČIN, Š. - KRISTIAN, P. - SCHRÉTER, Ivan - MINÁRIKOVÁ, Oľg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AJNIČ, Alojz - TOPERCER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91 Malígny fibrózny histiocytóm tenkého čreva ako zriedkavá príči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rvácania z tráviacej rúry / Jozef Radoňá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á chirurgia : časopis Slovenskej chirurg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. - ISSN 1336-5975. - Roč. II, č. 2 (2005), s. 27-2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3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ADOŇÁK, Jozef - VAJÓ, Július - BENICKÝ, Marián - ŠIMON, R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92 Good sequences for sacks forcing / Miroslav Repický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atra Mountains Mathematical Publications. - ISSN 1210-319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oč.30, č. (2005), s.101-12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3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EPICKÝ, Miro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93 Zmeny v štruktúre obyvateľstva obcí Národného parku Slovenský kra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Martin Rosi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EO Informations. - ISSN 1336-7234. - Č. 1 (2005), s. 356-36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7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OSIČ, Marti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94 Vírusové hepatitídy a hepatocelulárny karcinóm / Ivan Schréter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vol Kristian, Pavol Jarčuška, Š. Porubčin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ta chemotherapeutica : časopis Slovenskej chemoterapeut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 SLS. - ISSN 1335-0579. - Roč. 14, č. 3-4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9-1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084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CHRÉTER, Ivan - KRISTIAN, Pavol - JARČUŠKA, Pavol - PORUBČIN, Š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95 Infekcia vírusom hepatitídy B a súčasné možnosti jej liečby / Iv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chréte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mbulantná terapia. - september (2005), s. 13, 1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5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CHRÉTER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96 Spôsob prenosu vtáčej chrípky na ľudí, diagnostika a terapia / Iv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chréter, Pavol Jarčuška, Elena Adamkovič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veterinársky časopis. - ISSN 1335-0099. - Roč. 30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6 (2005), s. 354-35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8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CHRÉTER, Ivan - JARČUŠKA, Pavol - ADAMKOVIČOVÁ, Ele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97 Štítna žľaza a srdce / Mariana Sedláková, Ivica Lazurová, Lýd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und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nterná medicína. - ISSN 1335-8359. - Roč. 5, č. 1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8-2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5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EDLÁKOVÁ, Mariana - LAZUROVÁ, Ivica - PUNDOVÁ, Lýd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98 Microscopic pictures of adrenergic and BuChE-positive innervatio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f the spleen in rabbits after administration of Bendiocarbamate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ária Siroťá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olia Veterinaria. - ISSN 0015-5748. - Roč. 49, č. 1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9-2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6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IROŤÁKOVÁ, Mária - SCHMIDTOVÁ, Katarína - STOPEK, Dušan - DORKO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rantišek - MIHALIK, Jozef - DANKO, 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99 Vplyv bendiokarbamátu na znázornenie butyrylcholínesteráz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BuChE)-pozitívnych nervových súčastí v slezine králikov / Már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iroťáková, Katarína Schmidtová, J. Danko, Darina Petráš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veterinársky časopis. - ISSN 1335-0099. - Roč. 30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 (2005), s. 108-10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6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IROŤÁKOVÁ, Mária - SCHMIDTOVÁ, Katarína - DANKO, J. - PETRÁŠ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ari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00 Occurrence of butyrylcholinesterase (BuChE) - positive nerv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tructures in the spleen of rabbits / Mária Siroťáková, Katarí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chmidtová, František Dorko. - Č. projektu: IG4 19/2002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olia Veterinaria. - ISSN 0015-5748. - Roč. 49, č. 2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61-6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5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IROŤÁKOVÁ, Mária - SCHMIDTOVÁ, Katarína - DORKO, František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01 Sjögrenov syndróm /SS/. /Gougerot-Houwer-Sjögrenov syndróm, Sicc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yndróm, epitheloxerosis/ 2. časť / Silvia Slovinská, Andre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ödrösová, Eugen Ďurovi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omatológ : časopis Slovenskej komory zubných lekárov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5, č. 1 (2005), s. 30-3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6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LOVINSKÁ, Silvia - VÖDRÖSOVÁ, Andrea - ĎUROVIČ, Euge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02 III. sympózium o klinických trendoch v liečbe hypertenzie / Mariá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ninč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e listy : odborná príloha Zdravotníckych novín. - Č. 2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4-1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4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NINČÁK, Mari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03 Postavenie blokátorov receptorov angiotenzínu II - sartanov pr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iečbe hypertenzie v svetle odporúčaní európskych spoločností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EHS/EKS,2003) / Marián Sninč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lekár : časopis rodinnej medicíny a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ej komory. - ISSN 1335-0234. - Roč. 15.(29.), č. 5-6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15-12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0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NINČÁK, Mari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04 Agroštruktúry Horného Spiša / Peter Spišia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EO Informations. - ISSN 1336-7234. - Č. 1 (2005), s. 362-36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7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PIŠIAK, Peter]</w:t>
      </w:r>
    </w:p>
    <w:p>
      <w:pPr>
        <w:pStyle w:val="Obyajntext"/>
        <w:rPr/>
      </w:pPr>
      <w:r>
        <w:rPr/>
      </w:r>
      <w:r>
        <w:br w:type="page"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05 Rozvoj vidieka v mikroregionálnych štruktúrach Slovenska / Pet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išia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ta Facultatis Rerum Naturalium Universitatis Comeniana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eographica. - ISSN 0231-715X. - ISBN 80-223-1252-5. - Suppl. no.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565-57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6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PIŠIAK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06 Problémy sprevádzajúce starobu : výsledky prieskumu o postavení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eniorov v spoločnosti a o možnostiach zlepšenia starostlivosti 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úto skupinu obyvateľstva / Renáta Suchan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estra : odborný mesačník pre ošetrovateľstvo. - Č. 9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26-2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4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UCHANOVÁ, Renáta - TIRPÁKOVÁ, Libuša - SOVÁRIOVÁ SOÓSOVÁ, Mári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AMBORI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07 Odluka cirkví od štátu - aktuálna požiadavka liberalizáci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lovenskej spoločnosti / Štefan Surmáne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erejná správa a spoločnosť. - ISSN 1335-7182. - Roč. VI.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-2 (2005), s. 16-2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3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URMÁNEK, Štef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08 Korupcia a zneužívanie systému sociálnej pomoci ako preja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edemokratickej politickej kultúry / Štefan Surmáne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olitické vedy : časopis pre politológiu najnovšie dejin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é vzťahy. - ISSN 1335-2741. - Roč. VIII., č. 1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51-6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3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URMÁNEK, Štef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09 Possible biological control of some invasive plant apecies 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lovakia / Martin Suv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haiszia Journal of Botany. - ISSN 1210-0420. - Roč. 15, Suppl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 (2005), s. 183-18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06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UVÁK, Marti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10 Kontrastová nefropatia / Anton Miroslav Šašinka, Katarína Fur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Ľudmila Podrac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y obzor. - ISSN 0457-4214. - Roč. 54, č. 3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04-10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6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AŠINKA, Anton Miroslav - FURKOVÁ, Katarína - PODRACKÁ, Ľudmi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11 Závažná infekcia s multiorgánovým zlyhaním spôsobená Chlamydophil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neumoniae / Nataša Špilá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ia practica : moderný časopis pre lekárov prvého kontaktu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4790. - Roč. 2, č. 10 (2005), s. 421-42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8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PILÁKOVÁ, Nataša - JARČUŠKA, Pavol - PARALIČOVÁ, Zuzana - ŠTÚR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gor - SCHRÉTER, Ivan - LIPTÁKOVÁ, Adriana - BALOGOVÁ, Lenk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12 Selected hormones levels in individuals with endotheli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ysfunction and insulin resistance / Mária Tajtá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Bratislavské lekárske listy : Bratislava Medical Journal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0006-9248. - Roč. 106, č. 1 (2005), s. 37-4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0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AJTÁKOVÁ, Mária - PETROVIČOVÁ, Jozefína - SPURNÝ, Peter - PYTLIA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ek - PETRÁŠOVÁ, Darina - ŽEMBEROVÁ, E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13 Liekopisné hodnotenie kvality Hyperici herba / D. Tekeľ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armaceutický obzor. - ISSN 0014-8172. - Roč. LXXIV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7-3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9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EKEĽOVÁ, Daniela - MRLIANOVÁ, M. - KITOVÁ, M. - PECIAR, M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PČÁK, Miroslav - TÓTH, 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14 Vzťah metabolického syndrómu k rozvoju diabetes mellitus 2. typ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terosklerózy / Ivan Tká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ardiológia. Cardiology : Oficiálny časopis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rdiologickej spoločnosti a Slovenskej hypertenziolog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 : Official journal of the Slovak Society of Cardiolog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Slovak Society of Hypertension. - ISSN 1210-0048. - Roč. 14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3 (2005), s. 133-13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6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KÁČ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15 Možnosti duálneho ovplyvnenia inzulínovej rezistencie metformínom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osiglitazónom / Ivan Tká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iabetes a obezita : časopis Slovenskej diabetolog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. - ISSN 13358383. - Roč. 5, č. 9 (2005), s. 60-7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1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KÁČ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16 Rizikový profil a očakávaný prínos farmakologickej liečb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ovodiagnostikovaných diabetikov 2. typu / Ivan Tkáč, Luc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aldauf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nterná medicína. - ISSN 1335-8359. - Roč. 5, č. 9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473-47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5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KÁČ, Ivan - BALDAUFOVÁ, Luc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17 Glykemická kompenzácia diabetikov 2. typu pri začatí liečb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zulínom / Ivan Tkáč, J. Lack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iabetes a obezita : časopis Slovenskej diabetolog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. - ISSN 13358383. - Roč. 5, č. 10 (2005), s. 25-3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5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KÁČ, Ivan - LACKA, 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18 Liečba dyslipidémie pri diabetes mellitus 2. typu a pr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tabolickom syndróme fibrátmi z pohľadu medicíny dôkazov / Iv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ká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nterná medicína. - ISSN 1335-8359. - Roč. 5, č. 12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707-71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6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KÁČ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19 Demogeografický informačný systém Slovenska - cenzálna geografic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 metainformačná báza dát / Vladimíra Tomášiková, Dagmar Kusend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EO Informations. - ISSN 1336-7234. - Č. 1 (2005), s. 249-25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7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MÁŠIKOVÁ, Vladimíra - KUSENDOVÁ, Dagma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20 Kardio-pulmonálno-cerebrálna (auto)-resuscitácia kašľom a lapavý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ychom / Zoltán Tomori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Orbis Medicinae : publikácia kontinuálneho lekárskeh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zdelávania. - ISBN 80-88922-12-7. - (2005), s. 63-7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6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MORI, Zoltán - BEŇAČKA, Roman - DONIČ, Viliam - KUCH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21 Sleep related breathing disorders of patients modelled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fluenced by upper airway reflexes / Zoltán Tomori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ta Mechanica Slovaca. - ISSN 1335-2393. - Roč. 9, č. 2-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147-15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6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MORI, Zoltán - DONIČ, Viliam - JAKUŠ, J. - BEŇAČKA, Roman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UCH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22 Tensile strength measurement as indicator of the phytotherap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ffect on skin wound healing / Tomáš Toporcer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ta Mechanica Slovaca. - ISSN 1335-2393. - Roč. 9, č. 2-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63-6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8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PORCER, Tomáš - GÁL, P. ml. - VIDINSKÝ, Boris - GRENDEL, Tomáš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UDÁK, Radovan - SABO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23 Kombinovaná chirurgická a systémová liečba kondylomatóznych lézií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ženského genitálu / Silvia Toporcerová...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ta chemotherapeutica : časopis Slovenskej chemoterapeut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 SLS. - ISSN 1335-0579. - Roč. 14, č. 3-4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7-9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063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PORCEROVÁ, Silvia - ADAM, Jozef Jr. - SAKSUN, Ladislav - OSTRÓ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exander - WAGNER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24 Nadmerná denná spavosť v neurologickej praxi / Mária Tormaši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va Fekete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y obzor. - ISSN 0457-4214. - Roč. 54, č. 3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0-13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4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RMAŠIOVÁ, Mária - FEKETEOVÁ, E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25 Liečba zápalového ochorenia malej panvy / Peter Urdzík...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ta chemotherapeutica : časopis Slovenskej chemoterapeut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 SLS. - ISSN 1335-0579. - Roč. 14, č. 3-4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91-9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064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URDZÍK, Peter - DANKOVČÍK, Róbert - OSTRÓ, Alexander - LAZÁR, Igo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SAKSUN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26 Krvácania z GIT-u v SR v rokoch 1985-2003, výskyt, diagnostik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iečba a mortalita / Július Vajó a kol. [51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á chirurgia : časopis Slovenskej chirurg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. - ISSN 1336-5975. - Roč. II, č. 2 (2005), s. 6-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3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JÓ, Július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27 Urologické komplikácie detí s myelomeningokélou v prvom roku živo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Ladislav Valanský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linická urológia : postgraduálny vedecký lekársky časopis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7579. - Roč. 1, č. 1 (2005), s. 52-5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5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LANSKÝ, Ladislav - KURCINOVÁ, Zuzana - SÁDOVÁ, E. - PODRACK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Ľudmi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28 Diabetické komplikácie , polymorfizmus génu pre angiotenzí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vertujúci enzým a mortalita / Ivana Valočíková, László Kovács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. Šufliarsk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y obzor. - ISSN 0457-4214. - Roč. 54, č. 6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30-23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8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LOČÍKOVÁ, Ivana - KOVÁCS, László - ŠUFLIARSKA, A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29 Perforovaná akútna divertikulitída kólonu a jej chirurgická liečb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Michal Vaľko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á chirurgia : časopis Slovenskej chirurg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. - ISSN 1336-5975. - Roč. II, č. 2 (2005), s. 24-2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5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ĽKO, Michal - BOBER, Juraj - VRZGULA, Andrej - PRIBULA, Vit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30 Juvenilná lokalizovaná sklerodermia - je naozaj lokalizovaná?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ronika Vargová, Klára Martinásková, Richard Veselý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y obzor. - ISSN 0457-4214. - Roč. 54, č. 6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37-24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1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RGOVÁ, Veronika - MARTINÁSKOVÁ, Klára - VESELÝ, Richard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31 Imunológia v reumatológii / Richard Veselý, Veronika Varg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linická imunológia a alergológia. - ISSN 1335-0013. - Roč. 1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. 4 (2005), s. 26-3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9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ESELÝ, Richard - VARGOVÁ, Veronik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32 Tvorba autorských diel v pracovnom pomere / Peter Vojčí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ávny obzor : teoretický časopis pre otázky štátu a práva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0032-6984. - Roč. 88, č. 2-3 (2005), s. 150-15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8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OJČÍK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33 Právomoc rozhodcovského súdu / Peter Vojčí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Bulletin slovenskej advokácie. - ISSN 1335-1079. - Č. 1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6-1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8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OJČÍK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34 Rekonštrukcia širokých rázštepov podnebia / Marianna Zábavn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lekár : časopis rodinnej medicíny a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ej komory. - ISSN 1335-0234. - Roč. 15.(29.), č. 3-4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76-7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8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ZÁBAVNÍKOVÁ, Marian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35 Nové výsledky zo štúdia andezitových telies formácie Lysá stráž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blík / Branislav Žec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ineralia Slovaca. - ISSN 0369-2086. - Č. 3 (2005), s. 292-29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5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ŽEC, Branislav - BÓNOVÁ, Katarína - KOŠUTH, Marián - ĎUĎA, Rudolf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36 Data mining a metóda GUHA / Ivan Žežula. - Č. projektu: 1/0385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orum statisticum slovacum. - ISSN 1336-7420. - Roč. 1, č. 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168-17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1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ŽEŽULA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DF37 Implementácia približného riešenia mnohorozmernéh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ehrens-Fisherovho problému v State / Ivan Žežula. - Č. projektu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0385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orum statisticum slovacum. - ISSN 1336-7420. - Roč. 1, č. 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208-21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1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ŽEŽULA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b/>
        </w:rPr>
        <w:t>AEC Vedecké práce v zahraničných recenzovaných vedeckých zborníkoch, monografiách</w:t>
      </w:r>
    </w:p>
    <w:p>
      <w:pPr>
        <w:pStyle w:val="Obyajntext"/>
        <w:rPr>
          <w:b/>
          <w:b/>
        </w:rPr>
      </w:pPr>
      <w:r>
        <w:rPr>
          <w:b/>
        </w:rPr>
        <w:t>Počet záznamov: 74</w:t>
      </w:r>
    </w:p>
    <w:p>
      <w:pPr>
        <w:pStyle w:val="Obyajntext"/>
        <w:rPr/>
      </w:pPr>
      <w:r>
        <w:rPr/>
        <w:t>AEC01 Protiprávne poškodenie cudzej veci podľa tretej kapitoly legi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quiliae, so zameraním na jej poškodenie spálením / Blaže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tal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ktualne problemy prawa w Republice Slowackiej 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czypospolitej Polskiej : miedzynarodowa konferencja naukow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szów, 19-21 kwietnia 2004 r. - Rzeszów : MITEL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3-89473-18-6. - S. 11-1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5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ANTALOVÁ, Blaže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02 Search for pentaquarks in WA97 experiment at CERN / F. Antinori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Quark Confinement and the Hadron Spectrum VI. - . : Americ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stitute of Physics, 2005. - S. 315-31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6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ANTINORI, F. - URBÁN, Jozef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03 Multiplicity of charged particles in Pb-Pb collisions at SP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nergies / F. Antinori ... [et al.]. - NA57 Collaboration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ournal of Physics Conference Series. - No. 5 (2005), s. 64-7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SSEP 643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ANTINORI, F. - KRAVČÁKOVÁ, Adela - MARTINSKÁ, Gabriela - URBÁ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ozef - VRLÁKOVÁ, Jank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04 Niekoľko poznámok k reforme miestnych daní / Vladimír Babč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ktualne problemy prawa w Republice Slowackiej 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czypospolitej Polskiej : miedzynarodowa konferencja naukow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szów, 19-21 kwietnia 2004 r. - Rzeszów : MITEL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3-89473-18-6. - S. 17-2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6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BČÁK, Vladimí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05 Právne aspekty ukladania miestnych daní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acjonalizacja wydatków publicznych : miedzynarodow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ja naukowa : materialy z konferencji naukowej : 4-5 maj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 - Kazimierz Dolny. - Lublin : Uniwersytet Mari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urie-Sklodowskiej, 2005. - S. 17-2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8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BČÁK, Vladimí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06 Miestne dane a miestne poplatky - stav a perspektív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inancování územní samosprávy ve sjednocující sa Evropě. Spis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ávnické fakulty Masarykovy univerzity v Brně, řada teoretick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vazek 287 : sborník 1. Mezinárodního právnického symposia : Brn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2.9.2003 : text sborníku na CD ROM. - Brno : Masarykova univerz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 Brně, 2005. - CD ROM: D:\TEXTY\BABCAK3.HTM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9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BČÁK, Vladimí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07 Hodnotenie vplyvu zrážkovo odtokových vzťahov na úrodu vybran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ruhov plodín v okrese Spišská Nová Ves za sledované obdobie 1995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3 / Dušan Barabas, Anna Meždej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eographical aspects of Central European space : the 13t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ternational conference, Brno Czech Republic, september 6-7, 20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Brno : Masarykova univerzita v Brně, 2005. - ISBN 80-210-3759-8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S. 14-2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8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RABAS, Dušan - MEŽDEJOVÁ, An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08 Aktuálny stav sociálnej ochrany rodín v Slovenskej republike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lena Barin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ktualne problemy prawa w Republice Slowackiej 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czypospolitej Polskiej : miedzynarodowa konferencja naukow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szów, 19-21 kwietnia 2004 r. - Rzeszów : MITEL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3-89473-18-6. - S. 25-3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6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RINKOVÁ, Mile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09 Daňovo právo v Slovenskej republike / Mária Bujňá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ktualne problemy prawa w Republice Slowackiej 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czypospolitej Polskiej : miedzynarodowa konferencja naukow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szów, 19-21 kwietnia 2004 r. - Rzeszów : MITEL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3-89473-18-6. - S. 33-4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6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UJŇÁK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10 Daňová sústava Slovenskej republiky / Mária Bujňá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acjonalizacja wydatków publicznych : miedzynarodow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ja naukowa : materialy z konferencji naukowej : 4-5 maj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 - Kazimierz Dolny. - Lublin : Uniwersytet Mari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urie-Sklodowskiej, 2005. - S. 21-2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9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UJŇÁK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11 Aktuálne otázky financovania územnej samosprávy v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publike / Mária Bujňá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inancování územní samosprávy ve sjednocující sa Evropě. Spis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ávnické fakulty Masarykovy univerzity v Brně, řada teoretick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vazek 287 : sborník 1. Mezinárodního právnického symposia : Brn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2.9.2003 : text sborníku na CD ROM. - Brno : Masarykova univerz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 Brně, 2005. - CD ROM: D:\TEXTY\BUJNAK4.HTM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9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UJŇÁK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12 The kidney exchange game / Katarína Cechlárová, Tamás Fleiner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avid F. Manlove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OR'05 Proceedings of the 8th International Symposium o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perational Research : Nova Gorica, Slovenia, September 28-30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Ljubljana : Slovenian Society Informatika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961-6165-20-8. - S. 77-8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9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CECHLÁROVÁ, Katarína - FLEINER, Tamás - MANLOVE, David F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13 Normatívna stránka sociálnej deviácie / Margita Čepl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ktualne problemy prawa w Republice Slowackiej 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czypospolitej Polskiej : miedzynarodowa konferencja naukow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szów, 19-21 kwietnia 2004 r. - Rzeszów : MITEL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3-89473-18-6. - S. 95-10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6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EPLÍKOVÁ, Margit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14 Priestorový rozvoj mesta Košice / Janetta Dic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eographical aspects of Central European space : the 13t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ternational conference, Brno Czech Republic, september 6-7, 20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Brno : Masarykova univerzita v Brně, 2005. - ISBN 80-210-3759-8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S. 160-18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8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ICKÁ, Janett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15 Aktuálne problémy vykonávacích právnych predpisov v právno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riadku Slovenskej republiky / Gabriela Dobrovičová, Imri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nári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ktualne problemy prawa w Republice Slowackiej 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czypospolitej Polskiej : miedzynarodowa konferencja naukow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szów, 19-21 kwietnia 2004 r. - Rzeszów : MITEL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3-89473-18-6. - S. 105-11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6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BROVIČOVÁ, Gabriela - KANÁRIK, Imrich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16 Boom and bust phenomena in electricity market / Andreas Ehrenman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ek Kočan, Yves Smeer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OR'05 Proceedings of the 8th International Symposium o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perational Research : Nova Gorica, Slovenia, September 28-30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Ljubljana : Slovenian Society Informatika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961-6165-20-8. - S. 28-3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0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HRENMANN, Andreas - KOČAN, Marek - SMEERS, Yves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17 Najnovšie poznatky z oblasti vedy správneho práva a ich vplyv 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ozvoj správneho práva / Michal Gašpa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ktualne problemy prawa w Republice Slowackiej 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czypospolitej Polskiej : miedzynarodowa konferencja naukow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szów, 19-21 kwietnia 2004 r. - Rzeszów : MITEL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3-89473-18-6. - S. 121-13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6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AŠPAR, Micha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18 Comparison of parallel and random approach to a candidate list 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he multifeature querying / Peter Gurský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ATESO 2005 Databases, Texts, Specifications, and Objects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ceedings of the Dateso 2005 Workshop : April 13 - 15, 200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esná - Černá Říčka. - Praha, 2005. - ISBN 80-01-03204-3. - S. 1-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7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URSKÝ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19 Fuzzy Induction via Generalized Annotated Program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omputational Intelligence, Theory and Applications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ternational Conference 8th Fuzzy Days in Dortmund, Germany, Sept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9-Oct. 01, 2004 Proceedings. - Berlin, 2005. - ISBN 3-540-22807-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S. 419-43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7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ORVÁTH, Tomáš - VOJTÁŠ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20 Union and Intersection of Regular Languages and Description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mplexity / Marek Hricko, Galina Jirásková, Alexander Szabari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escriptional Complexity of Formal Systems : sevent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ternational workshop : june 30 - july 2, 2005, Como, Italy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ceedings. - ., 2005. - S. 170-18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8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RICKO, Marek - JIRÁSKOVÁ, Galina - SZABARI, Alexand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21 Právna regulácia burzy v slovenskom právnom poriadku - súčasn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rendy a nové výzvy / Tomáš Illé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ktualne problemy prawa w Republice Slowackiej 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czypospolitej Polskiej : miedzynarodowa konferencja naukow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szów, 19-21 kwietnia 2004 r. - Rzeszów : MITEL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3-89473-18-6. - S. 159-16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6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ILLÉŠ, Tomáš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22 Súčasný stav a aktuálne úlohy pracovného práva v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publike / Eva Janič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ktualne problemy prawa w Republice Slowackiej 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czypospolitej Polskiej : miedzynarodowa konferencja naukow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szów, 19-21 kwietnia 2004 r. - Rzeszów : MITEL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3-89473-18-6. - S. 179-18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7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NIČOVÁ, E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23 Aktuálny vývoj v oblasti medzinárodnoprávnej úpravy práva 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iaznivé životné prostredie / Juraj Jankuv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ktualne problemy prawa w Republice Slowackiej 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czypospolitej Polskiej : miedzynarodowa konferencja naukow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szów, 19-21 kwietnia 2004 r. - Rzeszów : MITEL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3-89473-18-6. - S. 187-20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6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NKUV, Jura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24 Konanie o predbežnej otázke - jeden z možných problémov slovenskéh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údnictva po vstupe do Európskej únie / Martina Jánoš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ktualne problemy prawa w Republice Slowackiej 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czypospolitej Polskiej : miedzynarodowa konferencja naukow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szów, 19-21 kwietnia 2004 r. - Rzeszów : MITEL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3-89473-18-6. - S. 207-21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6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ÁNOŠÍKOVÁ, Marti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25 Subgraphs of low weight in plane graphs / Stanislav Jendroľ. -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jektu: APVT-20-0041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apan Workshop on Graph Theory and Combinatorics 2005 : 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onor of Hikoe Enomoto's 60th birthday : Keio University (Yagam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ampus) : Hiyoshi, Kohoku-ku, Yokohama, Japan. - Yokohama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-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8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ENDROĽ, Stan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26 Novela správneho poriadku - kvalitatívna zmena / Mária Kiovs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ktualne problemy prawa w Republice Slowackiej 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czypospolitej Polskiej : miedzynarodowa konferencja naukow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szów, 19-21 kwietnia 2004 r. - Rzeszów : MITEL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3-89473-18-6. - S. 243-24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7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IOVSK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27 Stručný prierez poslednou novelou Občianskeho zákonníka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publiky / Katarína Kirst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ktualne problemy prawa w Republice Slowackiej 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czypospolitej Polskiej : miedzynarodowa konferencja naukow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szów, 19-21 kwietnia 2004 r. - Rzeszów : MITEL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3-89473-18-6. - S. 251-25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7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IRSTOVÁ, Katarí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28 A PTK csatlakozást megelözö, utolsó módosítása Szlovákiában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tarína Kirst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z Uniós csatlakozás hatása a letelepedés és a szolgáltatáso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zabad áramlása körében : a 2004. június 11-én megrendezett Pojgár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ogot Oktatók Országos Találkozóján elhangzott elöadások anyaga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skolc : Novotni Alapítvány a Magánjog Fejlesztéséért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BN 963-9360-34-1. - S. 75-7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1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IRSTOVÁ, Katarí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29 "Faith against Skepticism, Emocionality againts Rationalism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ernard Malamud's Angel Levine' and 'The Silver Crown'" / Stanisla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lář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uadernos de Literatura Inglesa y Norteamericana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0328-9184. - Buenos Aires : Universidad Católica Argentina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27-3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1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LÁŘ, Stan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30 Cisneros' House of Imagination and Reality / Stanislav Kolář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borník prací Filozofické fakulty Ostravské univerzit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20/2005. - Ostrava : Ostravská univerzita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368-045-9. - S. 27-4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1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LÁŘ, Stan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31 Abundance and diversity of soil Collembola (Hexapoda) assemblage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 the Zádielka Valley, Slovak Karst (Slovakia) / Natál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stúrová, Ľubomír Kováč, Dana Miklis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ontributions to Soil Zoology in Central Europe I. - Če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udějovice : ISB AS CR, 2005. - ISBN 80-86525-04-X. - S. 53-5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3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STÚROVÁ, Natália - KOVÁČ, Ľubomír - MIKLISOVÁ, D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32 Paleogeografia, reliéf a geoekologické problémy Slovenského krasu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án Košťáli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yzická geografie - krajinná ekologie - trvalá udržitelnost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ckogeografický sborník 3 : příspěvky z 22. konferen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ckogeografické sekce České geografické společnosti konané 14.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5. února 2005 v Brně. - Brno, 2005. - S. 43-4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9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ŠŤÁLIK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33 Terrestrial arthropods of the Domica Cave system and the Ardov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ave (Slovak Karst) - principal microhabitats and diversity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Ľubomír Kováč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ontributions to Soil Zoology in Central Europe I. - Če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udějovice : ISB AS CR, 2005. - ISBN 80-86525-04-X. - S. 61-7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4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VÁČ, Ľubomír - MOCK, Andrej - ĽUPTÁČIK, Peter - KOŠEL, Vladimí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ENĎA, Peter - SVATOŇ, Jaroslav - MASÁŇ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34 Does the celluar fatty acid and enzyme content of cave bacter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ffect the feeding preferences of Enchytraeus crypticu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Oligochaeta, Enchytraeidae)? / Václav Krištůfe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ontributions to Soil Zoology in Central Europe I. - Če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udějovice : ISB AS CR, 2005. - ISBN 80-86525-04-X. - S. 71-7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4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RIŠTŮFEK, Václav - ELHOTTOVÁ, Dana - ŠUSTR, Vladimír - LASÁ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obert - KOVÁČ, Ľubomír - MOCK, Andrej - ĽUPTÁČIK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35 Referendum v Slovenskej republike a jeho vzťah k zákonodarném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cesu / Štefan Kseň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ktualne problemy prawa w Republice Slowackiej 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czypospolitej Polskiej : miedzynarodowa konferencja naukow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szów, 19-21 kwietnia 2004 r. - Rzeszów : MITEL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3-89473-18-6. - S. 279-28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7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SEŇÁK, Štef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36 Priemysel Košíc - minulosť, súčasnosť a budúcnosť / Marián Kull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eographical aspects of Central European space : the 13t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ternational conference, Brno Czech Republic, september 6-7, 20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Brno : Masarykova univerzita v Brně, 2005. - ISBN 80-210-3759-8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S. 826-83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8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ULLA, Mari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37 Hierarchizácia obcí Národného parku Slovenský kras z hľadisk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edpokladov rozvoja cestovného ruchu / Marián Kulla, Janet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c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eografie, cestovní ruch a rekreace : sborník referátů z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emináře pořádaného při příležitosti významného životního jubile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oc. Judr. Stanislavy Šprincové, CSc. : Olomouc, 17.3.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lomouc : Univerzita Palackého v Olomouci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244-1221-7. - S. 93-10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9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ULLA, Marián - DICKÁ, Janett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38 Evropejskoje administrativnoe prostranstvo i nacionaľno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osudarstvennoe upravlenie / Ladislav Lova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lobalization : issues of International Cooperation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olution of Panhuman Tasks. - Saratov : Stolypin Volga Regio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cademy for Civil Service, 2005. - ISBN 5-8180-0211-X. - S. 134-14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08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OVAŠ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39 Soil oribatid mite communities (Acari: Oribatida) across a terra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epression in an arable field in the East-Slovakian Lowland / Pet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Ľuptáčik, Dana Miklis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ontributions to Soil Zoology in Central Europe I. - Če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udějovice : ISB AS CR, 2005. - ISBN 80-86525-04-X. - S. 85-9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4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ĽUPTÁČIK, Peter - MIKLISOVÁ, D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40 Kriminologické aspekty prostitúcie / Jozef Madliak, Sergej Romž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ktualne problemy prawa w Republice Slowackiej 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czypospolitej Polskiej : miedzynarodowa konferencja naukow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szów, 19-21 kwietnia 2004 r. - Rzeszów : MITEL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3-89473-18-6. - S. 291-29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7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DLIAK, Jozef - ROMŽA, Serge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41 La barbarie du monde contemporain d`apres houellebecq / Zuza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linovs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omanistické studie 5 : sborník prací Filozofické fakult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stravské univerzity : 2005, 222, č. 5. - Ostrava : Ostrav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zita v Ostravě, Filozofická fakulta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368-061-0. - S. 159-16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01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LINOVSKÁ-ŠALAMONOVÁ, Zuz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42 Portrait de femme chez Richard Millet / Zuzana Malinovs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 portrait en litterature. Opera Romanica 6 : Conferen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ternationale : Český Krumlov. - České Budějovice : Jihoče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zita v Českých Budějovicích, 2005. - ISBN 80-7040-777-8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75-28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01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LINOVSKÁ-ŠALAMONOVÁ, Zuz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43 La langue comme contrainte incontournable dans Allah n'es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sobligé d'Ahmadou Kourouma / Zuzana Malinovská-Šalamon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'écrivain et sa langue: romans d'amour de Marcel Proust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ichard Millet : études rassemblées et présentéss par Sylvian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yault. - Paris : Université Blaise-Pascal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2-84516-268-5. - S. 325-33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01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LINOVSKÁ-ŠALAMONOVÁ, Zuz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44 Internet a tvorba www stránok po prijatí nového Autorského zákona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lovenskej republike / Renáta Mišč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ktualne problemy prawa w Republice Slowackiej 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czypospolitej Polskiej : miedzynarodowa konferencja naukow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szów, 19-21 kwietnia 2004 r. - Rzeszów : MITEL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3-89473-18-6. - S. 305-31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7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ŠČÍKOVÁ, Renát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45 Terrestrial arthropods inhabiting caves near Veľký Folkmar (Čier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ora Mts., Slovakia) / Andrej Moc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ontributions to Soil Zoology in Central Europe I. - Če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udějovice : ISB AS CR, 2005. - ISBN 80-86525-04-X. - S. 95-10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4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OCK, Andrej - ĽUPTÁČIK, Peter - FENĎA, Peter - SVATOŇ, Jaroslav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RSZÁGH, Ivan - KRUMPÁL, Miro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46 Tymczasowy Panstwowy Ustrój Czechoslowacki jako forma reprezentacj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nstwowej Czechoslowacji / Peter Mosný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ktualne problemy prawa w Republice Slowackiej 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czypospolitej Polskiej : miedzynarodowa konferencja naukow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szów, 19-21 kwietnia 2004 r. - Rzeszów : MITEL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3-89473-18-6. - S. 317-32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6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OSNÝ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47 Konštruktivizmus a premýšľajúce myslenie : (krátka reflexia 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tázkach pregraduálnej prípravy učiteľov) / Peter Nezník, Oľg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ros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lověk - dějiny - hodnoty II : jako sociální, kultúrní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litický, historický a pedagogický fenomén : sborník materiálů z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zinárodní vědecké konference uspořádané ve dnech 23.-24. září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4 katedrou společenských věd Pedagogické fakulty OU v Ostravě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tedrou společenských věd VŠB - TU v Ostravě. - Ostrava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BN 80-7368-021-1. - S. 317-32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9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NEZNÍK, Peter - OROSOVÁ, Oľg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48 Humanizmus ako základ pre zadné dvorčeky vedy : (Entweder- oder au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em Holzweg) / Peter Nezní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lověk - dějiny - hodnoty II : jako sociální, kultúrní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litický, historický a pedagogický fenomén : sborník materiálů z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zinárodní vědecké konference uspořádané ve dnech 23.-24. září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4 katedrou společenských věd Pedagogické fakulty OU v Ostravě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tedrou společenských věd VŠB - TU v Ostravě. - Ostrava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BN 80-7368-021-1. - S. 326-33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9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NEZNÍK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49 Bezradnosť človeka obdobia vychladnutosti výskumných ústavov :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Galéria osobností vedeckého života - rast a krpatenie charakterov)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Peter Nezní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ilozofie. Sociologie/Psychologie : sborník prací Filozofic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akulty Ostravské univerzity : 2005, 221, č. 10. - Ostrav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stravská univerzita v Ostravě, Filozofická fakulta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368-048-3. - S. 201-22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08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NEZNÍK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50 Feeding sources of invertebrates in the Ardovská Cave and Domic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ave systems - preliminary results / Alena Nová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ontributions to Soil Zoology in Central Europe I. - Če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udějovice : ISB AS CR, 2005. - ISBN 80-86525-04-X. - S. 107-11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4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NOVÁKOVÁ, Alena - ELHOTTOVÁ, Dana - KRIŠTŮFEK, Václav - LUKEŠ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ena - HILL, Patrick - KOVÁČ, Ľubomír - MOCK, Andrej - ĽUPTÁČI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51 Supporting the public health associatios as key links betwee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overnment, the scientific community and population in Central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astern Europe / Dineke Zeegers Paget ... [et al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Urbanisation and Health: New Challenges in Health Promotion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evention. - Oslo : Oslo Academic Press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2-7477-208-3. - S. 325-33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08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AGET, Dineke Zeegers - SIMMONS, Noah - RICCIARDI, Walte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UZAZERI, Genc - ROSHI, Enver - LAASER, Ulrich - PUDULE, Ivet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ILLERUSA, Anita - GISSLER, Mika - KESKIMÄKI, Ilmo - SCEPONAVICIUS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udrius - MCCARTHY, Mark - NAGYOVÁ, Iveta - KATRENIAKOVÁ, Zuza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WAAL VAN DER, Marieke - KIRCH, Wilhelm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52 Právna úprava transgénnych organizmov v Slovenskej republike / Já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ir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ktualne problemy prawa w Republice Slowackiej 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czypospolitej Polskiej : miedzynarodowa konferencja naukow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szów, 19-21 kwietnia 2004 r. - Rzeszów : MITEL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3-89473-18-6. - S. 371-37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7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IRČ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53 Vylúčenie použitia Dohovoru OSN o zmluvách o medzinárodnej kúp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ovaru z roku 1980 / Igor Raáb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ktualne problemy prawa w Republice Slowackiej 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czypospolitej Polskiej : miedzynarodowa konferencja naukow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szów, 19-21 kwietnia 2004 r. - Rzeszów : MITEL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3-89473-18-6. - S. 379-38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7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AÁB, Igo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54 Právna úprava rozvodu manželstva na Slovensku a po rozdelení ČSFR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atália Richter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ktualne problemy prawa w Republice Slowackiej 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czypospolitej Polskiej : miedzynarodowa konferencja naukow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szów, 19-21 kwietnia 2004 r. - Rzeszów : MITEL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3-89473-18-6. - S. 387-39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7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ICHTEROVÁ, Natál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55 K pojmu správneho trestania / Tibor Seman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ktualne problemy prawa w Republice Slowackiej 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czypospolitej Polskiej : miedzynarodowa konferencja naukow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szów, 19-21 kwietnia 2004 r. - Rzeszów : MITEL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3-89473-18-6. - S. 397-40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8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EMAN, Tibo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56 Rozsah ústavného súdnictva v Slovenskej republike / Ľudmil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omor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ktualne problemy prawa w Republice Slowackiej 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czypospolitej Polskiej : miedzynarodowa konferencja naukow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szów, 19-21 kwietnia 2004 r. - Rzeszów : MITEL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3-89473-18-6. - S. 403-41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8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OMOROVÁ, Ľudmi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57 Aktuálne otázky miestnej samosprávy na území Slovenska / Joze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otolář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ktualne problemy prawa w Republice Slowackiej 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czypospolitej Polskiej : miedzynarodowa konferencja naukow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szów, 19-21 kwietnia 2004 r. - Rzeszów : MITEL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3-89473-18-6. - S. 415-41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8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OTOLÁŘ, Jozef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58 Vidiecky parlament ako nástroj rozvoja vidieka Slovenska / Pet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išia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eographical aspects of Central European space : the 13t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ternational conference, Brno Czech Republic, september 6-7, 20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Brno : Masarykova univerzita v Brně, 2005. - ISBN 80-210-3759-8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S. 833-83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8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PIŠIAK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59 Regionálne špecifiká cestovného ruchu na Slovensku / Peter Spišia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eografie, cestovní ruch a rekreace : sborník referátů z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emináře pořádaného při příležitosti významného životního jubile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oc. Judr. Stanislavy Šprincové, CSc. : Olomouc, 17.3.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lomouc : Univerzita Palackého v Olomouci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244-1221-7. - S. 75-8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9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PIŠIAK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60 Výskum vybraných vidieckych periférnych/marginálnych oblast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lovenska / Peter Spišia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oblémy periférních oblastí. - Praha : Univerzita Karlov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ISBN 80-8688-021-6. - S. 177-18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9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PIŠIAK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61 Compouding and affixation: Any difference? / Pavol Stekaue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orphology and its Dermarcations. - Amsterdam : John Benjamins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S. 151-15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02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TEKAUER, Pavo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62 Niekoľko poznámok k teoretickému a metateoretickému pluralizmu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koaxiologickom diskurze / Ľubov Stekauer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lověk - dějiny - hodnoty II : jako sociální, kultúrní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litický, historický a pedagogický fenomén : sborník materiálů z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zinárodní vědecké konference uspořádané ve dnech 23.-24. září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4 katedrou společenských věd Pedagogické fakulty OU v Ostravě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tedrou společenských věd VŠB - TU v Ostravě. - Ostrava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BN 80-7368-021-1. - S. 245-25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0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TEKAUEROVÁ, Ľubo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63 Problémy rekodifikácie súkromného práva v Slovenskej republike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ozef Suchož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ktualne problemy prawa w Republice Slowackiej 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czypospolitej Polskiej : miedzynarodowa konferencja naukow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szów, 19-21 kwietnia 2004 r. - Rzeszów : MITEL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3-89473-18-6. - S. 427-43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8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UCHOŽA, Jozef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64 Navrátenie vlastníctva k pozemkom na Slovensku / Milan Sudzin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ktualne problemy prawa w Republice Slowackiej 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czypospolitej Polskiej : miedzynarodowa konferencja naukow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szów, 19-21 kwietnia 2004 r. - Rzeszów : MITEL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3-89473-18-6. - S. 437-44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5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UDZIN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65 Navrátenie vlastníctva k pozemkom na Slovensku / Milan Sudzin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ktualne problemy prawa w Republice Slowackiej 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czypospolitej Polskiej : miedzynarodowa konferencja naukow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szów, 19-21 kwietnia 2004 r. - Rzeszów : MITEL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3-89473-18-6. - S. 437-44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85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UDZIN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66 Harmonizácia slovenskej právnej úpravy obchodných spoločností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ávom Európskej únie / Juraj Špirko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an, problemy ta perspektyvy integraciji Ukrajiny 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vropejskij osvitnij i naukovyj prostir : materialy IX mižnarodnoj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aukovoji konferenciji : 12-15 kvitňa 2005 roku : Užgoro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Ukrajina) - Snina (Slovaččina). - Užgorod : Zakarpatskij deržavny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sitet, 2005. - S. 169-17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2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PIRKO, Jura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67 Rozwój systemu organizacyjnego župy abowskiej i turnianskiej d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oku 1848. - Č. projektu: 1/0107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us et administratio : Facultas Iuridica Universitati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ssoviensis : zeszyt 1, vol. 5, 2005. - ISSN 1732-7318. - Rzeszów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: Mitel, 2005. - S. 49-6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2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TENPIEN, Erik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68 Zmeny v oblasti zdaňovania príjmov fyzických osôb v kontext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ebiehajúcej daňovej reformy / Miroslav Štrkolec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ktualne problemy prawa w Republice Slowackiej 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czypospolitej Polskiej : miedzynarodowa konferencja naukow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szów, 19-21 kwietnia 2004 r. - Rzeszów : MITEL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3-89473-18-6. - S. 419-42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8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TRKOLEC, Miro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69 Porovnanie rozdielov v ukazovateľoch telesného rozvoja a pohybov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ýkonnosti študentov LF UPJŠ v Košiciach a Poľska, získaných testo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urofit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Ostravské dny dětí a dorostu : sborník XXXIII. - Ostrava, 20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ISBN 80-7329-107-X. - S. 58-6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10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ULC, Ivan - SERGIENKO, Viktor - RÁCZ, Oliver - BERNASOVSKÁ, Kamil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JEZIOREK, 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70 Priestorové rozloženie objektov individuálnej rekreácie na území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lovenského krasu / Vladimíra Tomáši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eografie, cestovní ruch a rekreace : sborník referátů z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emináře pořádaného při příležitosti významného životního jubile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oc. Judr. Stanislavy Šprincové, CSc. : Olomouc, 17.3.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lomouc : Univerzita Palackého v Olomouci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244-1221-7. - S. 105-11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9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MÁŠIKOVÁ, Vladimír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71 Problematika metodiky mapovania zmien krasovej krajiny na príklad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ilickej planiny v Slovenskom krase / Vladimíra Tomášiková, Zdenk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ochmuth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yzická geografie - krajinná ekologie - trvalá udržitelnost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ckogeografický sborník 3 : příspěvky z 22. konferen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ckogeografické sekce České geografické společnosti konané 14.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5. února 2005 v Brně. - Brno, 2005. - S. 49-5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9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MÁŠIKOVÁ, Vladimíra - HOCHMUTH, Zdenko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72 Kontinuita ústavnej úpravy inštitútu hlavy štátu v československo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 slovenskom ústavnom systéme / Marta Tóth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ktualne problemy prawa w Republice Slowackiej 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czypospolitej Polskiej : miedzynarodowa konferencja naukow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szów, 19-21 kwietnia 2004 r. - Rzeszów : MITEL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3-89473-18-6. - S. 445-45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8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ÓTHOVÁ, Mart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73 Predzmluvné vzťahy v pracovnom práve / Ján Trojan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ktualne problemy prawa w Republice Slowackiej 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czypospolitej Polskiej : miedzynarodowa konferencja naukow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szów, 19-21 kwietnia 2004 r. - Rzeszów : MITEL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3-89473-18-6. - S. 453-45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8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ROJAN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C74 Historicko-pozitívny význam rímskeho práva pre súčasné verejné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úkromné právo Slovenskej republiky / Vladimír Vran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ktualne problemy prawa w Republice Slowackiej 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czypospolitej Polskiej : miedzynarodowa konferencja naukow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zeszów, 19-21 kwietnia 2004 r. - Rzeszów : MITEL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3-89473-18-6. - S. 475-48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8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RANA, Vladimí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b/>
        </w:rPr>
        <w:t>AED Vedecké práce v domácich recenzovaných vedeckých zborníkoch, monografiách</w:t>
      </w:r>
    </w:p>
    <w:p>
      <w:pPr>
        <w:pStyle w:val="Obyajntext"/>
        <w:rPr>
          <w:b/>
          <w:b/>
        </w:rPr>
      </w:pPr>
      <w:r>
        <w:rPr>
          <w:b/>
        </w:rPr>
        <w:t>Počet záznamov: 90</w:t>
      </w:r>
    </w:p>
    <w:p>
      <w:pPr>
        <w:pStyle w:val="Obyajntext"/>
        <w:rPr/>
      </w:pPr>
      <w:r>
        <w:rPr/>
        <w:t>AED01 Angiogenéza ovariálnych karcinómov / Jozef Adam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ngiogenéza a lymfangiogenéza. - Košice : Univerz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terinárskeho lekárstva v Košiciach a Lekárska fakulta UPJŠ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, 2005. - ISBN 80-8077-023-9. - S. 271-28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1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ADAM, Jozef Jr. - TOPORCEROVÁ, Silvia - OSTRÓ, Alexander - SAKSU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02 Usmrtenie jedom alebo škodlivým liekom v rímskom práve / Blaže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tal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restné právo na prahu 3.tisícročia : zborník príspevkov z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ej vedeckej konferencie konanej v dňoch 15.-16.5.2003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3. - Košice : Univerzita P.J. Šafárika v Košiciach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ISBN 80-7097-603-9. - S. 169-17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8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ANTALOVÁ, Blaže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03 Úvahy o mieste daňového práva v systéme slovenského práva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ladimír Babč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inančnoprávne epištoly : medzinárodný finančnoprávny zborník 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edožitým 80.narodeninám Prof.JUDr.Jordána Giráška, CSc.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, 2005. - Bratislava : EPOS, 2005. - S. 21-2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1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BČÁK, Vladimí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04 Fiskálna decentralizácia a jej dopad na príjmovú stránku rozpočto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územnej samosprávy / Vladimír Babč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odnikateľské prostredie a regionálne aspekty rozvoja III.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štúdií z úlohy VEGA č. 1/0493/03. - Prešov : ManaCon, 20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ISBN 80-89040-28-4. - S. 50-6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8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BČÁK, Vladimí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05 Hodnotenie výkonov žiakov v predmete technická výchova / Já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ajtoš, Renáta Orosová, Slavomír Kožá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VIII. DIDMATTECH 2005 : Prešov, 13. a 14. septembra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ešov : Prešovská univerzita v Prešove, 2005. - ISBN 80-8068-424-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7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JTOŠ, Ján - OROSOVÁ, Renáta - KOŽÁR, Slavomí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06 Psychomotorické zručnosti žiakov v technickej výchove - príspevok 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eórii hodnotenia / Ján Bajto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novácie v edukácii technických odborných predmetov : pilotn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ideokonferencia : dokument je umiestnený na www strán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zitnej knižnice P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ttp://www.pulib.sk/elpub/FHPV/Bilova1/index.htm : Prešov, Ba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ystrica, Nitra, 20.1.2005. - Prešov : Prešovská Univerzita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ešove, 2005. - ISBN 80-8068-361-1. - S. 21-2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08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JTOŠ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07 Návrh taxonómie cieľov vyučovania pre rozvoj psychomotor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ložky osobnosti žiaka v technickej výchove / Ján Bajto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novácie v edukácii technických odborných predmetov : pilotn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ideokonferencia : dokument je umiestnený na www strán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zitnej knižnice P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ttp://www.pulib.sk/elpub/FHPV/Bilova1/index.htm : Prešov, Ba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ystrica, Nitra, 20.1.2005. - Prešov : Prešovská Univerzita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ešove, 2005. - ISBN 80-8068-361-1. - S. 16-2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08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JTOŠ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08 Možnosti rozvoja teórie vyučovania predmetov rozvíjajúci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sychomotorickú zložku osobnosti žiakov / Ján Bajto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VIII. Didmattech 2005 : elektronický dokument - CD-ROM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ešov, 13. a 14.seotembra 2005. - Prešov : Prešovská Univerzita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ešove, 2005. - ISBN 80-8068-424-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09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JTOŠ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09 Ochrana osobných údajov normami trestného práva / Miroslav Baňacký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restné právo na prahu 3.tisícročia : zborník príspevkov z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ej vedeckej konferencie konanej v dňoch 15.-16.5.2003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3. - Košice : Univerzita P.J. Šafárika v Košiciach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ISBN 80-7097-603-9. - S. 93-10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4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ŇACKÝ, Miro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10 Korelácia zrážkovo-odtokových pomerov, hladín podzemných vôd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ladín vôd podzemných priestorov na styku mezozoika, kryštalinika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eogénu / Dušan Baraba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meny v štruktúre krajiny ako reflexia súčasných spoločensk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mien v strednej a východnej Európe : zborník z III. medzinárodnéh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eografického kolokvia : Danišovce 2005. - Košice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623-3. - S. 5-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9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RABAS, Duš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11 Ochrana zdravia žien - súčasť práva na priaznivé pracovné podmienk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 práve Slovenskej republiky a Európskej únie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MEKO (SVK) TC - 19 environmental measurement : 3. medzinárodn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a EIaM `05 Environmentálne inžinierstvo a manažérstvo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6. - 27.5.2005, Košice. - ISSN 1335-2393. - Košice : Technic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zita v Košiciach, 2005. - S. 87-9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1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RINKOVÁ, Mile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12 Modifikácia pracovných podmienok žien pod vplyvom práva Európ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únie / Milena Barin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ávna kultúra a európsky integračný proce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istorické, politicko-právne a filozofické aspekty práva a právn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ultúry : zborník vedeckých prác interných a externých riešiteľo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rantového projektu VEGA č. 1/0107/03 : UPJŠ v Košiciach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 : Univerzita P.J. Šafárika v Košiciach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602-0. - S. 191-20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7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RINKOVÁ, Mile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13 Určovanie zubného veku / Dušan Belu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etské zubné lekárstvo. - . : DALI-BB s.r.o., 2005. - S. 30-3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201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ELUŠ, Duš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14 Protetická sanácia chrupu v detskom veku / Dušan Beluš, J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tiňu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etské zubné lekárstvo. - . : DALI-BB s.r.o., 2005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94-30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201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ELUŠ, Dušan - MARTIŇUK, 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15 Priebežné výsledky transverzálnej štúdie cindi u poslucháčov 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očníka LF UPJŠ v Košiciach / Kamila Bernasovská, Mária Kovář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an Šulc, Kvetoslava Rimár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Ostravské dny dětí a dorostu : sborník XXXIII. - Ostrava, 20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ISBN 80-7329-107-X. - S. 50-5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10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ERNASOVSKÁ, Kamila - KOVÁŘOVÁ, Mária - ŠULC, Ivan - RIMÁR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vetosla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16 Reforma daňového systému po roku 2004 / Mária Bujňá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inančnoprávne epištoly : medzinárodný finančnoprávny zborník 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edožitým 80.narodeninám Prof.JUDr.Jordána Giráška, CSc.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, 2005. - Bratislava : EPOS, 2005. - S. 66-7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1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UJŇÁK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17 Porovnanie vytrvalostno-silového programu z hľadiska frekvenci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vičebných jednotiek v týždni / Alena Buková, Ivan Šulc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Optimalizácia zaťaženia v telesnej a športovej výchov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z medzinárodnej vedeckej konferencie. - Bratislava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BN 80-227-2210-3. - S. 62-6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09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UKOVÁ, Alena - ŠULC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18 Základná zmluva a osobitné zmluvy medzi Slovenskou republik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vätou stolicou a ich miesto v právnom poriadku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publiky / Margita Čeplíková. - Č. projektu: 1/0107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ávna kultúra a európsky integračný proce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istorické, politicko-právne a filozofické aspekty práva a právn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ultúry : zborník vedeckých prác interných a externých riešiteľo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rantového projektu VEGA č. 1/0107/03 : UPJŠ v Košiciach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 : Univerzita P.J. Šafárika v Košiciach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602-0. - S. 84-9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7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EPLÍKOVÁ, Margit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19 Etika podnikania a priaznivé životné prostredie / Karolína Červen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ávna kultúra a európsky integračný proce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istorické, politicko-právne a filozofické aspekty práva a právn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ultúry : zborník vedeckých prác interných a externých riešiteľo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rantového projektu VEGA č. 1/0107/03 : UPJŠ v Košiciach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 : Univerzita P.J. Šafárika v Košiciach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602-0. - S. 140-16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4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ERVENÁ, Karolí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20 Profesijná a eticko-právna kultúra v postmodernej spoločnosti / Já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ipkár. - Č. projektu: 1/0107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ávna kultúra a európsky integračný proce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istorické, politicko-právne a filozofické aspekty práva a právn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ultúry : zborník vedeckých prác interných a externých riešiteľo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rantového projektu VEGA č. 1/0107/03 : UPJŠ v Košiciach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 : Univerzita P.J. Šafárika v Košiciach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602-0. - S. 107-13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5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IPKÁR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21 K etickej a politicko-právnej kultúre vo verejnej správe / Já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ipkár. - Č. projektu: 1/0107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ávna kultúra a európsky integračný proce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istorické, politicko-právne a filozofické aspekty práva a právn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ultúry : zborník vedeckých prác interných a externých riešiteľo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rantového projektu VEGA č. 1/0107/03 : UPJŠ v Košiciach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 : Univerzita P.J. Šafárika v Košiciach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602-0. - S. 95-10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6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IPKÁR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22 Svojbytnosť ruskej filozofie v kontexte európskej a svetov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ilozofie / Ján Čipkár. - Č. projektu: 1/0107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ávna kultúra a európsky integračný proce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istorické, politicko-právne a filozofické aspekty práva a právn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ultúry : zborník vedeckých prác interných a externých riešiteľo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rantového projektu VEGA č. 1/0107/03 : UPJŠ v Košiciach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 : Univerzita P.J. Šafárika v Košiciach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602-0. - S. 275-30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6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IPKÁR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23 Professional ethics of a lawyer / Ján Čipkár. - Č. projektu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0107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ávna kultúra a európsky integračný proce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istorické, politicko-právne a filozofické aspekty práva a právn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ultúry : zborník vedeckých prác interných a externých riešiteľo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rantového projektu VEGA č. 1/0107/03 : UPJŠ v Košiciach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 : Univerzita P.J. Šafárika v Košiciach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602-0. - S. 10-3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6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IPKÁR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24 Zvieratá ako pramene nákazy / Lýdia Čislá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pidemiológia. - Bratislava : Univerzita Komenského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e, 2005. - ISBN 80-223-1989-9. - S. 99-10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2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ISLÁKOVÁ, Lýd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25 Dezinfekcia a sterilizácia / Lýdia Čislá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pidemiológia. - Bratislava : Univerzita Komenského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e, 2005. - ISBN 80-223-1989-9. - S. 239-24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2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ISLÁKOVÁ, Lýd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26 Dezinsekcia / Lýdia Čislá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pidemiológia. - Bratislava : Univerzita Komenského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e, 2005. - ISBN 80-223-1989-9. - S. 259-26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2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ISLÁKOVÁ, Lýd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27 Uplatnenie práva na obhajobu v skrátenom vyšetrovaní / Peter Čopko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restné právo na prahu 3.tisícročia : zborník príspevkov z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ej vedeckej konferencie konanej v dňoch 15.-16.5.2003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3. - Košice : Univerzita P.J. Šafárika v Košiciach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ISBN 80-7097-603-9. - S. 130-13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5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OPKO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28 Zmeny vo využívaní územia Slovenského krasu / Janetta Dic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meny v štruktúre krajiny ako reflexia súčasných spoločensk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mien v strednej a východnej Európe : zborník z III. medzinárodnéh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eografického kolokvia : Danišovce 2005. - Košice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623-3. - S. 27-3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9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ICKÁ, Janett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29 Inervácia týmusu králika po ovplyvnení bendiokarbamátom / Františe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orko, Mária Siroťáková, S. Flešár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enobiotiká vo vzťahu k zdraviu. - Košice : Univerz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terinárskeho lekárstva v Košiciach : Lekárska fakulta UPJŠ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, 2005. - ISBN 80-8077-015-8. - S. 89-9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7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RKO, František - SIROŤÁKOVÁ, Mária - FLEŠÁROVÁ, S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30 Prípravné konanie vo svetle novely Trestného poriadku č. 422/200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.z. / Emil Dubňanský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restné právo na prahu 3.tisícročia : zborník príspevkov z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ej vedeckej konferencie konanej v dňoch 15.-16.5.2003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3. - Košice : Univerzita P.J. Šafárika v Košiciach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ISBN 80-7097-603-9. - S. 141-14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5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UBŇANSKÝ, Emi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31 Glossitis / Eugen Ďurovi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etské zubné lekárstvo. - . : DALI-BB s.r.o., 2005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333-34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201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ĎUROVIČ, Euge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32 Prejavy celkových a infekčných ochorení na ústnych slizniciach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ugen Ďurovi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etské zubné lekárstvo. - . : DALI-BB s.r.o., 2005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348-35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201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ĎUROVIČ, Euge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33 Jaskyne ako hlavné atraktivity cestovného ruchu v NP Slovenský kra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 v Aggtelekskom národnom parku / Anton Foga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meny v štruktúre krajiny ako reflexia súčasných spoločensk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mien v strednej a východnej Európe : zborník z III. medzinárodnéh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eografického kolokvia : Danišovce 2005. - Košice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623-3. - S. 33-3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9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FOGAŠ, Anto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34 Angiogenéza a ischemická choroba dolných končatín / Már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rankovič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ngiogenéza a lymfangiogenéza. - Košice : Univerz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terinárskeho lekárstva v Košiciach a Lekárska fakulta UPJŠ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, 2005. - ISBN 80-8077-023-9. - S. 63-7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4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FRANKOVIČOVÁ, Mária - PETRÁŠOVÁ, Darina - SABOL, František - TORM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orbert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35 Hodnota seba a jej zdroje : výskumné zistenia a možnost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aktického využitia / Beata Gajdoš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edzi modernou a postmodernou : medzinárodná vedec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a : zborník príspevkov II : Košice 4.-5. november 2004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 : Univerzita Pavla Jozefa Šafárika v Košiciach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612-8. - S. 523-52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4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AJDOŠOVÁ, Beat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36 Transformácia krajiny Slovenského krasu ako preja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elospoločenských zmien posledných decénií / Zdenko Hochmuth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meny v štruktúre krajiny ako reflexia súčasných spoločensk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mien v strednej a východnej Európe : zborník z III. medzinárodnéh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eografického kolokvia : Danišovce 2005. - Košice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623-3. - S. 47-5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9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OCHMUTH, Zdenko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37 Typy priestorových štruktúr poľnohospodárskeho využitia zeme 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lovensku / Pavol Hurbánek, Peter Spišia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eória a prax krajinno-ekologického plánovania : zborní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íspevkov z vedeckého seminára : Nitra 21.5.2005. - Nitr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zita Konštantína Filozofa v Nitre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8050-791-0. - S. 62-6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9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URBÁNEK, Pavol - SPIŠIAK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38 Zodpovednosť za výkon verejnej moci v hospodárskej sfére / Já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usá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odpovednosť za výkon verejnej moci s osobitným akcentom 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ormy správneho práva : zborník príspevkov z medzinárodnej vede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 : Košice, 2005. - Košice : Univerzita P.J. Šafárika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, 2005. - ISBN 80-969155-2-5. - S. 98-10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7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USÁR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39 Conversion of regular expressions into 2-realtime automata*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Ľubomíra Ištoň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TAT 2005. Information Technologies - Applications and Theory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workshop on Theory and Practice of Information Technologies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ceedings : Slovakia, September 2005. - Košice, 2005. - S. 65-7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4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IŠTOŇOVÁ, Ľubomír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40 Európska únia a ľudské práva / Martina Jánoš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ávna kultúra a európsky integračný proce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istorické, politicko-právne a filozofické aspekty práva a právn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ultúry : zborník vedeckých prác interných a externých riešiteľo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rantového projektu VEGA č. 1/0107/03 : UPJŠ v Košiciach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 : Univerzita P.J. Šafárika v Košiciach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602-0. - S. 303-30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5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ÁNOŠÍKOVÁ, Marti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41 Zobrazovacia diagnostika lymfatického systému / Tatiana Jurg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edicínska lymfológia : Morfológia, fyziológia, klinik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agnostika, chirurgia a terapia lymfatického systému. - Bratislav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: Hajko+Hajková, 2005. - ISBN 80-88700-62-0. - S. 327-33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6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URGOVÁ, Tati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42 Výklad ústavnej úpravy o "neviazanosti príkazmi" prezidenta SR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slanca NR SR z hľadiska ich zodpovednosti / Imrich Kanári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odpovednosť za výkon verejnej moci s osobitným akcentom 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ormy správneho práva : zborník príspevkov z medzinárodnej vede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 : Košice, 2005. - Košice : Univerzita P.J. Šafárika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, 2005. - ISBN 80-969155-2-5. - S. 64-6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7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ANÁRIK, Imrich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43 Humanizácia výučby biológie na gymnáziách / Katarína Kimá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rea Hudá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edzi modernou a postmodernou : medzinárodná vedec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a Škola, Človek, Svet, Život : Košice 4. - 5. novemb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4 : zborník príspevkov I.. - Košice : Univerzita Pavla Jozef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afárika v Košiciach, 2005. - ISBN 80-7097-612-8. - S. 215-21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0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IMÁKOVÁ, Katarína - HUDÁKOVÁ, Andre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44 "Memories as a Nightmare; E.L. Wallant's Pawnbroker" / Stanisla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lář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ak Studies in English I. - Bratislava : Univerz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menského v Bratislave, 2005. - ISBN 80-89197-27-2. - S. 264-26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1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LÁŘ, Stan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45 Praktická zložka pregraduálnej prípravy študentov Prírodovede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akulty UPJŠ v Košiciach / Silvia Kontír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edzi modernou a postmodernou : medzinárodná vedec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a Škola, Človek, Svet, Život : Košice 4. - 5. novemb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4 : zborník príspevkov I.. - Košice : Univerzita Pavla Jozef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afárika v Košiciach, 2005. - ISBN 80-7097-612-8. - S. 407-41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5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NTÍROVÁ, Silv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46 Súčasná právna úprava držania psov v Slovenskej republike / Ja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rimová, Karolína Červen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ávna kultúra a európsky integračný proce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istorické, politicko-právne a filozofické aspekty práva a právn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ultúry : zborník vedeckých prác interných a externých riešiteľo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rantového projektu VEGA č. 1/0107/03 : UPJŠ v Košiciach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 : Univerzita P.J. Šafárika v Košiciach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602-0. - S. 263-26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5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RIMOVÁ, Jana - ČERVENÁ, Karolí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47 Paleogeografické pomery stratovulkánu Poľana a ich odraz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eoreliéfe krajiny / Ján Košťáli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Biosférická rezervácia Poľana po pätnástich rokoch : zborní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ferátov z vedeckej konferencie, ktorá sa konala v dňoch 21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2.9. 2005 na Technickej univerzite vo Zvolene. - Zvolen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echnická univerzita vo Zvolene, 2005. - ISBN 80-228-1510-1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1-2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8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ŠŤÁLIK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48 Dôsledky klimatických zmien a socioekonomických aktivít na kvalit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životného prostredia / Ján Košťáli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edzi modernou a postmodernou : medzinárodná vedec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a Škola, Človek, Svet, Život : Košice 4. - 5. novemb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4 : zborník príspevkov I.. - Košice : Univerzita Pavla Jozef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afárika v Košiciach, 2005. - ISBN 80-7097-612-8. - S. 179-18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8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ŠŤÁLIK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49 Výskyt, genéza a stratigrafia kôr zvetrávania tektonických brekcií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 pôd typu terrae calcis v Slovenskom krase vo svetle najnovší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ýskumov / Ján Košťáli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meny v štruktúre krajiny ako reflexia súčasných spoločensk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mien v strednej a východnej Európe : zborník z III. medzinárodnéh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eografického kolokvia : Danišovce 2005. - Košice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623-3. - S. 63-7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9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ŠŤÁLIK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50 Analýza dopravnej štruktúry v oblasti Národného parku Slovenský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ras / Marián Kull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meny v štruktúre krajiny ako reflexia súčasných spoločensk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mien v strednej a východnej Európe : zborník z III. medzinárodnéh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eografického kolokvia : Danišovce 2005. - Košice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623-3. - S. 75-7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8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ULLA, Mari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51 Indexing for the Information Retrieval System supported wit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lation Database / Rastislav Lencse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OFSEM 2005. Communications : 31st Conference on Current Trend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 Theory and Practice of Computer Science, January 22 - 28, 200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iptovský Ján, Slovak Republic. - ., 2005. - S. 81-9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0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ENCSES, Rast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52 Súčasnosť a budúcnosť slovenskej kriminológie / Jozef Madlia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restné právo na prahu 3.tisícročia : zborník príspevkov z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ej vedeckej konferencie konanej v dňoch 15.-16.5.2003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3. - Košice : Univerzita P.J. Šafárika v Košiciach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ISBN 80-7097-603-9. - S. 7-1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5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DLIAK, Jozef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53 Aspekty trestnoprávnej zodpovednosti zneužitia moci / Joze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dliak, Peter Čopko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odpovednosť za výkon verejnej moci s osobitným akcentom 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ormy správneho práva : zborník príspevkov z medzinárodnej vede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 : Košice, 2005. - Košice : Univerzita P.J. Šafárika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, 2005. - ISBN 80-969155-2-5. - S. 49-5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7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DLIAK, Jozef - ČOPKO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54 Gingivitis / Neda Markovs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etské zubné lekárstvo. - . : DALI-BB s.r.o., 2005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302-30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201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RKOVSKÁ, Ned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55 Štandardná silikónová metóda S 10 / Mária Mikloš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III. Košický morfologický deň : Košice, 26. máj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vedeckých prác. - Košice : Lekárska fakulta Univerzit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vla Jozefa Šafárika v Košiciach, 2005. - ISBN 80-89138-26-8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60-6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1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KLOŠ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56 Štúdium angiogenézy ciev srdca použitím nástreku farebný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poxidovými živicami / M. Mikloš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ngiogenéza a lymfangiogenéza. - Košice : Univerz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terinárskeho lekárstva v Košiciach a Lekárska fakulta UPJŠ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, 2005. - ISBN 80-8077-023-9. - S. 73-7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1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KLOŠOVÁ, Mária - DAXNEROVÁ, Zuzana - ŠEVC, Juraj - SIVREV, D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57 On average complexity of InsertSort / Peter Mlynárčik. -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jektu: VEGA 1/0425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TAT 2005. Information Technologies - Applications and Theory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workshop on Theory and Practice of Information Technologies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ceedings : Slovakia, September 2005. - Košice, 2005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17-12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0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LYNÁRČIK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58 Látky prírodného pôvodu ako potenciálne inhibítory angiogenézy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án Mojžiš ... [et al.]. - Č. projektu: VEGA MŠ SR 1/1176/04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VGS/9/20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ngiogenéza a lymfangiogenéza. - Košice : Univerz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terinárskeho lekárstva v Košiciach a Lekárska fakulta UPJŠ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, 2005. - ISBN 80-8077-023-9. - S. 53-6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1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OJŽIŠ, Ján - VOHÁROVÁ, Viktória - PILÁTOVÁ, Martina - ŠARIŠSKÝ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ek - OSTRÓ, Alexander - DANKOVČÍK, Róbert - URDZÍK, Pete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ARINSKÁ, L. - MIROSSAY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59 Stromová algebra v logike prvého rádu / Róbert Novotný, Stanisla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rajči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TAT 2005. Information Technologies - Applications and Theory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workshop on Theory and Practice of Information Technologies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ceedings : Slovakia, September 2005. - Košice, 2005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51-26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6110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NOVOTNÝ, Róbert - KRAJČI, Stan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60 Aktuálna právna úprava ochrany pokusných zvierat / Ivana Opát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rolína Červen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ávna kultúra a európsky integračný proce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istorické, politicko-právne a filozofické aspekty práva a právn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ultúry : zborník vedeckých prác interných a externých riešiteľo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rantového projektu VEGA č. 1/0107/03 : UPJŠ v Košiciach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 : Univerzita P.J. Šafárika v Košiciach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602-0. - S. 269-27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5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OPÁTOVÁ, Ivana - ČERVENÁ, Karolí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61 Drug prevention and promoting health / Oľga Oros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Health of adolescents and young adults : 1st wokshop of th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sice Institute for Society and Health : November 3rd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 : Kosice Institute for Society and Health Faculty of Scien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.J. Safarik University, 2005. - ISBN 80-967901-4-5. - S. 8-1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0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OROSOVÁ, Oľg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62 Vyšší územný celok ako súčasť decentralizácie verejnej moci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urópskej únii / Igor Palú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ópska únia v kontexte s právnym systémom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publiky : III. Právnické dni Karola Planka : medzinárodná vedec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a : Topoľčianky október 2004. - Bratislava : Nadác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fesora Karola Planka, 2005. - ISBN 80-968898-2-6. - S. 34-4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0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ALÚŠ, Igo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63 In vivo mikrojadrový test v kostnej dreni králikov po expozíci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endiokarbamátom / E. Piešová, Ivana Valoč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enobiotiká vo vzťahu k zdraviu. - Košice : Univerz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terinárskeho lekárstva v Košiciach : Lekárska fakulta UPJŠ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, 2005. - ISBN 80-8077-015-8. - S.83-8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8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IEŠOVÁ, E. - VALOČÍKOVÁ, Iv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64 Ligand rigidity and the spare of the coordination polyhedra 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ive-coordinated copper(II) complexes with nitrosodicyanmethanide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. Potočňá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dvances in Coordination, Bioinorganic, and Inorganic Chemistr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: monograph Series of the International Conferences on Coordinatio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Bioinorganic Chemistry held periodically at Smolenice 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lovakia : volume 7. - ISSN 1335-308X. - Bratislava : Slova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echnical University Press, 2005. - ISBN 80-227-2226X. - S. 305-31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9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TOČŇÁK, Ivan - VAVRA, Martin - JÄGER, Lothar - WAGNER, Cristoph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ARAN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65 Účinky začatia trestného stíhania / Sergej Romž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restné právo na prahu 3.tisícročia : zborník príspevkov z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ej vedeckej konferencie konanej v dňoch 15.-16.5.2003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3. - Košice : Univerzita P.J. Šafárika v Košiciach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ISBN 80-7097-603-9. - S. 135-13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5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OMŽA, Serge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66 Inervácia tenkého čreva u králika po aplikácii bendiokarbamátu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tarína Schmidtová, Mária Siroťá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enobiotiká vo vzťahu k zdraviu. - Košice : Univerz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terinárskeho lekárstva v Košiciach : Lekárska fakulta UPJŠ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, 2005. - ISBN 80-8077-015-8. - S. 101-10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8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CHMIDTOVÁ, Katarína - SIROŤÁK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67 Zodpovednosť za trovy konania v správnom súdnictve (aktuáln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tázky) / Tibor Seman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odpovednosť za výkon verejnej moci s osobitným akcentom 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ormy správneho práva : zborník príspevkov z medzinárodnej vede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 : Košice, 2005. - Košice : Univerzita P.J. Šafárika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, 2005. - ISBN 80-969155-2-5. - S. 92-9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7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EMAN, Tibo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68 Pôsobenie metódy rýchlej objektívnej informácie na rozvo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ferenciácií sily dominantnej ruky u študentov UPJŠ v Košiciach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iktor Sergienko, Ivan Šulc, R. Švický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Optimalizácia zaťaženia v telesnej a športovej výchov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z medzinárodnej vedeckej konferencie. - Bratislava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BN 80-227-2210-3. - S. 183-18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09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ERGIENKO, Viktor - ŠULC, Ivan - ŠVICKÝ, R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69 Mikroskopické obrazy adrenergickej a BuChE-pozitívnej inerváci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leziny u králikov po aplikácii bendiokarbamátu / Mária Siroťá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tarína Schmidtová, N. Ucekaj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enobiotiká vo vzťahu k zdraviu. - Košice : Univerz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terinárskeho lekárstva v Košiciach : Lekárska fakulta UPJŠ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, 2005. - ISBN 80-8077-015-8. - S. 75-8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7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IROŤÁKOVÁ, Mária - SCHMIDTOVÁ, Katarína - UCEKAJ, N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70 Poznámky k zodpovednostiorgánov samosprávy obce v podmienka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lovenskej republiky / Jozef Sotolář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odpovednosť za výkon verejnej moci s osobitným akcentom 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ormy správneho práva : zborník príspevkov z medzinárodnej vede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 : Košice, 2005. - Košice : Univerzita P.J. Šafárika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, 2005. - ISBN 80-969155-2-5. - S. 118-12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7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OTOLÁŘ, Jozef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71 Vybrané aspekty cestovného ruchu Košíc / Peter Spišia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meny v štruktúre krajiny ako reflexia súčasných spoločensk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mien v strednej a východnej Európe : zborník z III. medzinárodnéh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eografického kolokvia : Danišovce 2005. - Košice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623-3. - S. 127-13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8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PIŠIAK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72 Ekoaxiologický horizont filozofického odkazu Johna Deweyho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texte vzťahov filozofie, vedy a hodnôt / Ľubov Stekauer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ilozofia - veda - hodnoty : Acta Facultatis Philosophica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sitatis Prešoviensis : filozofický zborník 22. - Prešov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ešovská Univerzita v Prešove, 2005. - ISBN 80-8068-365-4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95-11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0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TEKAUEROVÁ, Ľubo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73 Komunikačné média - virtuálna realita - vôľa k virtualite / Ľubo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tekauer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édia a text : Acta Facultatis Philosophicae Universitati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ešoviensis : jazykovedný zborník 17. - Prešov : Prešov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zita v Prešove, 2005. - ISBN 80-8068-408-1. - S. 35-4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1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TEKAUEROVÁ, Ľubo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74 Ekológia človeka - sféra hodnôt a ideí / Ľubov Stekauer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ilozofia - veda - hodnoty II : Acta Facultatis Philosophica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sitatis Prešoviensis : filozofický slovník 25. - Prešov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ešovská Univerzita v Prešove, 2005. - ISBN 80-8068-414-6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97-10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1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TEKAUEROVÁ, Ľubo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75 K otázke vytvárania kontextov finančného a hospodárskeho práv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Osobné reminiscencie) / Jozef Suchož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inančnoprávne epištoly : medzinárodný finančnoprávny zborník 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edožitým 80.narodeninám Prof.JUDr.Jordána Giráška, CSc.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, 2005. - Bratislava : EPOS, 2005. - ISBN 80-8057-625-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S. 15-2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4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UCHOŽA, Jozef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76 Daňové aspekty elektronického obchodu / Miroslav Štrkolec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inančnoprávne epištoly : medzinárodný finančnoprávny zborník 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edožitým 80.narodeninám Prof.JUDr.Jordána Giráška, CSc.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, 2005. - Bratislava : EPOS, 2005. - ISBN 80-8057-625-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S. 357-36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1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TRKOLEC, Miro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77 Zvýšenie kinesteticko-diferenciačných schopností edukantov použití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tódy rýchlych objektívnych informácií / Ivan Šulc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elesná výchova, šport, výskum na univerzitách. - Bratislav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ISBN 80-227-2313-4. - S. 150-15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10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ULC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78 Porovnanie zmien vo výbušnej sile dolných končatín pri použití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tódy rýchlych objektívnych informácií u edukantov UPJŠ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 / Ivan Šulc, Viktor Sergienko, R. Švický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Optimalizácia zaťaženia v telesnej a športovej výchov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z medzinárodnej vedeckej konferencie. - Bratislava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BN 80-227-2210-3. - S. 179-18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10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ULC, Ivan - SERGIENKO, Viktor - ŠVICKÝ, R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79 Priebeh pôsobenia metódy rýchlych objektívnych informácií 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ýbušnú silu dolných končatín počas šesťtýždňového experiment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dukantov UPJŠ v Košiciach / Ivan Šulc, Viktor Sergienko, 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vický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Optimalizácia zaťaženia v telesnej a športovej výchov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z medzinárodnej vedeckej konferencie. - Bratislava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BN 80-227-2210-3. - S. 193-19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10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ULC, Ivan - SERGIENKO, Viktor - ŠVICKÝ, R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80 Použitie metódy rýchlej objektívnej informácie na zlepšeni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drazových a rýchlostných schopností všeobecnej populácie / 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vický, Viktor Sergienko, Ivan Šulc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Optimalizácia zaťaženia v telesnej a športovej výchov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z medzinárodnej vedeckej konferencie. - Bratislava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BN 80-227-2210-3. - 156-16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10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VICKÝ, R. - SERGIENKO, Viktor - ŠULC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81 F. Nietzsche a E. Husserl o koreňoch krízy súčasnej kultúry / Pavo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holt, Štefan Jusko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edzi modernou a postmodernou : medzinárodná vedec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a Škola, Človek, Svet, Život : Košice 4. - 5. novemb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4 : zborník príspevkov I.. - Košice : Univerzita Pavla Jozef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afárika v Košiciach, 2005. - ISBN 80-7097-612-8. - S. 89-9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1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HOLT, Pavol - JUSKO, Štef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82 Filozofia ako terapia? / Pavol Tholt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edzi modernou a postmodernou : medzinárodná vedec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a : zborník príspevkov II : Košice 4.-5. november 2004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 : Univerzita Pavla Jozefa Šafárika v Košiciach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612-8. - S. 451-45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2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HOLT, Pavo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83 Angiogenéza a lymfangiogenéza vo vzťahu k nádorovým ochoreniam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ana Toč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ngiogenéza a lymfangiogenéza. - Košice : Univerz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terinárskeho lekárstva v Košiciach a Lekárska fakulta UPJŠ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, 2005. - ISBN 80-8077-023-9. - S. 85-9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3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ČKOVÁ, Jana - ČISLÁKOVÁ, Lýdia - KOKINČÁKOVÁ, T. - JUTKA, I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ORKO, František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84 Priestorové aspekty chalupárskej rekreácie na území Slovenskéh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rasu / Vladimíra Tomáši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meny v štruktúre krajiny ako reflexia súčasných spoločensk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mien v strednej a východnej Európe : zborník z III. medzinárodnéh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eografického kolokvia : Danišovce 2005. - Košice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623-3. - S. 143-14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9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MÁŠIKOVÁ, Vladimír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85 Právna kultúra a európsky integračný proces / Marta Tóth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ávna kultúra a európsky integračný proce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istorické, politicko-právne a filozofické aspekty práva a právn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ultúry : zborník vedeckých prác interných a externých riešiteľo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rantového projektu VEGA č. 1/0107/03 : UPJŠ v Košiciach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 : Univerzita P.J. Šafárika v Košiciach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602-0. - S. 315-32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8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ÓTHOVÁ, Mart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86 Účinok bendiokarbamátu na vnútorné prostredie králikov / M. Tučkov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enobiotiká vo vzťahu k zdraviu. - Košice : Univerz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terinárskeho lekárstva v Košiciach : Lekárska fakulta UPJŠ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, 2005. - ISBN 80-8077-015-8. - S. 95-10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8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UČKOVÁ, Marta - DANKO, Patrik - BÁTOR, R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87 Complexing Properties of Picolinic Acid Forming Ternary Complex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with a Zn(II)-Cyclenas Model Complex for hydrolytic zinc enzymes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uzana Vargová ...[et al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dvances in Coordination, Bioinorganic, and Inorganic Chemistr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: monograph Series of the International Conferences on Coordinatio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Bioinorganic Chemistry held periodically at Smolenice 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lovakia : volume 7. - ISSN 1335-308X. - Bratislava : Slova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echnical University Press, 2005. - ISBN 80-227-2226X. - S. 435-44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05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RGOVÁ, Zuzana - HERMANN, Petr - RUDOVSKÝ, Jakub - GYÖRY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tarína - LUKEŠ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88 Fotodynamický efekt hypericínu na angiogenézu in vitro / Viktór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hár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ngiogenéza a lymfangiogenéza. - Košice : Univerz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terinárskeho lekárstva v Košiciach a Lekárska fakulta UPJŠ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, 2005. - ISBN 80-8077-023-9. - S. 29-4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1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OHÁROVÁ, Viktória - ŠARIŠSKÝ, Marek - OSTRÓ, Alexande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ANKOVČÍK, Róbert - URDZÍK, Peter - MOJŽIŠ, Ján - MIROSSAY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89 Ochrana priemyselného vlastníctva v Európskej únii / Peter Vojčí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urópska únia v kontexte s právnym systémom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publiky : III. Právnické dni Karola Planka : medzinárodná vedec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a : Topoľčianky október 2004. - Bratislava : Nadác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fesora Karola Planka, 2005. - ISBN 80-968898-2-6. - S. 77-8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9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OJČÍK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ED90 Historicko-pozitívny náčrt vývoja právneho inštitútu donútenia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ímskom práve / Vladimír Vran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restné právo na prahu 3.tisícročia : zborník príspevkov z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ej vedeckej konferencie konanej v dňoch 15.-16.5.2003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3. - Košice : Univerzita P.J. Šafárika v Košiciach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ISBN 80-7097-603-9. - S. 148-16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3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RANA, Vladimí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b/>
        </w:rPr>
        <w:t>AFA Publikované pozvané príspevky na zahraničných vedeckých konferenciách</w:t>
      </w:r>
    </w:p>
    <w:p>
      <w:pPr>
        <w:pStyle w:val="Obyajntext"/>
        <w:rPr>
          <w:b/>
          <w:b/>
        </w:rPr>
      </w:pPr>
      <w:r>
        <w:rPr>
          <w:b/>
        </w:rPr>
        <w:t>Počet záznamov: 3</w:t>
      </w:r>
    </w:p>
    <w:p>
      <w:pPr>
        <w:pStyle w:val="Obyajntext"/>
        <w:rPr/>
      </w:pPr>
      <w:r>
        <w:rPr/>
        <w:t>AFA01 (Non)determinism and the Size of One-Way Finite Automata / Vilia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effert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escriptional Complexity of Formal Systems : sevent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ternational workshop : june 30 - july 2, 2005, Como, Italy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ceedings. - ., 2005. - S. 23-3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4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EFFERT, Viliam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A02 The Constitutional Court of the Slovak republic and it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ntribution to the Enforcement of Rights and Obligations Create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t the Community Level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 Jahr EU Mitgliedschaft: Erste Bilanz aus der Sicht d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lowakischen Höchstgerichte : EU Symposium "National Judges a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udges of EC Law" : Austrian Academy of Science with the support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he European Commission : working paper Nr: 18. - Wien : EIF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stitute for European Integration Research, 200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9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ZÁK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A03 "Marta Knappová" - proslulá ochranná známka občanského práv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octa Martě Knappové k 80.narozeninám. - Praha : ASPI, a.s.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ISBN 80-7357-133-1. - S. 425-43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8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OJČÍK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b/>
        </w:rPr>
        <w:t>AFB Publikované pozvané príspevky na domácich vedeckých konferenciách</w:t>
      </w:r>
    </w:p>
    <w:p>
      <w:pPr>
        <w:pStyle w:val="Obyajntext"/>
        <w:rPr>
          <w:b/>
          <w:b/>
        </w:rPr>
      </w:pPr>
      <w:r>
        <w:rPr>
          <w:b/>
        </w:rPr>
        <w:t>Počet záznamov: 1</w:t>
      </w:r>
    </w:p>
    <w:p>
      <w:pPr>
        <w:pStyle w:val="Obyajntext"/>
        <w:rPr/>
      </w:pPr>
      <w:r>
        <w:rPr/>
        <w:t>AFB01 Escherichia coli A hemolyticko uremický syndróm, antibiotiká verzu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rotoxín / Adriana Liptá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právy klinickej mikrobiológie. - ISSN 1335-8219. - Roč. V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C (2005), s. 10-1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2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IPTÁKOVÁ, Adriana - KMEŤOVÁ, Marta - KOTULOVÁ, Daniel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IEGFRIED, Leonard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b/>
        </w:rPr>
        <w:t>AFC Publikované príspevky na zahraničných vedeckých konferenciách</w:t>
      </w:r>
    </w:p>
    <w:p>
      <w:pPr>
        <w:pStyle w:val="Obyajntext"/>
        <w:rPr>
          <w:b/>
          <w:b/>
        </w:rPr>
      </w:pPr>
      <w:r>
        <w:rPr>
          <w:b/>
        </w:rPr>
        <w:t>Počet záznamov: 22</w:t>
      </w:r>
    </w:p>
    <w:p>
      <w:pPr>
        <w:pStyle w:val="Obyajntext"/>
        <w:rPr/>
      </w:pPr>
      <w:r>
        <w:rPr/>
        <w:t>AFC01 Search fo signal on percolation cluster formation 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ucleus-nucleus collisions at relativistic energies / O.B. Abdino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elativistic Nuclear Physics and Quantum Chromodynamics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ceedings of the XVII International Baldin Seminar on High Energ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hysics Problems : Dubna, September 27 - October 2, 2004 : ISHEPP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XVII, Volume II. - Dubna : Joint Institute for Nuclear Research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S. 246-25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6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ABDINOV, O.B. - KRAVČÁKOVÁ, Adela - VOKÁL, Stan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C02 Diffractive dissociation of relativistic nuclei in nuclear trac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mulsion / N.P. Andreeva ... [et al.]. - Collaboration Bequerel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New Trends in High-Energy Physics : proceedings of the INTA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ummer School and Conference : Yalta, September 10-17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alta, 2005. - S. 93-10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8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ANDREEVA, N.P. - VOKÁL, Stan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C03 Priebežné výsledky transverzálnej štúdie CINDI u poslucháčov 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očníka LF UPJŠ v Košiciach / Kamila Bernasovská, Mária Kovář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an Šulc, Kvetoslava Rimárová. - Č. projektu: VEGA MŠ S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1177/04. - elektronický optický disk (CD ROM)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XIII. Ostravské dny dětí a dorostu : sborník z konferenc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zinárodní účastí : Rožnov p. Radhoštěm 3. - 5. května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strava : Česká lékařská společnosť J. E. Purkyně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329-107-X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7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ERNASOVSKÁ, Kamila - KOVÁŘOVÁ, Mária - ŠULC, Ivan - RIMÁR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vetosla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C04 Heart rate variability in hypertensive patients with sleep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sordered breathing / Soňa Greš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ovement and Health : 4th International Conference, Olomouc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ovember 23-25, 2005 : proceedings. - Olomouc, 2005. - S. 5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6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REŠOVÁ, Soňa - DONIČ, Viliam - DONIČOVÁ, Viera - TOMORI, Zoltán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VORC, Pavo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C05 Názory a postoje adolescentov ku konzumácii drog / Gabriel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oléczyová ... [et al.]. - Č. projektu: VEGA MŠ SR 1/1177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XIII. Ostravské dny dětí a dorostu : sborník z konferenc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zinárodní účastí : Rožnov p. Radhoštěm 3. - 5. května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strava : Česká lékařská společnosť J. E. Purkyně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329-107-X. - S. 267-27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8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OLÉCZYOVÁ, Gabriela - ĎURICOVÁ, Helena - TIRPÁKOVÁ, Libuš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IMÁROVÁ, Kvetosla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C06 Relationship between urinary albumin excretion rate and plasm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ibrinogen depends on genotype of candidate genes in patients wit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ype 2 diabetes mellitus / Martin Javorský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New frontiers in the research of PhD students : Conference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ical Schools in the Czech and Slovak Republics : Hradec Králové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ecember 8-9, 2005. - Hradec Králové, 2005. - S. 105-10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9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VORSKÝ, Martin - KOZÁROVÁ, Miriam - ŠALAGOVIČ, Ján - TKÁČ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C07 Evaluation tools of distance course for teachers / Marián Kire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Ľubomír Šnajder. - Č. projektu: 3/2391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nformation and Communication Technology in Education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ceedings : Rožnov pod Radhoštěm, Czech Republic, : 20th - 22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eptember 2005. - Ostrava : University of Ostrava, 2005. - S. 70-7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00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IREŠ, Marián - ŠNAJDER, Ľubomí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C08 Homo politicus a súčasnosť - realita alebo teoretický konštrukt?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aniel Klimovský. - Č. projektu: VEGA 1/0221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lověk - dějiny - hodnoty II : jako sociální, kultúrní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litický, historický a pedagogický fenomén : sborník materiálů z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zinárodní vědecké konference uspořádané ve dnech 23.-24. září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4 katedrou společenských věd Pedagogické fakulty OU v Ostravě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tedrou společenských věd VŠB - TU v Ostravě. - Ostrava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BN 80-7368-021-1. - S. 92-9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6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LIMOVSKÝ, Danie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C09 Priaznivý vplyv vegetariánskej výživy na koncentráciu Lp(a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polipoproteínov a lipidov z hľadiska rizikovosti aterosklerózy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udita Koprovičová, Darina Petrášová, Milan Kucht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therosklerosa 2005 : diagnostika, léčba, prevence v dětském 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ospělém věku : Praha 14. - 16. září 2005. - Praha, 2005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59-6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5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PROVIČOVÁ, Judita - PETRÁŠOVÁ, Darina - KUCH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C10 Stres u študentov medicíny / Mária Kovářová, Ivan Dóci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lektronický optický disk (CD ROM)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XIII. Ostravské dny dětí a dorostu : sborník z konferenc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zinárodní účastí : Rožnov p. Radhoštěm 3. - 5. května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strava : Česká lékařská společnosť J. E. Purkyně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329-107-X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6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VÁŘOVÁ, Mária - DÓCI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C11 Faktory ovplyvňujúce migráciu poľských a slovenských sestier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ária Kovář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Nové trendy v ošetřovatelství IV. : sborník příspěvků z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e s mezinárodní účastí : IV. jihočeské ošetřovatelské dny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9. - 30. září 2005. - České Budějovice, 2005. - S. 163-17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7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VÁŘ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C12 K problematice stárnutí sester v profesi - výsledky mezinárodníh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ýzkumu / Mária Kovářová, Valérie Tóthová, Gabriela Sedláková. -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jektu: NEXT-Study QLK6-CT-2001-00475 NAS QLRT-2001-02842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oblematika - Generace 50 plus : sborník II. mezinárodní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e, 6. a 7. října 2005, Třeboň. - Třeboň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40-821-9. - S. 43-5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7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VÁŘOVÁ, Mária - TÓTHOVÁ, Valérie - SEDLÁKOVÁ, Gabrie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C13 Lauve le pur  - un masculin pur ou &lt;&lt;féminimasculin&gt;&gt;? / Zuza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linovská-Šalamon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a condition masculine dans la littérature francaise : etude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assemblées présentées par Krystyna Modrzejewska. - Opol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wersytet Opolski, 2005. - ISBN 83-7395-121-0. - S. 129-13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01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LINOVSKÁ-ŠALAMONOVÁ, Zuz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C14 Comparison of nickel deposition mechanism from chloride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ulphate electrolyte at a graphite electrode / Renáta Oriňáková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. Pracovní setkání fyzikálních chemiků a elektrochemiků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borník příspěvku : 8. února 2005. - Brno : Masarykova univerzita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ně, 2005. - ISBN 80-210-3637-0. - S. 63-6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1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ORIŇÁKOVÁ, Renáta - ŠUPICOVÁ, Magdaléna - TRNKOVÁ, Libuše - GÁL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riam - ROZIK, Roland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C15 Základné práva a slobody v systéme územnej samosprávy / Igor Palú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ranice samodzielnosci wspólnot samorzadowych : miedzynarodnaw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ja naukowa Baranów Sandomierski 22-25 maja 2005. - Rzeszów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: Uniwersytet Rzeszowski, 2005. - S. 230-23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8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ALÚŠ, Igo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C16 Základné demografické a socio-ekonomické charakteristiky róm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pulácie / Kvetoslava Rimárová. - Č. projektu: VEGA MŠ S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2316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XIII. Ostravské dny dětí a dorostu : sborník z konferenc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zinárodní účastí : Rožnov p. Radhoštěm 3. - 5. května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strava : Česká lékařská společnosť J. E. Purkyně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329-107-X. - S. 323-33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8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IMÁROVÁ, Kvetosla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C17 Štúdium vplyvu kyseliny boritej na redox systém kovov za použit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liminačnej voltametrie s lineárnou polarizáciou / Roland Rozik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 - Č. projektu: 1/2118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. Moderní elektrochemické metody : Jetřichovice 24.-26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větna 2005 (2005), ISBN 80-86238-45-8. - S. 163-16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70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OZIK, Roland - TRNKOVÁ, Libuše - ŠUPICOVÁ, Magdaléna - ORIŇÁ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nát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C18 K otázke vplyvu nezamestnanosti otca a matky na subjektívnu pohod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dolescentov / Mária Šléšková, Iveta Nagyová, Jitse P. van Dij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sychologické dny 2004 : "Svět žen a svět mužu. Polarita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zájemné obohacování." : sborník z konference. - Olomouc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zita Palackého v Olomouci, 2005. - S. 1-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70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LÉŠKOVÁ, Mária - NAGYOVÁ, Iveta - DIJK VAN, Jitse P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C19 Niektoré poznámky k reforme a modernizácii samosprávy / No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tangová. - Č. projektu: VEGA 1/2627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oces reformy a modernizácie verejnej správy na miestnej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gionálnej úrovni. - Praha : Vysoká škola ekonomická v Praze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ISBN 80-245-0910-5. - S. 51-5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3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TANGOVÁ, Nor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C20 Expressing a map of two variables as a sum of maps of one variabl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Eva Trenkler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IIth Czech - Polish - Slovak Mathematical School : Hlubo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une 2nd - 4th, 2005. - Ústí nad Labem : Univerzita Ja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vangelisty Purkyně v Ústí nad Labem, 2005. - ISBN 80-7044-663-3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77-8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4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RENKLEROVÁ, E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C21 Sensitivity of the polarization observables Ay, Ayy, Axx and Axz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he -&gt;dd-&gt;p3H and -&gt;dd-&gt;pX reactions to the deuteron spin structur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t 270 MeV / T.A. Vasiliev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elativistic Nuclear Physics and Quantum Chromodynamics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ceedings of the XVII International Baldin Seminar on High Energ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hysics Problems : Dubna, September 27 - October 2, 2004 : ISHEPP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XVII, Volume II. - Dubna : Joint Institute for Nuclear Research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S. 178-18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72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SILIEV, T.A. - JANEK, Mari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C22 Relativistic Nuclear Physics Research at the VBLHE / Stanisla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kál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osmaja letnaja škola molodych učenych i specialistov OIJAI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ubna 21 - 23 maja 2004 g.. - Moskva, 2005. - ISBN 5-9751-0004-6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1-4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2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OKÁL, Stan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b/>
        </w:rPr>
        <w:t>AFD Publikované príspevky na domácich vedeckých konferenciách</w:t>
      </w:r>
    </w:p>
    <w:p>
      <w:pPr>
        <w:pStyle w:val="Obyajntext"/>
        <w:rPr>
          <w:b/>
          <w:b/>
        </w:rPr>
      </w:pPr>
      <w:r>
        <w:rPr>
          <w:b/>
        </w:rPr>
        <w:t>Počet záznamov: 133</w:t>
      </w:r>
    </w:p>
    <w:p>
      <w:pPr>
        <w:pStyle w:val="Obyajntext"/>
        <w:rPr/>
      </w:pPr>
      <w:r>
        <w:rPr/>
        <w:t>AFD01 Chlamýdiová infekcia v populácii neplodných žien / J. Adam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eprodukčná medicína : zborník z vedeckej konferenci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ou účasťou pri príležitosti 10. výročia založenia Cent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sistovanej reprodukcie pri II. gynekologicko-pôrodníckej klini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F UPJŠ a FN L. Pasteura. - Košice : Dom techniky ZSVTS Koši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. s r.o., 2005. - ISBN 80-232-0238-3. - S. 39-4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09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ADAM, Jozef Jr. - TOPORCEROVÁ, Silvia - HREDZÁK, Radomí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ANKOVČÍK, Róbert - GREŠOVÁ, Andrea - OSTRÓ, Alexand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02 Koincidencia HPV infekcie a iných STD / Jozef Adam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00 rokov ústavného pôrodníctva a gynekológie v Košicia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rganizovanej v rámci XIV. Schwarzovho dňa : zborník z vede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 s medzinárodnou účasťou : 24. november 2005, Do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echniky ZSVTS Košice. - Košice, 2005. - S. 47-5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2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ADAM, Jozef Jr. - TOPORCEROVÁ, Silvia - DANKOVČÍK, Róbert - OSTRÓ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exander - ROZPRÁVKA, P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03 Možnosti vakcinácie proti HPV / Jozef Adam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00 rokov ústavného pôrodníctva a gynekológie v Košicia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rganizovanej v rámci XIV. Schwarzovho dňa : zborník z vede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 s medzinárodnou účasťou : 24. november 2005, Do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echniky ZSVTS Košice. - Košice, 2005. - S. 57-6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2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ADAM, Jozef Jr. - DANKOVČÍK, Róbert - TOPORCEROVÁ, Silvia - OSTRÓ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exander - ROZPRÁVKA, P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04 Mikrosporídie v potravinovom reťazci ako možný zdroj nákazy ľudí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. Bálent ... [et al.]. - Č. projektu: VEGA MŠ SR 1/0580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Hygiena Alimentorum XXVI. Bezpečnosť a kvalita mäsa a mäsov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ýrobkov v legislatívnych podmienkach spoločného trhu Európ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únie : zborník prednášok a posterov : 25. - 27. mája 2005, Štrb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leso - Vysoké Tatry. - Bratislava : Štátna veterinárna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travinová správa Slovenskej republiky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148-052-5. - S. 137-14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9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ÁLENT, P. - VALENČÁKOVÁ, Alexandra - ČISLÁKOVÁ, Lýdia - HALÁN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onik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05 Paraziticko-hostiteľský vzťah k angiogenéze nádorov hostiteľa / P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álent ... [et al.]. - Č. projektu: VEGA MŠ SR 1/2302/0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0580/03, 1/0554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II. aktuálne problémy humánnej parazitológie. - Bratislav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lovenská parazitologická spoločnosť, 2005. - ISBN 80-969426-3-8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49-5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5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ÁLENT, P. - LUPTÁKOVÁ, Lenka - TOČKOVÁ, Jana - VALENČÁ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exandra - ČISLÁKOVÁ, Lýdia - KOKINČÁKOVÁ, T. - LEŠNÍK, František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06 Bezprostredné kardiovaskulárne a respiračné účinky vyvolan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hladovou imerziou tváre počas fyzickej námahy / Roman Beňačk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vol Pobeha, Vlastimil Ratvaj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borník prác a abstraktov : prezentovaných na 8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ologických dňoch konaných 2. - 4. februára 2005 v Košiciac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5. - ISBN 80-969280-0-7. - S. 17-1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6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EŇAČKA, Roman - POBEHA, Pavol - RATVAJ, Vlastimi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07 Spoločné synchronizačné vzory odhalené vysokofrekvenčným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sciláciami vo výkonových spektrách inspiračných svalov poča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azmodických dejov / Roman Beňačka, Zoltán Tomori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borník prác a abstraktov : prezentovaných na 8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ologických dňoch konaných 2. - 4. februára 2005 v Košiciac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5. - ISBN 80-969280-0-7. - S. 19-2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7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EŇAČKA, Roman - TOMORI, Zolt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08 Oscilačné inspiračné výboje v eupnoickom respiračnom vzore a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apavom dychu počas ťažkej anoxie / Roman Beňačk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borník prác a abstraktov : prezentovaných na 8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ologických dňoch konaných 2. - 4. februára 2005 v Košiciac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5. - ISBN 80-969280-0-7. - S. 21-2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7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EŇAČKA, Rom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09 Odlišné časovanie a intenzita inspiračnej a exspiračnej svalov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ktivity počas ťažkej anoxie s variabilnou úrovňou CO2 / Rom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eňačk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borník prác a abstraktov : prezentovaných na 8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ologických dňoch konaných 2. - 4. februára 2005 v Košiciac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5. - ISBN 80-969280-0-7. - S. 22-3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7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EŇAČKA, Rom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10 Náväznosť na sledovanie životného štýlu poslucháčov LF UPJŠ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 / Kamila Bernasovsk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Životné podmienky a zdravie : zborník vedeckých prác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, 2005. - ISBN 80-7159-157-2. - S. 300-30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7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ERNASOVSKÁ, Kamila - KOVÁŘOVÁ, Mária - RIMÁROVÁ, Kvetoslav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ULC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11 Analýza zlyhania technológií asistovanej reprodukcie (ART)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zuistika / L. Bobá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eprodukčná medicína : zborník z vedeckej konferenci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ou účasťou pri príležitosti 10. výročia založenia Cent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sistovanej reprodukcie pri II. gynekologicko-pôrodníckej klini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F UPJŠ a FN L. Pasteura. - Košice : Dom techniky ZSVTS Koši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. s r.o., 2005. - ISBN 80-232-0238-3. - S. 29-3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0780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OBÁK, Ladislav - KLADEKOVÁ, Zuzana - ROSOCHA, Ján - KRAUS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ladimír - HRIVŇÁK, Martin - -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12 Koreluje tachykardia s hypotenziou pri akútnej hemorag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ypovolémii? / Imola Bračo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borník prác a abstraktov : prezentovaných na 8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ologických dňoch konaných 2. - 4. februára 2005 v Košiciac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5. - ISBN 80-969280-0-7. - S. 26-2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7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RAČOKOVÁ, Imola - ŠVORC, Pavol - MAROSSY, Alexander - STUDEN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tigona - BRAČOK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13 Zrýchlené učenie v hladine alfa - osobná skúsenosť / Bože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urá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Quo vadis zdravotníci? : konferencia s medzinárodnou účasťou 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ývine a najbližších perspektívach zdravotníctva, 22. - 23. apríl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, Prešov : abstrakty. - Prešov : Prešovská univerzita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ešove, 2005. - ISBN 80-8068-392-1. - S. 1-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6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URÁKOVÁ, Bože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14 K problematike definovania pojmu a podstaty rovnosti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(Ne)rovnosť a rovnoprávnosť : zborník z medzinárodn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 konanej v dňoch 13.-15.októbra 2005 v Tatranskej Štrb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 rámci riešenia štátneho programu výskumu a vývoja. - Bratislav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lovak Academic Press, 2005. - ISBN 80-89104-79-7. - S. 299-30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8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IPKÁR, Ján - ČERVENÁ, Karolí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15 Encephalitozoon intestinalis u ľudí / Lýdia Čislá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Č. projektu: VEGA MŠ SR 1/2302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II. aktuálne problémy humánnej parazitológie. - Bratislav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lovenská parazitologická spoločnosť, 2005. - ISBN 80-969426-3-8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6-1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5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ISLÁKOVÁ, Lýdia - HALÁNOVÁ, Monika - ADAM, Jozef Jr. - MIKUL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ana - HULJAK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16 Thermochemical Properties of Composites of Synthetic Zeolite ZSM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Silver Iodide / Silvia Čuvanová, Mária Reháková, Stanislav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agyová, Vladimír Štefan Fajno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ermanal 2005 : booklet of conference : XVII. Conference o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hermal Analysis and Calorimetry : Stará Lesná, Slovak Republic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igh Tatras - Hotel Academia, 2-5 October 2005. - ., 2005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08-10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04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UVANOVÁ, Silvia - REHÁKOVÁ, Mária - NAGYOVÁ, Stanislava - FAJNOR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ladimír Štef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17 Porovnanie pozitívnej prediktívnej hodnoty AFP, triple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tegrovaného testu na vzorke 1010 pacientiek / Róbert Dankovčí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eprodukčná medicína : zborník z vedeckej konferenci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ou účasťou pri príležitosti 10. výročia založenia Cent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sistovanej reprodukcie pri II. gynekologicko-pôrodníckej klini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F UPJŠ a FN L. Pasteura. - Košice : Dom techniky ZSVTS Koši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. s r.o., 2005. - ISBN 80-232-0238-3. - S. 53-5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2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ANKOVČÍK, Róbert - OSTRÓ, Alexander - LAZÁR, Igor - URDZÍK, Pet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HREDZÁK, Radomír - ADAM, Jozef Jr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18 Krvácanie v prvom trimestri gravidity a jeho vplyv na sérov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odnoty PAPP-A / Róbert Dankovčí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eprodukčná medicína : zborník z vedeckej konferenci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ou účasťou pri príležitosti 10. výročia založenia Cent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sistovanej reprodukcie pri II. gynekologicko-pôrodníckej klini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F UPJŠ a FN L. Pasteura. - Košice : Dom techniky ZSVTS Koši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. s r.o., 2005. - ISBN 80-232-0238-3. - S. 49-5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2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ANKOVČÍK, Róbert - LAZÁR, Igor - URDZÍK, Peter - HREDZÁK, Radomí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OSTRÓ, Alexander - ADAM, Jozef Jr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19 Prenatálna diagnostika - súčasný stav a realita na Slovensku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óbert Dankovčí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00 rokov ústavného pôrodníctva a gynekológie v Košicia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rganizovanej v rámci XIV. Schwarzovho dňa : zborník z vede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 s medzinárodnou účasťou : 24. november 2005, Do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echniky ZSVTS Košice. - Košice, 2005. - S. 25-2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2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ANKOVČÍK, Róbert - CISÁRIK, František - LAZÁR, Igor - URDZÍ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ter - OSTRÓ, Alexander - ADAM, Jozef Jr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20 Porovnanie mandátnej zmluvy a pracovnej zmluvy v pracovnom práv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lovenskej republiky / Peter Deme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úkromné a verejné právo súčasnosti : zborník z vede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 doktorandov PF TU : historickoprávna a teoretickopráv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ekcia. - Trnava : Trnavská univerzita v Trnave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8078-065-X. - S. 668-68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8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EMEK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21 Právne nástroje podpory zamestnávania občanov so zdravotný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stihnutím / Peter Deme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eterminanty sociálneho rozvoja - Sociálne podnikanie III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z medzinárodnej vedeckej konferencie. - Banská Bystric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zita Mateja Bela v Banskej Bystrici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8083-109-2. - S. 270-28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9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EMEK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22 Aktivita NADPH-diaforázy v hipokampe potkana po ischémii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perfúzii s preventívnym podávaním Tanakanu / Iveta Domoráková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III. Košický morfologický deň : Košice, 26. máj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vedeckých prác. - Košice : Lekárska fakulta Univerzit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vla Jozefa Šafárika v Košiciach, 2005. - ISBN 80-89138-26-8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5-2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5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MORÁKOVÁ, Iveta - MECHÍROVÁ, Eva - FERIKOVÁ, Marianna - BURD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ozef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23 Prevencia závažných kardiovaskulárnych porúch spojených so spánko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mocou CPAP / Viliam Donič, Zoltán Tomori, Roman Beňačka, Mil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uchta, J. Jaku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borník prác a abstraktov : prezentovaných na 8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ologických dňoch konaných 2. - 4. februára 2005 v Košiciac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5. - ISBN 80-969280-0-7. - S. 43-4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3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NIČ, Viliam - TOMORI, Zoltán - BEŇAČKA, Roman - KUCHTA, Milan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AKUŠ, 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24 AChE a BuChE pozitívna inervácia týmusu zajaca po ovplyvnení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endiokarbamátom / František Dorko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III. Košický morfologický deň : Košice, 26. máj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vedeckých prác. - Košice : Lekárska fakulta Univerzit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vla Jozefa Šafárika v Košiciach, 2005. - ISBN 80-89138-26-8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7-2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1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RKO, František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25 Filozofia a etika v humanizácii vzdelávania / Ľubica Fedá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agmar Fill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Quo vadis zdravotníci? : konferencia s medzinárodnou účasťou 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ývine a najbližších perspektívach zdravotníctva, 22. - 23. apríl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, Prešov : abstrakty. - Prešov : Prešovská univerzita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ešove, 2005. - ISBN 80-8068-392-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4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FEDÁKOVÁ, Ľubica - FILLOVÁ, Dagma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26 Zabudnuté možnosti ľudskej existencie filozofia a smrť / Ľubic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edá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edzi modernou a postmodernou : medzinárodná vedec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a Škola, Človek, Svet, Život : Košice 4. - 5. novemb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4 : zborník príspevkov I. - Košice : Univerzita Pavla Jozef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afárika v Košiciach, 2005. - ISBN 80-7097-612-8. - S. 382-38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0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FEDÁKOVÁ, Ľubic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27 Vplyv extraktu z Ginkgo biloba (EGb 761) na dynamik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chemicko-reperfúznych zmien v mieche králika / Marianna Ferikov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III. Košický morfologický deň : Košice, 26. máj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vedeckých prác. - Košice : Lekárska fakulta Univerzit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vla Jozefa Šafárika v Košiciach, 2005. - ISBN 80-89138-26-8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9-3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5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FERIKOVÁ, Marianna - MECHÍROVÁ, Eva - DOMORÁKOVÁ, Ivet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DOVINOVÁ, Zuzana - TÓTH, Štef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28 Teória a prax výberu uchádzačov o vysokoškolské štúdium / Já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erjenčí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radície, premeny a perspektívy psychologického poradenstva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účasná škola : zborník z konferencie pri príležitosti 45. výroč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aloženia Pedagogicko-psychologickej poradne pre SŠ v Košiciac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 : Pedagogicko-psychologická poradňa pre stredné školy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, 2005. - ISBN 80-969277-6-0. - S. 246-25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24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FERJENČÍK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29 Európska únia a verejná politika / Dagmar Fillová, Monika Geci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ozhodovacie procesy v Európskej únii : zborník zo seminár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 5. december 2003 : Košice 12. december 2003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 : Univerzita Komenského v Bratislave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160-192-6. - S. 51-6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24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FILLOVÁ, Dagmar - GÉCIOVÁ, Monik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30 Stresom indukované zmeny v produkcii formazánu bunkami kostn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rene potkana / L. Friedman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borník prác a abstraktov : prezentovaných na 8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ologických dňoch konaných 2.-4. februára 2005 v Košiciac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 : Univerzita Pavla Jozefa Šafárika v Košiciach, 2005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55-5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0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FRIEDMANOVÁ, Lenka - STAROSTOVÁ, Mária - PAULÍKOVÁ, Edita - SABOL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ián - ORENDÁŠ, Peter - ŠMAJDA, Beňadik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31 Politická kultúra v občianskej spoločnosti / Richard Geffert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ormovanie európskej občianskej spoločnosti : (zborní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ystúpení z vedeckého kolokvia s medzinárodnou účasťou). - Prešov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ešovská Univerzita v Prešove, 2005. - ISBN 80-8068-335-2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79-18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24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EFFERT, Richard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32 Histopatologická charakteristika tkanivových parazitóz jeleň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sného (Cervus elaphus) / Mária Goldová ... [et al.]. -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jektu: VEGA GÚ 1/1363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III. Košický morfologický deň : Košice, 26. máj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vedeckých prác. - Košice : Lekárska fakulta Univerzit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vla Jozefa Šafárika v Košiciach, 2005. - ISBN 80-89138-26-8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33-3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5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OLDOVÁ, Mária - TÓTH, Štefan - LAZAR, P. - LETKOVÁ, V. - ČURLÍ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33 Syndróm jednej pupočníkovej artérie / Andrea Grešová, Alexand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stró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00 rokov ústavného pôrodníctva a gynekológie v Košicia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rganizovanej v rámci XIV. Schwarzovho dňa : zborník z vede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 s medzinárodnou účasťou : 24. november 2005, Do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echniky ZSVTS Košice. - Košice, 2005. - S. 65-6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2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REŠOVÁ, Andrea - OSTRÓ, Alexand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34 Zmeny antioxidačných vitamínov u potkanov vyvolané intoxikácio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dmiom / Emília Hijová, František Ništiar, Milan Kucht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borník prác a abstraktov : prezentovaných na 8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ologických dňoch konaných 2. - 4. februára 2005 v Košiciac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5. - ISBN 80-969280-0-7. - S. 62-6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7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IJOVÁ, Emília - NIŠTIAR, František - KUCH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35 Kadmium a potraviny / Emília Hijová. - Č. projektu: VEGA 1/8235/0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Životné podmienky a zdravie : zborník vedeckých prác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, 2005. - ISBN 80-7159-157-2. - S. 220-22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5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IJOVÁ, Emíl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36 Vitamín c a kadmium / Emília Hijová, František Ništia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isk factors of food chain : zborník z medzinárodn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 : 6.10.2005, Nitra. - Nitra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ľnohospodárska univerzita v Nitre, 2005. - ISBN 80-8069-594-6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91-9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9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IJOVÁ, Emília - NIŠTIAR, František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37 Prítomnosť MDR proteínov v tkanive zdravej a nádorovo zmenen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títnej žľazy / Ingrid Hodor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III. Košický morfologický deň : Košice, 26. máj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vedeckých prác. - Košice : Lekárska fakulta Univerzit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vla Jozefa Šafárika v Košiciach, 2005. - ISBN 80-89138-26-8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38-3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1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ODOROVÁ, Ingrid - MIHALIK, Jozef - SCHMIDTOVÁ, Katarí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YBÁROVÁ, Silv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38 Kohortová štúdia stravovacích návykov a percepcie ich zmien 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tudentov LF / Gabriela Holéczyová, Kamila Bernasovská, Kvetoslav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imár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Životné podmienky a zdravie : zborník vedeckých prác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, 2005. - ISBN 80-7159-157-2. - S. 206-20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0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OLÉCZYOVÁ, Gabriela - BERNASOVSKÁ, Kamila - RIMÁROVÁ, Kvetosla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39 Hodnotenie ovariálnej rezervy pred stimuláciou na IVF / Radomí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redzá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eprodukčná medicína : zborník z vedeckej konferenci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ou účasťou pri príležitosti 10. výročia založenia Cent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sistovanej reprodukcie pri II. gynekologicko-pôrodníckej klini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F UPJŠ a FN L. Pasteura. - Košice : Dom techniky ZSVTS Koši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. s r.o., 2005. - ISBN 80-232-0238-3. - S. 65-6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3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REDZÁK, Radomír - TOPORCEROVÁ, Silvia - OSTRÓ, Alexande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ANKOVČÍK, Róbert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40 Prechodná erektilná dysfunkcia v deň odberu oocytov na IVF a j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iešenie / Radomír Hredzá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eprodukčná medicína : zborník z vedeckej konferenci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ou účasťou pri príležitosti 10. výročia založenia Cent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sistovanej reprodukcie pri II. gynekologicko-pôrodníckej klini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F UPJŠ a FN L. Pasteura. - Košice : Dom techniky ZSVTS Koši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. s r.o., 2005. - ISBN 80-232-0238-3. - S. 69-7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3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REDZÁK, Radomír - ŽDILOVÁ, V. - TOPORCEROVÁ, Silvia - DANKOVČÍ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óbert - OSTRÓ, Alexand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41 Vitrifikácia ľudských embryí v klinickej praxi / Radomír Hredzá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eprodukčná medicína : zborník z vedeckej konferenci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ou účasťou pri príležitosti 10. výročia založenia Cent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sistovanej reprodukcie pri II. gynekologicko-pôrodníckej klini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F UPJŠ a FN L. Pasteura. - Košice : Dom techniky ZSVTS Koši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. s r.o., 2005. - ISBN 80-232-0238-3. - S. 71-7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3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REDZÁK, Radomír - ŽDILOVÁ, V. - TOPORCEROVÁ, Silvia - OSTRÓ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exand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42 Factors influencing motivation to parcipate in a prevention progra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Mária Humení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Health of adolescents and young adults : 1st wokshop of th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sice Institute for Society and Health : November 3rd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 : Kosice Institute for Society and Health Faculty of Scien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.J. Safarik University, 2005. - ISBN 80-967901-4-5. - S. 24-2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2715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UMENÍKOVÁ, Mária - OROSOVÁ, Oľga - MADARASOVÁ GECKOVÁ, Andre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ALONNA, Ferdinand - DIJK VAN, Jitse P. - REIJNEVELD, S.A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43 Creative computer-based labwork on electricity / Zuzana Ješková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omputer based learning in science : proceedings integrating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ew technologies in science and education : an internation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nference 2 - 6 july 2005 : University of Zilina, Slovakia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Žilina, 2005. - S. 277-28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4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EŠKOVÁ, Zuzana - KONKOĽOVÁ, Mária - KAZACHKOV, Alexander - SUKHOV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ladimi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44 Vzťah cirkulujúcich zápalových cytokínov k pľúcnej hypertenzii 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cientov s chronickou obštrukčnou chorobou pľúc / Pavol Jopp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užena Tkáčová, Darina Petrášová, Branislav Stančák, Silv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š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borník prác a abstraktov : prezentovaných na 8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ologických dňoch konaných 2. - 4. februára 2005 v Košiciac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5. - ISBN 80-969280-0-7. - S. 69-7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7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OPPA, Pavol - TKÁČOVÁ, Ružena - PETRÁŠOVÁ, Darina - STANČÁ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nislav - MIŠÍKOVÁ, Silv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45 Sexual risky behaviour among university students / Ondrej Kali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Health of adolescents and young adults : 1st wokshop of th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sice Institute for Society and Health : November 3rd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 : Kosice Institute for Society and Health Faculty of Scien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.J. Safarik University, 2005. - ISBN 80-967901-4-5. - S. 28-3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0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ALINA, Ondrej - MADARASOVÁ GECKOVÁ, Andrea - JARČUŠKA, Pavol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UMENÍKOVÁ, Mária - SALONNA, Ferdinand - OROSOVÁ, Oľga - DIJK V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itse P. - REIJNEVELD, S.A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46 Mamárna karcinogenéza a jej ovplyvnenie podávaním melatonínu 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pakovane stresovaných potkanov / M. Kassay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I. celoslovenský seminár z fyziológie živočíchov : zborník z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deckého seminára s medzinárodnou účasťou : 8.-9. júna 2005 Nitr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lovenská republika. - Nitra : Slovenská poľnohospodársk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zita v Nitre, 2005. - ISBN 80-8069-526-1. - S. 89-9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0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ASSAYOVÁ, Monika - ADÁMEKOVÁ, Eva - BOJKOVÁ, Bianka - MAR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tina - KUBATKA, Peter - AHLERS, Ivan - AHLERSOVÁ, Eva]</w:t>
      </w:r>
    </w:p>
    <w:p>
      <w:pPr>
        <w:pStyle w:val="Obyajntext"/>
        <w:rPr/>
      </w:pPr>
      <w:r>
        <w:rPr/>
      </w:r>
      <w:r>
        <w:br w:type="page"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47 Vplyv dlhodobého podávania melatonínu na metabolické parametre 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ladých samcov a samíc potkanov kmeňa Wistar: Han / M. Kassayov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borník prác a abstraktov : prezentovaných na 8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ologických dňoch konaných 2.-4. februára 2005 v Košiciac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 : Univerzita Pavla Jozefa Šafárika v Košiciach, 2005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74-7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0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ASSAYOVÁ, Monika - MARKOVÁ, Martina - BOJKOVÁ, Bianka - KUBATK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ter - ĎATELINKA, Ivan - AHLERSOVÁ, Eva - AHLERS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48 Ortuť ako významný kontaminant životného prostredia a jej výskyt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travinovom reťazci / Tatiana Kimáková, Jozef Mačala, Kamil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ernasovs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kológia a veterinárna medicína VI : medzinárodná vedec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a konaná pri príležitosti životného jubilea Doc. MVD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ladimíra Beňa, CSc. a Doc. MVDr. Ľudovíta Paru, CSc. : 16. - 17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úna 2005, Univerzita veterinárskeho lekárstva, Košice : zborní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ednášok. - Košice : Univerzita veterinárskeho lekárstva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BN 80-8077-020-4. - S. 72-7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0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IMÁKOVÁ, Tatiana - MAČALA, Jozef - BERNASOVSKÁ, Kami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49 Monitorovanie zdrojov ortuti v životnom prostredí na území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lovenskej republiky / Tatiana Kimáková, Jozef Mačala, Kamil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ernasovs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kológia a veterinárna medicína VI : medzinárodná vedec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a konaná pri príležitosti životného jubilea Doc. MVD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ladimíra Beňa, CSc. a Doc. MVDr. Ľudovíta Paru, CSc. : 16. - 17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úna 2005, Univerzita veterinárskeho lekárstva, Košice : zborní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ednášok. - Košice : Univerzita veterinárskeho lekárstva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BN 80-8077-020-4. - S. 180-18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0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IMÁKOVÁ, Tatiana - MAČALA, Jozef - BERNASOVSKÁ, Kami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50 Ortuť - rizikový faktor potravinového reťazca človeka / Tatia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imáková, Kamila Bernasovs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ogres v biológii : 4. biologické dni : Nitra, 8. - 9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eptember 2005 : zborník referátov z medzinárodnej vede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. - Nitra : Fakulta prírodných vied UKF v Nitre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BN 80-8050-864-X. - S. 432-43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8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IMÁKOVÁ, Tatiana - BERNASOVSKÁ, Kami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51 Vplyv dlhodobej perorálnej aplikácie kadmia na histologické zmeny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bličkách japonských prepelíc / Tatiana Kimáková, Kamil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ernasovs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Životné podmienky a zdravie : zborník vedeckých prác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, 2005. - ISBN 80-7159-157-2. - S. 388-38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0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IMÁKOVÁ, Tatiana - BERNASOVSKÁ, Kami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52 Conceptual learning of selected physical topics through interactiv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ultimedia / Marián Kire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omputer based learning in science : proceedings integrating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ew technologies in science and education : an internation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nference 2 - 6 july 2005 : University of Zilina, Slovakia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Žilina, 2005. - S. 499-50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4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IREŠ, Marián - JEŠKOVÁ, Zuzana - DEGRO, Ján - HAERTEL, Herman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53 Medzinárodné vzťahy na lokálnej úrovni : politicko-právne aspekty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aniel Klimovský. - Č. projektu: VEGA 1/0221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konomické, politické a právne otázky medzinárodných vzťahov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príspevkov zo 4. medzinárodnej doktorandskej konferenci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 1.6.2005. - Bratislava : Ekonomická univerzita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e, Fakulta medzinárodných vzťahov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225-2047-0. - S. 358-36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6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LIMOVSKÝ, Danie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54 Ischemická choroba srdca u pacientov s chronickou obštrukčno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horobou pľúc liečených dlhodobou domácou oxygeno-terapiou / Z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luch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borník prác a abstraktov : prezentovaných na 8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ologických dňoch konaných 2. - 4. februára 2005 v Košiciac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5. - ISBN 80-969280-0-7. - S. 84-8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8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LUCHOVÁ, Z. - TKÁČOVÁ, Ružena - TÓTH, Štefan - DORKOVÁ, Z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55 Koncentrácia lipoproteínu (A) a apolipoproteínov u obéznych detí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ospelých / Judita Koprovičová, Darina Petrášová, Milan Kucht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borník prác a abstraktov : prezentovaných na 8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ologických dňoch konaných 2. - 4. februára 2005 v Košiciac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5. - ISBN 80-969280-0-7. - S. 91-9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8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PROVIČOVÁ, Judita - PETRÁŠOVÁ, Darina - KUCH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56 Koncentrácia lipoproteínu (a) a spektra lipidov u 10-14 ročn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etí s obezitou / Judita Koprovičová ... [et al.]. - Č. projektu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GA MŠ SR 1/1202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Životné podmienky a zdravie : zborník vedeckých prác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, 2005. - ISBN 80-7159-157-2. - S. 281-28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5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PROVIČOVÁ, Judita - PETRÁŠOVÁ, Darina - KÚSEKOVÁ, Mária - KUCHT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57 Zmeny sociálnej štruktúry v Slovenskej republike alebo zamysleni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a nad životom seniorov na Slovensku / Štefan Koval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erontologické aktuality : časopis České alzheimerov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ečnosti. - ISSN 1213-4074. - Č. 2 (2005), s. 16-1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3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VAL, Štef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58 Pracovné podmienky sestier pracujúcich na operačných sálach v SR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ária Kovářová, Ivan Dóci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Životné podmienky a zdravie : zborník vedeckých prác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, 2005. - ISBN 80-7159-157-2. - S. 332-33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7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VÁŘOVÁ, Mária - DÓCI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59 Imunologicky podmienené choroby štítnej žľazy a infertilita ženy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ladimír Kraus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00 rokov ústavného pôrodníctva a gynekológie v Košicia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rganizovanej v rámci XIV. Schwarzovho dňa : zborník z vede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 s medzinárodnou účasťou : 24. november 2005, Do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echniky ZSVTS Košice. - Košice, 2005. - S. 84-8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1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RAUS, Vladimír - LAZUROVÁ, Ivica - BOBÁK, Ladislav - KLADE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uzana - KRAUS, V. ml. - ROSOCHA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60 Politický klientelizmus na Slovensku vo verejnej činnosti / Ľub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ráľová. - Č. projektu: 1/0221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ývoj slovenskej spoločnosti 90. rokoch a na začiatku 2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toročia - trendy, problémy, perspektívy : zborník referátov z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ýročnej konferencie Slovenskej sociologickej spoločnosti pri SAV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Bratislava : Slovenská sociologická spoločnosť pri SAV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BN 80-85447-12-6. - S. 83-8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5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RÁĽOVÁ, Ľub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61 Inovované odporúčania pre prevenciu SIDS / Milan Kuchta, Jiří Jur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. Lazar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iagnostika a terapia v pediatrii. - Martin : Univerz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menského Jesseniova lekárska fakulta v Martine, 2005. - S. 48-5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2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UCHTA, Milan - JURA, Jiří - LAZAROVÁ, E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62 Skríning tyreopatií v I. trimestri gravidity / Igor Lazár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eprodukčná medicína : zborník z vedeckej konferenci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ou účasťou pri príležitosti 10. výročia založenia Cent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sistovanej reprodukcie pri II. gynekologicko-pôrodníckej klini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F UPJŠ a FN L. Pasteura. - Košice : Dom techniky ZSVTS Koši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. s r.o., 2005. - ISBN 80-232-0238-3. - S. 87-8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2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AZÁR, Igor - OSTRÓ, Alexander - DANKOVČÍK, Róbert - URDZÍK, Pet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ŽDILOVÁ, V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63 Katameniálna epilepsia / Igor Lazár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00 rokov ústavného pôrodníctva a gynekológie v Košicia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rganizovanej v rámci XIV. Schwarzovho dňa : zborník z vede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 s medzinárodnou účasťou : 24. november 2005, Do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echniky ZSVTS Košice. - Košice, 2005. - S. 104-10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2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AZÁR, Igor - LAZAROVÁ, G. - OSTRÓ, Alexander - DANKOVČÍK, Róbert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RDZÍK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64 Kampomelická dysplázia / Igor Lazár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00 rokov ústavného pôrodníctva a gynekológie v Košicia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rganizovanej v rámci XIV. Schwarzovho dňa : zborník z vede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 s medzinárodnou účasťou : 24. november 2005, Do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echniky ZSVTS Košice. - Košice, 2005. - S. 108-11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2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AZÁR, Igor - OSTRÓ, Alexander - DANKOVČÍK, Róbert - URDZÍK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65 Event by event analysis of the ring-like substructures in th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entral interactions of heavy ion nuclei with photoemulsion /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hocká, S. Vokál, G.I. Orlov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5th Conference of Slovak and Czech Physicists : proceedings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5.-8.9.2005, Slovak Academy of Sciences, Košice. - Košice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BN 80-969124-2-9. - S. 15-1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3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EHOCKÁ, Sabina - VOKÁL, Stanislav - ORLOVA, G.I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66 Inertial effects in the dynamics of flexible polymers / Vladimí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isý, Jana Tóthová, Branislav Brutovský. - Č. projektu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RG-CT-2004-506291M.C.EU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4. konferencia slovenských fyzikov : 10.-15.10.2004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gresové centrum SAV v Smoleniciach : zborník príspevko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 : Slovenská fyzikálna spoločnosť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969124-1-0. - S. 89-9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1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ISÝ, Vladimír - TÓTHOVÁ, Jana - BRUTOVSKÝ, Bran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67 Universal dynamics of single chains in dilute polymer solutions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ladimír Lisý, Jana Tóthová. - Č. projektu: 1/0429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ructure and Stability of Biomacromolecules SSB 2005 : 4t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nference : Košice, Slovak Republic September 12 - 14, 2005 : boo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f contributions. - Košice, 2005. - S. 105-10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2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ISÝ, Vladimír - TÓTHOVÁ, J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68 Vplyv prolongovaného obmedzeného príjmu potravy na antioxidačný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tatus oganizmu kurčiat / Eva Lovásová ... [et al.]. - Č. projektu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GA 1/0581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isk factors of food chain : zborník z medzinárodn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 : 6.10.2005, Nitra. - Nitra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ľnohospodárska univerzita v Nitre, 2005. - ISBN 80-8069-594-6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209-21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6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OVÁSOVÁ, Eva - ŠKARDOVÁ, Ildikó - SESZTÁKOVÁ, E. - CHMELÁR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69 NADPH-diaforázovo pozitívne nervové štruktúry v myokard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abetického potkana / Květuše Lovás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III. Košický morfologický deň : Košice, 26. máj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vedeckých prác. - Košice : Lekárska fakulta Univerzit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vla Jozefa Šafárika v Košiciach, 2005. - ISBN 80-89138-26-8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44-4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1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OVÁSOVÁ, Květuše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70 Intoxikácia ťažkými kovmi v pitnej vode u potkanov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ultigeneračnom pokuse. 1. predbežné výsledky / Agnesa Lukačín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rantišek Ništiar, Viliam Doni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borník prác a abstraktov : prezentovaných na 8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ologických dňoch konaných 2. - 4. februára 2005 v Košiciac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5. - ISBN 80-969280-0-7. - S. 113-11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3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UKAČÍNOVÁ, Agnesa - NIŠTIAR, František - DONIČ, Viliam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71 Youth &amp; Health / Andrea Madarasová Gec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Health of adolescents and young adults : 1st wokshop of th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sice Institute for Society and Health : November 3rd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 : Kosice Institute for Society and Health Faculty of Scien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.J. Safarik University, 2005. - ISBN 80-967901-4-5. - S. 14-1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0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DARASOVÁ GECKOVÁ, Andre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72 Inequality in health among adolescents and young adults / Andre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darasová Gec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Health of adolescents and young adults : 1st wokshop of th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sice Institute for Society and Health : November 3rd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 : Kosice Institute for Society and Health Faculty of Scien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.J. Safarik University, 2005. - ISBN 80-967901-4-5. - S. 19-2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0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DARASOVÁ GECKOVÁ, Andre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73 Histopatologické zmeny hematoencefalickej bariéry v mieche králik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 opakovanej ischémii / Eva Mechírová, Iveta Domoráková, Marian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eri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III. Košický morfologický deň : Košice, 26. máj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vedeckých prác. - Košice : Lekárska fakulta Univerzit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vla Jozefa Šafárika v Košiciach, 2005. - ISBN 80-89138-26-8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53-5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5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ECHÍROVÁ, Eva - DOMORÁKOVÁ, Iveta - FERIKOVÁ, Marian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74 Nové pohľady na roly manažéra / Margita Mesárošová. - Č. projektu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1398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íprava a realizácia stavieb : VI. vedecko-technic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a s medzinárodnou účasťou : 27.-29.4.2005, Liptovský Ján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Košice : Technická univerzita v Košiciach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8073-284-1. - S. 157-16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5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ESÁROŠOVÁ, Margit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75 Chlamydiové infekcie a sterilita / Jana Mikul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eprodukčná medicína : zborník z vedeckej konferenci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ou účasťou pri príležitosti 10. výročia založenia Cent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sistovanej reprodukcie pri II. gynekologicko-pôrodníckej klini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F UPJŠ a FN L. Pasteura. - Košice : Dom techniky ZSVTS Koši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. s r.o., 2005. - ISBN 80-232-0238-3. - S. 95-9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2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KULOVÁ, Jana - ČISLÁKOVÁ, Lýdia - OSTRÓ, Alexander - MIKUL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ária - HULJAK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76 Subfrenický absces u dieťaťa - kazuistika / Martina Miň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iagnostika a terapia v pediatrii. - Martin : Univerz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menského Jesseniova lekárska fakulta v Martine, 2005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40-14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1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ŇOVÁ, Martina - STANKOVÁ, S. - KALETOVÁ, Vanda - BÁLINTOVÁ, E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UCH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77 Experimentálne využitie ľudských umbilikálnych endotelových bunie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 výskume potenciálnych antiangiogénnych látok / Ladislav Mirossa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00 rokov ústavného pôrodníctva a gynekológie v Košicia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rganizovanej v rámci XIV. Schwarzovho dňa : zborník z vede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 s medzinárodnou účasťou : 24. november 2005, Do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echniky ZSVTS Košice. - Košice, 2005. - S. 29-3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2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ROSSAY, Ladislav - VOHÁROVÁ, Viktória - OSTRÓ, Alexande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ANKOVČÍK, Róbert - URDZÍK, Peter - ŠARIŠSKÝ, Marek - MOJŽIŠ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78 Zdravotné riziká nadváhy a obezity / Gabriela Mojžiš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Životné podmienky a zdravie : zborník vedeckých prác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, 2005. - ISBN 80-7159-157-2. - S. 277-28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6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OJŽIŠOVÁ, Gabriela - PETRÁŠOVÁ, Darina - KOPROVIČOVÁ, Judit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UCH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79 Výskyt NADPH-d pozitívnych neurónov v lamina VII miechy potkana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driana Molčáková, Darina Kluch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III. Košický morfologický deň : Košice, 26. máj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vedeckých prác. - Košice : Lekárska fakulta Univerzit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vla Jozefa Šafárika v Košiciach, 2005. - ISBN 80-89138-26-8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62-6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1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OLČÁKOVÁ, Adriana - KLUCHOVÁ, Dari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80 Abdominálny kompartment syndróm po cisárskom reze / Teodor Molčány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00 rokov ústavného pôrodníctva a gynekológie v Košicia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rganizovanej v rámci XIV. Schwarzovho dňa : zborník z vede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 s medzinárodnou účasťou : 24. november 2005, Do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echniky ZSVTS Košice. - Košice, 2005. - S. 37-4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2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OLČÁNYI, Teodor - KITKA, Miroslav - CESTICKÁ, Tünde - OSTRÓ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exander - DANIŠ, Ján - MOLČÁNYIOVÁ, Ange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81 Pleiotropný účinok koxibov v prevencii experimentáln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rcinogenézy / Peter Orendá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ogres v biológii : 4. biologické dni : Nitra, 8. - 9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eptember 2005 : zborník referátov z medzinárodnej vede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. - Nitra : Fakulta prírodných vied UKF v Nitre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BN 80-8050-864-X. - S. 452-45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0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ORENDÁŠ, Peter - AHLERSOVÁ, Eva - AHLERS, Ivan - FRIEDMANOVÁ, Lenk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BOJKOVÁ, Bianka - KASSAYOVÁ, Monik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82 Porovnanie niektorých antropometrických a lipidových parametrov 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voch skupín detskej populácie / Darina Petrášová ... [et al.]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. projektu: VEGA MŠ SR 1/1201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Životné podmienky a zdravie : zborník vedeckých prác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, 2005. - ISBN 80-7159-157-2. - S. 256-25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0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ETRÁŠOVÁ, Darina - SANITRÍKOVÁ, Z. - KOPROVIČOVÁ, Judita - KUCHT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83 Proteinúria - diagnostika a vyšetrovací postup / Ľudmila Podrack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ton Miroslav Šašink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Novinky v pediatrii. II. - Bratislava : Zdravotníc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ydavateľstvo Herba, spol. s r. o., 2005. - ISBN 80-89171-23-0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7-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0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DRACKÁ, Ľudmila - ŠAŠINKA, Anton Miro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84 Dlhodobá prognóza u detí so Schönleinovou Henochovou purpurou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trospektívna klinická štúdia / Ľudmila Podrack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iagnostika a terapia v pediatrii. - Martin : Univerz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menského Jesseniova lekárska fakulta v Martine, 2005. - S. 39-4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1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DRACKÁ, Ľudmila - BALOG, M. - ŠAŠINKA, Anton Miroslav - BÖÖR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re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85 Celková antioxidačná kapacita plazmy japonských prepelíc p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plikácii kadmia a zinku / Janka Poráčová ... [et al.]. -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jektu: VEGA 1/0564/03, 1/1336/04, 1/1366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kológia a veterinárna medicína VI : medzinárodná vedec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a konaná pri príležitosti životného jubilea Doc. MVD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ladimíra Beňa, CSc. a Doc. MVDr. Ľudovíta Paru, CSc. : 16. - 17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úna 2005, Univerzita veterinárskeho lekárstva, Košice : zborní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ednášok. - Košice : Univerzita veterinárskeho lekárstva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BN 80-8077-020-4. - S. 69-7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1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RÁČOVÁ, Janka - KORÉNEKOVÁ, B. (Anot.) - SKALICKÁ, M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TRÁŠOVÁ, Darina - ŠUTIAKOVÁ, Irena - NAĎ, Pavol - KIMÁ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i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86 Royovej adaptačný model a jeho využitie v klinickej praxi / Ja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a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eória, výskum a vzdelávanie v ošetrovateľstve : 6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á vedecká konferencia : 25. - 26. máj 2005, Martin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tin, 2005. - S. 458-46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0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AKOVÁ, J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87 Thin-layer chromatography and matrix-assisted las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esorption/ionisation mass spectrometry analysis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ligosaccharides in biological samples / Katarína Reiff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P 2005 Analytická chémia v praxi, stav a perspektívy : X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a : zborník vedeckých prác : 19. - 21. septembra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6831. - Bratislava : Slovenská technická univerzita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e, 2005. - S. 1-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1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EIFFOVÁ, Katarína - PODOLONOVIČOVÁ, Jana - ONOFREJOVÁ, Luci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EISLER, Jan - NEMCOVÁ, Radomír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88 Syntéza analógov nukleozidov odvodených od indolových fytoalexíno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Mária Repovská, Peter Kutschy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hemZi : slovenský časopis o chémii pre chemické vzdelávanie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ýskum a priemysel. - ISSN 1336-7242. - Roč. 1, č. 1 (2005), s. 8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2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EPOVSKÁ, Mária - KUTSCHY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89 Analýza syntetických farbív v nealkoholických nápojoch metódo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enkovrstvej chromatografie / Júlia Ričanyová, Katarína Reiff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Študentská vedecká konferencia : 19. - 20. apríl 2005 : zborník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íspevkov z prednášok a posterov : 2. zväzok : didaktick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nvironmentálna, geografická, geologická a chemická sekcia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 : Univerzita Komenského v Bratislave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88870-47-X. - S. 117-17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3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IČANYOVÁ, Júlia - REIFFOVÁ, Katarí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90 Antropometrické ukazovatele rómskej populácie školského veku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vetoslava Rimárová, Kamila Bernasovská, Gabriela Holéczyová. -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jektu: VEGA MŠ SR 1/2316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ogres v biológii : 4. biologické dni : Nitra, 8. - 9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eptember 2005 : zborník referátov z medzinárodnej vede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. - Nitra : Fakulta prírodných vied UKF v Nitre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BN 80-8050-864-X. - S. 91-9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8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IMÁROVÁ, Kvetoslava - BERNASOVSKÁ, Kamila - HOLÉCZYOVÁ, Gabrie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91 Preeklampsia a stav plodu z pohľadu analýzy fetoplacentárn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irkulácie / P. Rozprávk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00 rokov ústavného pôrodníctva a gynekológie v Košicia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rganizovanej v rámci XIV. Schwarzovho dňa : zborník z vede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 s medzinárodnou účasťou : 24. november 2005, Do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echniky ZSVTS Košice. - Košice, 2005. - S. 118-12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2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OZPRÁVKA, P. - OSTRÓ, Alexander - TOPORCEROVÁ, Silvia - GREŠ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rea - ROSOCHA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92 Hysteroskopia v diagnostike karinómu endometria / P. Rozprávka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00 rokov ústavného pôrodníctva a gynekológie v Košicia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rganizovanej v rámci XIV. Schwarzovho dňa : zborník z vede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 s medzinárodnou účasťou : 24. november 2005, Do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echniky ZSVTS Košice. - Košice, 2005. - S. 112-11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2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OZPRÁVKA, P. - OSTRÓ, Alexander - URDZÍK, Peter - ROSOCH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adislav - GREŠOVÁ, Andrea - ADAM, Jozef Jr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93 Spectroscopic studies of interaction of acridine derivatives wit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NA / Danica Sabolová, Mária Kožurková, Dušan Podhradský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ructure and Stability of Biomacromolecules SSB 2005 : 4t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nference : Košice, Slovak Republic September 12 - 14, 2005 : boo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f contributions. - Košice, 2005. - S. 57-5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2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ABOLOVÁ, Danica - KOŽURKOVÁ, Mária - PODHRADSKÝ, Duš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94 Hormonálna substitučná liečba a riziko karcinómu prsník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ajnovšie trendy / Ladislav Saksun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00 rokov ústavného pôrodníctva a gynekológie v Košicia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rganizovanej v rámci XIV. Schwarzovho dňa : zborník z vede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 s medzinárodnou účasťou : 24. november 2005, Do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echniky ZSVTS Košice. - Košice, 2005. - S. 17-2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1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AKSUN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95 Social inequalities in changes of health-related behavior among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lovak adolescents between 15 and 19 / Ferdinand Salonn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Health of adolescents and young adults : 1st wokshop of th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sice Institute for Society and Health : November 3rd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 : Kosice Institute for Society and Health Faculty of Scien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.J. Safarik University, 2005. - ISBN 80-967901-4-5. - S. 40-4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9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ALONNA, Ferdinand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96 Sledovanie antropometrických a biochemických parametrov u detí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ómskeho etnika východoslovenského regiónu / Z. Sanitrík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ogres v biológii : 4. biologické dni : Nitra, 8. - 9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eptember 2005 : zborník referátov z medzinárodnej vede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. - Nitra, 2005. - S. 101-10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7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ANITRÍKOVÁ, Z. - PETRÁŠOVÁ, Darina - BERNASOVSKÁ, Jarmil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UCHTA, Milan - ŽOFČÁKOVÁ, Mirosla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97 Distribúcia a kolerácia lipidového profilu u rómskych detí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ýchodoslovenského regiónu / Z. Sanitríková ... [et al.]. -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jektu: VEGA MŠ 1/1201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borník prác a abstraktov : prezentovaných na 8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ologických dňoch konaných 2. - 4. februára 2005 v Košiciac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5. - ISBN 80-969280-0-7. - S. 168-17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0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ANITRÍKOVÁ, Z. - PETRÁŠOVÁ, Darina - KOPROVIČOVÁ, Judit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ERTKOVÁ, Izabela - BERNASOVSKÁ, Jarmila - KUCH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98 The effect of social skills and smoking on mental health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dolescents / Mária Sar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Health of adolescents and young adults : 1st wokshop of th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sice Institute for Society and Health : November 3rd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 : Kosice Institute for Society and Health Faculty of Scien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.J. Safarik University, 2005. - ISBN 80-967901-4-5. - S. 32-3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0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ARK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99 Výskyt niektorých cievnych variácií v oblasti hlavy a krku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tarína Schmidtová, Mária Siroťá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III. Košický morfologický deň : Košice, 26. máj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vedeckých prác. - Košice : Lekárska fakulta Univerzit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vla Jozefa Šafárika v Košiciach, 2005. - ISBN 80-89138-26-8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74-7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1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CHMIDTOVÁ, Katarína - SIROŤÁK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00 Kolokalizácia neurónov v ileu bažanta / Katarína Schmidtová, Már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iroťáková. - Č. projektu: 19/2002/IG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borník prác a abstraktov : prezentovaných na 8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ologických dňoch konaných 2. - 4. februára 2005 v Košiciac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5. - ISBN 80-969280-0-7. - S. 173-17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0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CHMIDTOVÁ, Katarína - SIROŤÁK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01 Vitamín A a transportné bielkoviny v sére u detí s ochoreniam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títnej žľazy / Zuzana Semanová ... [et al.]. - Č. projektu: VEG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Š SR 1/1201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Životné podmienky a zdravie : zborník vedeckých prác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, 2005. - ISBN 80-7159-157-2. - S. 287-29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7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EMANOVÁ, Zuzana - PETRÁŠOVÁ, Darina - TAJTÁKOVÁ, Mária - BERT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zabela - HIJOVÁ, Emília - KUCH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02 Vizualizácia butyrylcholinesterázy (BUCHE) -pozitívnych nervov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mponentov v slezine králikov / Mária Siroťáková, Katarí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chmidt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borník prác a abstraktov : prezentovaných na 8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ologických dňoch konaných 2. - 4. februára 2005 v Košiciac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5. - ISBN 80-969280-0-7. - S. 175-17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086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IROŤÁKOVÁ, Mária - SCHMIDTOVÁ, Katarí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03 Vývoj ACHE pozitívnej inervácie v slezine kurčiat / Már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iroťáková, Katarína Schmidt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III. Košický morfologický deň : Košice, 26. máj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vedeckých prác. - Košice : Lekárska fakulta Univerzit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vla Jozefa Šafárika v Košiciach, 2005. - ISBN 80-89138-26-8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77-7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5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IROŤÁKOVÁ, Mária - SCHMIDTOVÁ, Katarí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04 Problém stability pri modelovaní extrémnych udalostí / Valér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křiván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oistná matematika v teórii a praxi : zborník príspevkov 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deckého seminára : 11. november 2005, Dolnozemská cesta 1/b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. - Bratislava : Vydavateľstvo EKONÓM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225-2106-X. - S. 78-8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0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KŘIVÁNKOVÁ, Valé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05 Vírusové infekcie a alergia v detskom veku / Branislav Spišák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 - Č. projektu: VEGA MŠ 1/1201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borník prác a abstraktov : prezentovaných na 8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ologických dňoch konaných 2. - 4. februára 2005 v Košiciac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5. - ISBN 80-969280-0-7. - S. 184-18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1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PIŠÁK, Branislav - PETRÁŠOVÁ, Darina - SPIŠÁK, B. jr. - FEKETE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06 Ovocné šťavy vo výžive detí - niektoré pre a proti / S. Stankov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iagnostika a terapia v pediatrii. - Martin : Univerz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menského Jesseniova lekárska fakulta v Martine, 2005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88-19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2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TANKOVÁ, S. - KALETOVÁ, Vanda - GOMBOŠOVÁ, Katarína - HALUŠ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iktória - KUCH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07 Vplyv antagonistu endogénnych opiátov na respiračné vzplanuti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agocytov potkana po pôsobení rôznych stresorov / M. Starostová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borník prác a abstraktov : prezentovaných na 8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ologických dňoch konaných 2.-4. februára 2005 v Košiciac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 : Univerzita Pavla Jozefa Šafárika v Košiciach, 2005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89-19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0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TAROSTOVÁ, M. - FRIEDMANOVÁ, Lenka - PAULÍKOVÁ, Edita - SABOL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ián - ORENDÁŠ, Peter - ŠMAJDA, Beňadik -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08 Proces tvorby základných predpokladov fungovania občia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 na Slovensku / Štefan Surmáne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ormovanie európskej občianskej spoločnosti : (zborní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ystúpení z vedeckého kolokvia s medzinárodnou účasťou). - Prešov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ešovská Univerzita v Prešove, 2005. - ISBN 80-8068-335-2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42-25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3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URMÁNEK, Štef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09 Komparácia vzdelávania sestier v Nemecku a na Slovensku. Výstup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tudentky zo stáže v Nemecku / Jana Sušin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Quo vadis zdravotníci? : konferencia s medzinárodnou účasťou 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ývine a najbližších perspektívach zdravotníctva, 22. - 23. apríl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, Prešov : abstrakty. - Prešov : Prešovská univerzita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ešove, 2005. - ISBN 80-8068-392-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4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UŠINKOVÁ, J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10 Prevalenia karotickej aterosklerózy u mužov so syndrómom spánkovéh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pnoe - hypopnoe / Eva Szabó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borník prác a abstraktov : prezentovaných na 8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ologických dňoch konaných 2. - 4. februára 2005 v Košiciac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5. - ISBN 80-969280-0-7. - S. 194-19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3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ZABÓOVÁ , Eva - DONIČ, Viliam - TOMORI, Zoltán - PETROVIČ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ozefí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11 How does the employment status of parents influence the health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lovak and Dutch adolescents? / Mária Šléš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Health of adolescents and young adults : 1st wokshop of th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sice Institute for Society and Health : November 3rd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 : Kosice Institute for Society and Health Faculty of Scien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.J. Safarik University, 2005. - ISBN 80-967901-4-5. - S. 36-3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0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LÉŠK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12 Správanie sa potkanov ožiarených gama-lúčmi v oblasti hlavy v test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a horúcej platni a v krížovom labyrinte / B. Šmajd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I. celoslovenský seminár z fyziológie živočíchov : zborník z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deckého seminára s medzinárodnou účasťou : 8.-9. júna 2005 Nitr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lovenská republika. - Nitra : Slovenská poľnohospodársk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zita v Nitre, 2005. - ISBN 80-8069-526-1. - S. 1-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0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MAJDA, Beňadik - KISKOVÁ, Jana - ORAVCOVÁ, Zuzana - TOMÁŠ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nk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13 Správanie sa potkanov v otvorenom poli a v Morrisovom vodno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abyrinte počas a po frakcionovanom ožarovaní nízkymi dávkam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ama-žiarenia / B. Šmajd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borník prác a abstraktov : prezentovaných na 8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ologických dňoch konaných 2.-4. februára 2005 v Košiciac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 : Univerzita Pavla Jozefa Šafárika v Košiciach, 2005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3-20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0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MAJDA, Beňadik - KISKOVÁ, Jana - TOMÁŠOVÁ, Lenka - ORAVC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uzana - ZOLNAYOVÁ, Anita - PAULÍKOVÁ, Edit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14 Aplikácia manažérskych funkcií pri tvorbe systémového model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amosprávnej jednotky / Nora Štangová, Jana Mitaľová. -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jektu: VEGA 1/2627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odelovanie procesov manažementu'05 : zborník príspevkov z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 : 14. a 15. apríl 2005 Žilina Slovenská republika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Žilina : Fakulta riadeniam a informatiky Žilinskej Univerzity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Žiline, 2005. - ISBN 80-8070-447-3. - S. 427-43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4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TANGOVÁ, Nora - MITAĽOVÁ, J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15 Účtovníctvo ako súčasť manažérskeho informačného systému / No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tangová, Eva Mihaliková, Kristína Guzyová. - Č. projektu: VEG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2627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rendy v systémoch riadenia podnikov : 8. medzinárodná vedec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a : Herľany 13. - 14. október 2005. - Košice : Technic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zita v Košiciach, 2005. - ISBN 80-8073-358-9. - S. 1-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4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TANGOVÁ, Nora - MIHALIKOVÁ, Eva - GUZYOVÁ, Kristí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16 Hodnotenie výstupov v samospráve ako nevyhnutný podklad pre modern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nažérske riadenie / Nora Štangová, Jana Mitaľová. - Č. projektu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GA 1/2627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ecentralizácia verejnej správy Slovenskej republiky - otvoren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tázky : zborník. - Bratislava : Ekonomická univerzita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e, 2005. - ISBN 80-89149-06-5. - S. 114-12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3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TANGOVÁ, Nora - MITAĽOVÁ, J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17 Riadenie organizácie z pohľadu výstupov vo verejnej správe / No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tangová, Jana Mitaľová. - Č. projektu: VEGA 1/2627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rendy v systémoch riadenia podnikov : 8. medzinárodná vedec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a : Herľany 13. - 14. október 2005. - Košice : Technic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zita v Košiciach, 2005. - ISBN 80-8073-358-9. - S. 1-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3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TANGOVÁ, Nora - MITAĽOVÁ, J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18 Effect of Atropa belladonna on wound tensile strength during sk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wound healing in rats / Tomáš Toporcer ... [et al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EASUREMENT 2005 : 5th International Conference on Measuremen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: Congress Centre of SAS, Smolenice Castle, Slovak Republic, May 1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19, 2005 : Proceedings. - Bratislava : SAV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967402-8-8. - S. 237-24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8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PORCER, Tomáš - GRENDEL, Tomáš - GÁL, P. ml. - VIDINSKÝ, Boris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OKRÝ, M. - HUDÁK, Radovan - SABO, Ján - ŽIVČÁK, Jozef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19 Endometriómy a ženská neplodnosť / Silvia Toporcer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eprodukčná medicína : zborník z vedeckej konferenci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ou účasťou pri príležitosti 10. výročia založenia Cent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sistovanej reprodukcie pri II. gynekologicko-pôrodníckej klini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F UPJŠ a FN L. Pasteura. - Košice : Dom techniky ZSVTS Koši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. s r.o., 2005. - ISBN 80-232-0238-3. - S. 115-11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09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PORCEROVÁ, Silvia - ADAM, Jozef Jr. - HREDZÁK, Radomí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OZPRÁVKA, P. - OSTRÓ, Alexand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20 Úloha LH aktivity v IVF cykloch s použitím antagonistov GnRH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ilvia Toporcer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eprodukčná medicína : zborník z vedeckej konferenci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ou účasťou pri príležitosti 10. výročia založenia Cent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sistovanej reprodukcie pri II. gynekologicko-pôrodníckej klini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F UPJŠ a FN L. Pasteura. - Košice : Dom techniky ZSVTS Koši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. s r.o., 2005. - ISBN 80-232-0238-3. - S. 117-11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3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PORCEROVÁ, Silvia - HREDZÁK, Radomír - ŽDILOVÁ, V. - ADAM, Joze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r. - DANKOVČÍK, Róbert - OSTRÓ, Alexand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21 Suplementácia luteálnej fázy v cykloch s použitím agonistov GnRH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ilvia Toporcer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eprodukčná medicína : zborník z vedeckej konferenci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ou účasťou pri príležitosti 10. výročia založenia Cent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sistovanej reprodukcie pri II. gynekologicko-pôrodníckej klini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F UPJŠ a FN L. Pasteura. - Košice : Dom techniky ZSVTS Koši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. s r.o., 2005. - ISBN 80-232-0238-3. - S. 119-12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3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PORCEROVÁ, Silvia - ADAM, Jozef Jr. - HREDZÁK, Radomír - GREŠ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rea - OSTRÓ, Alexand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22 Zmeny ultraštruktúry neurónov po globálnej mozgov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chémii/reperfúzii / Štefan Tóth, Mikuláš Pomfy. - Č. projektu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GA 1/2299/9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III. Košický morfologický deň : Košice, 26. máj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vedeckých prác. - Košice : Lekárska fakulta Univerzit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vla Jozefa Šafárika v Košiciach, 2005. - ISBN 80-89138-26-8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2-8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5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ÓTH, Štefan - POMFY, Mikuláš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23 Viscosity of dilute polymer solutions / Jana Tóthová, Vladimí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isý. - Č. projektu: 1/0429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ructure and Stability of Biomacromolecules SSB 2005 : 4t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nference : Košice, Slovak Republic September 12 - 14, 2005 : boo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f contributions. - Košice, 2005. - S. 107-10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1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ÓTHOVÁ, Jana - LISÝ, Vladimí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24 Monomer kinetics in DNA polymer coils / Jana Tóthová, Branisla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utovský, Vladimír Lisý. - Č. projektu: 1/0429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4. konferencia slovenských fyzikov : 10.-15.10.2004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gresové centrum SAV v Smoleniciach : zborník príspevko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 : Slovenská fyzikálna spoločnosť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969124-1-0. - S. 91-9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1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ÓTHOVÁ, Jana - BRUTOVSKÝ, Branislav - LISÝ, Vladimír]</w:t>
      </w:r>
    </w:p>
    <w:p>
      <w:pPr>
        <w:pStyle w:val="Obyajntext"/>
        <w:rPr/>
      </w:pPr>
      <w:r>
        <w:rPr/>
      </w:r>
      <w:r>
        <w:br w:type="page"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25 Thermal Properties of New Zinc(II) Salicylate Complexes wit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ioactive Molecules / Monika Tóthová ...[et al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ermanal 2005 : booklet of conference : XVII. Conference o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hermal Analysis and Calorimetry : Stará Lesná, Slovak Republic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igh Tatras - Hotel Academia, 2-5 October 2005. - ., 2005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27-12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04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ÓTHOVÁ, Monika - CHOMIČ, Jozef - GYÖRYOVÁ, Katarína - VARG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uzana - ZELEŇÁK, Vladimír - SZUNYOGOVÁ, Erik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26 Optimalizácia podmienok prípravy viacvrstvových povlakov / Andre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uroň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rstvy a povlaky 2005 : zborník prednášok : Demänovská doli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3. - 24.6.2005. - Bratislava, 2005. - S. 214-21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1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UROŇOVÁ, Andre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27 Naše prvé skúsenosti s IVS-tuneller pri liečbe stresov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kontinencie moču u žien / Peter Urdzí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eprodukčná medicína : zborník z vedeckej konferenci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ou účasťou pri príležitosti 10. výročia založenia Cent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sistovanej reprodukcie pri II. gynekologicko-pôrodníckej klini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F UPJŠ a FN L. Pasteura. - Košice : Dom techniky ZSVTS Koši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. s r.o., 2005. - ISBN 80-232-0238-3. - S. 125-12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2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URDZÍK, Peter - DANKOVČÍK, Róbert - LAZÁR, Igor - OSTRÓ, Alexand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ROZPRÁVKA, P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28 Autotransfúzia v pôrodníctve - 10 ročné skúsenosti / Peter Urdzí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eprodukčná medicína : zborník z vedeckej konferenci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ou účasťou pri príležitosti 10. výročia založenia Cent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sistovanej reprodukcie pri II. gynekologicko-pôrodníckej klini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F UPJŠ a FN L. Pasteura. - Košice : Dom techniky ZSVTS Koši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. s r.o., 2005. - ISBN 80-232-0238-3. - S. 121-12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2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URDZÍK, Peter - DANKOVČÍK, Róbert - LAZÁR, Igor - OSTRÓ, Alexand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SAKSUN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29 Úloha univerzít v regionálnom rozvoji / Eva Valenčáková, Silv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Žigová. - Č. projektu: VEGA 1/2627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New Members - New Challenges for the European Region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evelopment Policy : 27th-30th September 2005 Nový Smokovec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ysoké Tatry : international conference, proceedings. - Košic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echnical University of Košice, 2005. - ISBN 80-225-2060-8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435-44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4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LENČÁKOVÁ, Eva - ŽIGOVÁ, Silv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30 Directional ordering in ferromagnetic alloys / Pavol Vojtaní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astislav Varga, Rastislav Andrejco. - Č. projektu: VEGA 1/1017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4. konferencia slovenských fyzikov : 10.-15.10.2004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gresové centrum SAV v Smoleniciach : zborník príspevko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 : Slovenská fyzikálna spoločnosť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969124-1-0. - S. 45-4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9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OJTANÍK, Pavol - VARGA, Rastislav - ANDREJCO, Rast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31 Epulidy: klasifikácia a morfológia / L. Zibrínová, A. Jenč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III. Košický morfologický deň : Košice, 26. máj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vedeckých prác. - Košice : Lekárska fakulta Univerzit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vla Jozefa Šafárika v Košiciach, 2005. - ISBN 80-89138-26-8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93-9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3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ZIBRÍNOVÁ, L. - JENČA, Andre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32 Prežívanie embryí po vitrifikácii v závislosti na rýchlost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yplavovania kryoprotektantu z bunky po rozmrazení / V. Ždil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adomír Hredzák, Igor Lazár, Alexander Ostró, Silvia Toporcer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án Bulec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eprodukčná medicína : zborník z vedeckej konferenci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ou účasťou pri príležitosti 10. výročia založenia Cent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sistovanej reprodukcie pri II. gynekologicko-pôrodníckej klini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F UPJŠ a FN L. Pasteura. - Košice : Dom techniky ZSVTS Koši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. s r.o., 2005. - ISBN 80-232-0238-3. - S. 31-3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09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ŽDILOVÁ, V. - HREDZÁK, Radomír - LAZÁR, Igor - OSTRÓ, Alexande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OPORCEROVÁ, Silvia - BULECA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D33 Neprospievanie u plne dojčených / Miroslava Žofčá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iagnostika a terapia v pediatrii. - Martin : Univerz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menského Jesseniova lekárska fakulta v Martine, 2005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11-21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2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ŽOFČÁKOVÁ, Miroslava - TÖRÖKOVÁ, K. - BÁLINTOVÁ, E. - PÁLKOVÁ, Ľ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ALUŠKOVÁ, Viktória - KUCH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b/>
        </w:rPr>
        <w:t>AFE Abstrakty pozvaných príspevkov zo zahraničných konferencií</w:t>
      </w:r>
    </w:p>
    <w:p>
      <w:pPr>
        <w:pStyle w:val="Obyajntext"/>
        <w:rPr>
          <w:b/>
          <w:b/>
        </w:rPr>
      </w:pPr>
      <w:r>
        <w:rPr>
          <w:b/>
        </w:rPr>
        <w:t>Počet záznamov: 1</w:t>
      </w:r>
    </w:p>
    <w:p>
      <w:pPr>
        <w:pStyle w:val="Obyajntext"/>
        <w:rPr/>
      </w:pPr>
      <w:r>
        <w:rPr/>
        <w:t>AFE01 Low dimensional magnetism in Cu(tn)Cl2 mediated by hydrogen bonds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žbeta Orendáč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24th International Conference on Low Temperature Physics : LT2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: August 10-17, 2005 Orlando, Florida USA. - Orlando : Universit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f Florida, 2005. - S. 5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5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ORENDÁČOVÁ, Alžbeta - ZELEŇÁK, Vladimír - KRAVCHYNA, O.V. - PAR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u-Hyun - ORENDÁČ, Martin - ANDERS, Alexander G. - ČERNÁK, Juraj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EHER, Alexander - MEISEL, Mark Wiliam]</w:t>
      </w:r>
    </w:p>
    <w:p>
      <w:pPr>
        <w:pStyle w:val="Obyajntext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  <w:t>AFF Abstrakty pozvaných príspevkov z domácich konferencií</w:t>
      </w:r>
    </w:p>
    <w:p>
      <w:pPr>
        <w:pStyle w:val="Obyajntext"/>
        <w:rPr>
          <w:b/>
          <w:b/>
        </w:rPr>
      </w:pPr>
      <w:r>
        <w:rPr>
          <w:b/>
        </w:rPr>
        <w:t>Počet záznamov: 1</w:t>
      </w:r>
    </w:p>
    <w:p>
      <w:pPr>
        <w:pStyle w:val="Obyajntext"/>
        <w:rPr/>
      </w:pPr>
      <w:r>
        <w:rPr/>
        <w:t>AFF01 Magnetic relaxations in amorphous soft magnetic alloys / Pavo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jtaní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7th Soft Magnetic Materials Conference : Bratislava, Slovak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7-9 September 2005 : conference programme and book of abstracts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, 2005. - S. 2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8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OJTANÍK, Pavol]</w:t>
      </w:r>
    </w:p>
    <w:p>
      <w:pPr>
        <w:pStyle w:val="Obyajntext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  <w:t>AFG Abstrakty príspevkov zo zahraničných konferencií</w:t>
      </w:r>
    </w:p>
    <w:p>
      <w:pPr>
        <w:pStyle w:val="Obyajntext"/>
        <w:rPr>
          <w:b/>
          <w:b/>
        </w:rPr>
      </w:pPr>
      <w:r>
        <w:rPr>
          <w:b/>
        </w:rPr>
        <w:t>Počet záznamov: 121</w:t>
      </w:r>
    </w:p>
    <w:p>
      <w:pPr>
        <w:pStyle w:val="Obyajntext"/>
        <w:rPr/>
      </w:pPr>
      <w:r>
        <w:rPr/>
        <w:t>AFG01 K cytologickým nálezom pri alergických ochoreniach respiračnéh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ystému / Ľ. Babja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3. sjezd českých a slovenských patologů s mezinárodní účastí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. sjezd České společnosti histologických laborantů : 14. - 16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áří 2005, Rožnov pod Radhoštěm : sborník abstrakt. - Rožnov po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adhoštěm, 2005. - S. 6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6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BJAKOVÁ, Ľ. - JURKOVIČ, Ivan - BÖÖR, Andrej - GMITTER, František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02 Chlorophyll a fluorescence and photosynthetic pigment compositio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f three Umbilicaria lichen species in relation to ligh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croenvironment / M. Bačkor, A.K. Swanson, D. Fahselt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otosynthesis and stress : biophysical and biochemical method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 photosynthesis research central-european conference : Brno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ept. 15 - 16, 2005 : book of abstracts. - Brno, 2005. - S. 3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1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ČKOR, Martin - SWANSON, A.K. - FAHSELT, Dianne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03 Színezékmolekulák asszociaciója vizes oldatokban / Ioseph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alogh, Vasiľ Andruch, Ágnes Hargitai-Tóth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48. Magyar spektrokémiai vándorgyulés : Hajdúszoboszló 20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úlius 4 - 6 : eloadások összefoglalói. - Hajdúszoboszló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64-6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9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LOGH, Ioseph S. - ANDRUCH, Vasiľ - HARGITAI-TÓTH, Ágnes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04 Acute peritoneal dialysis in children - our 7 years experience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iana Baltes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7th European Peritoneal Dialysis Meeting : 15 - 18 Octob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, Prague : Book of Abstracts. - Praha, 2005. - S. 17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1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LTESOVÁ, Tatiana - TLUČÁKOVÁ, M. - PODRACKÁ, Ľudmila - MRÁZ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. - DROZDOVÁ, D. - KURÁK, Milan - PISARČÍKOVÁ, Mária - DRAHOVSKÝ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vol - ŠUDÁK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05 Vývoj obličkových funkcií u detí s vezikoureterovým refluxom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iana Baltes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26. pracovní dny dětské nefrologie : 26. Annual Meeting ofn th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zech Working Group for Pediatric Nephrology : Český Krumlov 21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2. října 2005 (21. - 22. October 2005) : Abstrakta : Abstrac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ook. - Český Krumlov, 200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1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LTESOVÁ, Tatiana - PODRACKÁ, Ľudmila - SÁDOVÁ, Eva - TREJBAL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. - KURCINOVÁ, Zuzana - TAKÁCS, J. - VEREB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06 Hyperuricemia and essential hypertension / Tatiana Baltesová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o - slovenská pediatrie : časopis České a Sloven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diatrické společnosti. - ISSN 0069-2328. - Roč. 60, č. 8-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452-45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1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LTESOVÁ, Tatiana - POTOČEKOVÁ, Dana - PODRACKÁ, Ľudmila - SÁD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va - HEDVIG, Juraj - MRÁZ, M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07 Analytical possibilities of ionic associates of the metals Pd, Z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Hg with cationic dyes in ionometry / Y. Bazeľ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nalytical chemistry and chemical analysis : internation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nference, september 12-18, 2005, Kyiv, Ukraine. - Kyiv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3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4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ZEĽ, Yaroslav - STUDENYAK, Ya. I. - KORMOSH, Zholt - ANDRUCH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asiľ - BALOGH, József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08 Investigation of polymethyne dyes derivates indolium as a highl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ensitive reagents for the spectrophotometric determination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itrophenols / Yaroslav Bazeľ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48. Magyar spektrokémiai vándorgyulés : Hajdúszoboszló 20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úlius 4 - 6 : eloadások összefoglalói. - Hajdúszoboszló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7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9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ZEĽ, Yaroslav - SHKUMBATIUK, Roman - VORONYCH, Olga G. - BALOGH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oseph S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09 Extraction of elements with polymethine dyes from water-organic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iums. Chemical analytical aspects / Yaroslav Bazeľ, Ya. I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tudenyak, Zholt Kormosh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nalytical chemistry and chemical analysis : internation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nference, september 12-18, 2005, Kyiv, Ukraine. - Kyiv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7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1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ZEĽ, Yaroslav - STUDENYAK, Ya. I. - KORMOSH, Zholt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10 Perspektivy primenenija polimetinovych krasitelej dlja opredelenij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rganicheskih kislot / Yaroslav Bazeľ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OC 2005 Ekstrakcija Organičeskich Soedinenij : III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ždunarodnaja konferencija : Voronež, 17 - 21 oktjabrj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talog dokladov. - Voronež, 2005. - S. 35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7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ZEĽ, Yaroslav - SHKUMBATIUK, Roman - GNYDA, Magdalena - KULAKOV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. A. - ANDRUCH, Vasiľ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11 Phase transitions and compensation temperature in the mixe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in-1/2 and spin-1 anisotropic Heisenberg ferrimagnet / Andr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obák, Ján Dely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cs of Magnetism'05 : the European Conference : abstract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Poznaň : Adam Mickiewicz University, 2005. - S. 12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5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OBÁK, Andrej - DELY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12 K problematike mikrometastáz v lymfatických uzlinách pri karcinóm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liečnej žľazy / Andrej Böör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3. sjezd českých a slovenských patologů s mezinárodní účastí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. sjezd České společnosti histologických laborantů : 14. - 16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áří 2005, Rožnov pod Radhoštěm : sborník abstrakt. - Rožnov po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adhoštěm, 2005. - S. 1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7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ÖÖR, Andrej - JURKOVIČ, Ivan - DUDRÍKOVÁ, Katarína - KRAJCÁR, R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ENICKÝ, Marián - BABJAKOVÁ, Ľ. - GMITTER, František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13 Modification of silica gel by basic dyes / A. A. Brykov, Yarosla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azeľ, L. M. Kushni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nalytical chemistry and chemical analysis : internation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nference, september 12-18, 2005, Kyiv, Ukraine. - Kyiv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31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1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RYKOV, A. A. - BAZEĽ, Yaroslav - KUSHNIR, L. M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14 Infection Encephalitozoon intestinalis and E. cuniculi 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mmunocompetent and immunosuppressed hospitalised patients / Lýd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isláková ... [et al.]. - Č. projektu: VEGA MŠ SR 1/2302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econd International Conference on the Quality of the Indoo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nvironment in Hospitals : Prague, 6-7 October 2005 : Book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bstracts. - Prague, 2005. - S. 1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6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ISLÁKOVÁ, Lýdia - HALÁNOVÁ, Monika - ADAM, Jozef - MIKULOVÁ, Ja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HULJAK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15 Spatial development of the city Košice / Janetta Dic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eographical aspects of Central European space : the 13t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ternational conference, Brno Czech Republic, september 6-7, 20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Brno : Masarykova univerzita v Brně, 2005. - ISBN 80-210-3759-8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S. 2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2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ICKÁ, Janett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16 Moderate sleep apnoea increases diastolic rather than systolic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lood pressure parameters obtained by ambulatory blood pressur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onitoring / Viliam Donič, Viera Doničová, Zoltán Tomori, Ev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zabóová, Soňa Greš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oint International Meeting of the Physiological Society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EPS : University of Bristol, UK, Wednesday 20th to Saturday 23r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uly 2005 : Abstracts. - Bristol, 2005. - S. 131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9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NIČ, Viliam - DONIČOVÁ, Viera - TOMORI, Zoltán - SZABÓOVÁ , Ev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REŠOVÁ, Soň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17 Clinical utility of the continuous glucose monitoring system 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tensified insulin treated patients / Viera Doničová, Már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llayová, Viliam Doni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he European Association for the Study of Diabetes : Abstrac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lume of the 41st Annual Meeting 12-15 September 2005 - Athens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reece. - ., 2005. - S. A5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6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NIČOVÁ, Viera - PALLAYOVÁ, Mária - DONIČ, Viliam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18 Liečba neinvazívnou ventiláciou u pacienta so spánkovou apnoe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spiračnou insuficienciou / Zuzana Dorková, Ružena Tkáčová, 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omoč, M. Odolán, J. Farah, B. Legáth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II. český a II. česko-slovenský sjezd o spánku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ultidisciplinární pohled : Brno, 4. - 5. listopadu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bstrakta. - Brno : Česká společnost pro výzkum spánku a spánkovo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icínu a Neurologická klinika Fakultní nemocnice Brno, 200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5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RKOVÁ, Zuzana - TKÁČOVÁ, Ružena - DOMOČ, A. - ODOLÁN, M. - FARAH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. - LEGÁTHOVÁ, B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19 K duševnej pohode sestier / Ivan Dóci, Mária Kovářová, M. Jurkovič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Ďorďovič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en ošetřovatelství : sestra nositelka změn v ošetřovatelství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6. mezinárodní konference, Praha 12. - 13. května 2005. - Prah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S. 2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7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ÓCI, Ivan - KOVÁŘOVÁ, Mária - JURKOVIČ, M. - ĎORĎOVIČOVÁ, S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20 Investigation of interaction of cytoprotective and tumor cytotoxic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halcones and cyclic chalcone analogues with BSA and mitochondri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uter membrane by UV and fluorescence spectroscopy / K. Fodor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st BBBB Conference on Pharmaceutical Sciences : Septemb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6/28, 2005, Siófok, Hungaria : Programme Book. - Siófok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3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2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FODOR, K. - KÖSZEGI, T. - TOMEČKOVÁ, Vladimíra - GUZY, Juraj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RJESI, P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21 Sledovanie účinkov daunorubicínu na myokard normotenzného potkana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. Gaž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olia PHOENIX. - ISSN 1801-1063. - Roč. 10, suppl. 1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1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AŽOVÁ, A. - KYSELOVIČ, J. - KLIMAS, J. - MOJŽIŠOVÁ, Gabriel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OJŽIŠ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22 Low level laser therapy (LLLT) accelerates the regeneration of th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pidermis in rats / P. Gál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ogramme and Abstracts : 43rd Congress of the Czech Anatomic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ociety : 42nd Lojda Symposium "Progress in Basic, Applied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agnostic Histochemistry" : September 4 - 7, 2005, Brno, Cze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public. - Brno, 2005. - S. 11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8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ÁL, P. ml. - VIDINSKÝ, Boris - TOPORCER, Tomáš - GÁL, T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METANA, K. Jr - LONGAUER, František - KLUCHOVÁ, Darina - SABO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23 Vplyv heparínu na apoptózu Jurkat buniek in vitro / Ján Graban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olia PHOENIX. - ISSN 1801-1063. - Roč. 10, suppl. 1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7-1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9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RABAN, Ján - KOHÚT, Anton - ŠARIŠSKÝ, Marek - CUCAK, V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24 Impact of technological lab procedures on biomechanical propertie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f amniotic membrane for medical applications / Sylvia Gromošová 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4th International Congress of the European Association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issue Banks : December 08-11, 2005, Florence, Italy : Program &amp;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bstracts. - Florence, 2005. - S. 10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1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ROMOŠOVÁ, Sylvia - ROSOCHA, Ján - ŽIVČÁK, Jozef - HUDÁK, Rado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25 Taxonomy of western Carpathian species on the lichen genu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olenopsora A. Massal. / Anna Guttová, Martin Bačkor, Karo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hold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ocieta lichenologica Italiana XVIII convegno : libro de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iassunti : Trieste 29 - 30 settembre 2005. - Trieste, 2005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4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1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UTTOVÁ, Anna - BAČKOR, Martin - MARHOLD, Karo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26 Skalpácia perinea, skrota, penisu a prednej steny brušnej / Štef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uzanin, Miloš Petráš, Marianna Zábavn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borník abstrakt : Sympozium plastické chirurgie s mezinárodní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účastí 2005 konané u příležitosti 10. výročí založení oddělení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lastické chirurgie ve FNsP Ostrava : Rožnov pod Radhoštěm, Hote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lax, 26. - 27. května 2005. - ., 2005. - S. 7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5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UZANIN, Štefan - PETRÁŠ, Miloš - ZÁBAVNÍKOVÁ, Marian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27 Comparison of effect of some cyclic chalcone analogues on selecte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tochondrial functions / Juraj Guzy ... [et al.]. - Č. projektu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GA 1/2267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8th Symposium on Instrumental Analysis : September 25-28, 200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chloss St. Martin, Graz, Austria : Symposium Abstracts. - Graz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S. 6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2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UZY, Juraj - MAREKOVÁ, Mária - CHAVKOVÁ, Zenóbia - KUBÁL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anka - TOMEČKOVÁ, Vladimíra - ROZMER, Zsuzsanna - PERJESI, P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28 Thermal properties of halogenoaromatic carboxylato zinc(II)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mplexes / Katarína Györyová, Jozef Chomič, Monika Tóthová, Lenk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iknová. - Č. projektu: 1/2474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edicta 2005 : 7th Mediterranean Conference on Calorimetry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hermal Analysis : 2-6 july 2005 Thessaloniki, Greece. - Greec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STA, 2005. - S. 18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04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YÖRYOVÁ, Katarína - CHOMIČ, Jozef - TÓTHOVÁ, Monika - PIKN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nk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29 Prípad koincidencie karcinoidu bronchu a mnohopočetných tumorleto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Zuzana Havier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3. sjezd českých a slovenských patologů s mezinárodní účastí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. sjezd České společnosti histologických laborantů : 14. - 16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áří 2005, Rožnov pod Radhoštěm : sborník abstrakt. - Rožnov po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adhoštěm, 2005. - S. 6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7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AVIEROVÁ, Zuzana - BÖÖR, Andrej - KVIČOVÁ, Elena - GMITTER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rantišek - TORDAY, T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30 Virulence genes in Escherichia coli strains isolated from biops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ecimens of patients with inflammatory bowel diseases / Katarí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avrišová ... [et al.]. - Č. projektu: VEGA 1/1203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nflammatory Bowel Disease : Münster, Germany, 2-3 Septemb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Münster, 2005. - S. 4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3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AVRIŠOVÁ, Katarína - KMEŤOVÁ, Marta - LIPTÁKOVÁ, Adria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IROŠOVÁ, Eva - SABOL, Marián - GOMBOŠOVÁ, L. - ZAKUCIOVÁ, Mári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SELINY, Eduard - SIEGFRIED, Leonard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31 Expression of PGR and MRP1 in normal and tumor human thyroid gl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Ingrid Hodorová ... [et al.]. - Č. projektu: 13/20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ogramme and Abstracts : 43rd Congress of the Czech Anatomic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ociety : 42nd Lojda Symposium "Progress in Basic, Applied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agnostic Histochemistry", Brno, Czech Republic, September 4-7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Brno : Masarykova univerzita, 2005. - ISBN 80-210-3793-8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1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1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ODOROVÁ, Ingrid - SCHMIDTOVÁ, Katarína - MIHALIK, Jozef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YBÁROVÁ, Silv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32 General neighbour-distinguishing index of a graph / Mirko Horňá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20th British Combinatorial Conference : sunday 10 July t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riday 15 July 2005 : programme. - ., 2005. - S. 9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4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ORŇÁK, Mirko - GYÖRI, E. - PALMER, C. - WOZNIAK, Mariusz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33 Globals of Unary Algebras / Danica Jakubíková-Studenovská, Já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erchl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69th Workshop on General Algebra : March 18-20, 2005. - Potsda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: Universität Potsdam, 2005. - S. 4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1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KUBÍKOVÁ-STUDENOVSKÁ, Danica - HERCHL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34 Brainstem mechanism of gasp-sniff and hiccough-like aspiratio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flex in cats: C-fos study / J. Jaku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oint International Meeting of the Physiological Society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EPS : University of Bristol, UK, Wednesday 20th to Saturday 23r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uly 2005 : Abstracts. - Bristol, 2005. - S. 136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9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KUŠ, J. - DONIČ, Viliam - TOMORI, Zoltán - BEŇAČKA, Rom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35 Farmakologické ovplyvnenie glukokortikoidmi indukovanej apoptózy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rika Jamborová ... [et al.]. - Č. projektu: 23/2002/IG4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VGS-4/20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olia PHOENIX. - ISSN 1801-1063. - Roč. 10, suppl. 1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3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MBOROVÁ, Erika - VOHÁROVÁ, Viktória - MIROŠŠAY, Andrej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ARIŠSKÝ, Marek - MIROSSAY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36 Correlation between MTT test and expression of glucocorticoi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ceptor á in patients with nephrotic syndrome / Erika Jamborov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 - Č. projektu: VEGA 1/2266/05, VVGS-4/20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oslovenská fyziologie : biomedicínsky časopis : časopi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eské fyziologické společnosti. - ISSN 1210-6313. - Roč. 54, č. 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191-19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3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MBOROVÁ, Erika - RYBÁROVÁ, Silvia - BÖÖR, Andrej - PODRACK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Ľudmila - MRÁZ, M. - MIROŠŠAY, Andrej - MIROSSAY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37 Glukokortikoidy v procese indukcie apoptózy u nádorových buniek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vplyvnenie ich účinku ligandami PBR / Erika Jambor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 - Č. projektu: VVGS-4/2004, APVT-20-014002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borník abstraktů : Analytická cytometrie III : konference s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ahraniční účastí : Červenohorské sedlo, 21. - 25. června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, 2005. - S. 13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3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MBOROVÁ, Erika - VOHÁROVÁ, Viktória - ŠARIŠSKÝ, Marek - MIROSSAY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38 Reentrant transitions of a mixed spin-1/2 and spin-1 Ising model o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he diced lattice / Michal Jaščur, Jozef Strečk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atistical Physics 2005 : modern problems and new application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: annual conference in Ukraine : 28-30 August 2005, Lviv, Ukrain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ook of abstracts. - Lviv, 2005. - S. 6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4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ŠČUR, Michal - STREČKA, Jozef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39 Bone cell transplantation in reconstructive surgery in orofaci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gion (poster) / Andrej Jenča, V. Hanušínová, Michal Orenčá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ter Kizek, J. Jenč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enes, Cells and biomaterials for oral-facial regeneratio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oint meeting of the 4th management committee : 12,13,14 and 15 Ma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, Barcelona, Spain. - Barcelona, 2005. - S. 6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1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ENČA, Andrej - HANUŠÍNOVÁ, V. - ORENČÁK, Michal - KIZEK, Pete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ENČOVÁ, 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40 Multiple dentofacial deformities (poster) / Andrej Jenča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enes, Cells and biomaterials for oral-facial regeneratio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oint meeting of the 4th management committee : 12,13,14 and 15 Ma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, Barcelona, Spain. - Barcelona, 2005. - S. 8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2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ENČA, Andrej - ORENČÁK, Michal - DANKO, J. - KIZEK, Pete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ENČOVÁ, V. - HANUŠÍNOVÁ, V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41 Terrestrial isopods (Oniscidea) of the Ojców National Park (Poland)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Grzegorz Kania, Andrej Moc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8th Central European Workshop on Soil Zoology : april 20 - 22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 České Budějovice, Czech Republik : abstract book wit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gramme and list of participants. - České Budějovice, 2005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3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1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ANIA, Grzegorz - MOCK, Andre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42 Fluorescence Spectroscopic Study of Hypericin-photosensitize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xidation of Low-density Lipoproteins / S. Kaščá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eme collouque de l'ADOC Le cerveau : du neurone a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mportement : Avril 29, 2005 Orleans, France. - Orleans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2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7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AŠČÁKOVÁ, Slávka - REFREGIERS, Matthieu - JANCURA, Daniel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UREAU, Franck - MAURIZOT, Jean-Claude - MIŠKOVSKÝ, Pavo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43 Prechod kompetencií z orgánov miestnej štátnej správy na územnú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amosprávu v S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inancování územní samosprávy ve sjednocující sa Evropě. Spis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ávnické fakulty Masarykovy univerzity v Brně, řada teoretick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vazek 287 : sborník 1. Mezinárodního právnického symposia : Brn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2.9.2003 : text sborníku na CD ROM. - Brno : Masarykova univerz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 Brně, 2005. - CD ROM: D:\TEXTY\KIOV12.HTM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9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IOVSK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44 Examing Slanger's method / Daniel Klein, Ivan Žežula. -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jektu: 1/0385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erspectives in Modern Statistical Inference III : in Jul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8-22, 2005 in Mikulov, Czech Republic : Satellite to the 25t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uropean Meeting of Statisticians Oslo, July 24-28, 2005 : progra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abstracts (2005),. - S. 3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70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LEIN, Daniel - ŽEŽULA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45 Lipidová peroxidácia a aktivita glutatiónperoxidázy u pacientov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HOCHP: vzťah k závažnosti ochorenia / Z. Kluch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II. Haľákove dni : s medzinárodnou účasťou : 20. - 21. októb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, Martin : zborník abstraktov. - Martin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88866-35-9. - S. 2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5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LUCHOVÁ, Z. - PETRÁŠOVÁ, Darina - JOPPA, Pavol - DORKOVÁ, Z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LIMČÍK, R. - TKÁČOVÁ, Ruže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46 Policisation in congenital surgery - own modification / Teodo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luk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essh/Efsht : 15-18/6, 2005, Göteborg : poster abstracts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öteborg, 2005. - S. 2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7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LUKA, Teodo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47 Mikrochirurgické rekonštrukcie defektov tváre / Teodor Kluk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tefan Guzanin, Stanislav Andrejko, T. Beneš, Ján ml. Švehlí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ympozium plastické chirurgie s mezinárodní účastí 2005 konan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 příležitosti 10. výročí založení oddělení Plastické chirurgie v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NsP Ostrava : Rožnov pod Radhoštěm, hotel Relax, 26.5.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borník abstrakt. - ., 2005. - S. 3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9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LUKA, Teodor - GUZANIN, Štefan - ANDREJKO, Stanislav - BENEŠ, T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VEHLÍK, Ján ml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48 Prevalencia virulentných kmeňov E. coli pri zápalových a nádorov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choreniach čreva / Marta Kmeťová ... [et al.]. - Č. projektu: VEG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Š SR 1/1203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á a slovenská gastroenterologie a hepatologie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210-7824. - Roč. 59, suppl. jún (2005), s. 6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5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MEŤOVÁ, Marta - HAVRIŠOVÁ, Katarína - BIROŠOVÁ, Eva - SABOL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ián - LIPTÁKOVÁ, Adriana - GOMBOŠOVÁ, L. - ZAKUCIOVÁ, Mári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IEGFRIED, Leonard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49 Virulentné vlastnosti kmeňov E. coli izolovaných pri zápalových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ezápalových ochoreniach čriev / Marta Kmeťová ... [et al.]. -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jektu: VEGA 1/1203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omáškovy dny 2005 : XIV. konference mladých mikrobiologů, 8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0. června 2005, Brno : sborník abstraktů. - Brno, 2005. - S. 23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5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MEŤOVÁ, Marta - HAVRIŠOVÁ, Katarína - GOMBOŠOVÁ, L. - ZAKUCI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ária - BIROŠOVÁ, Eva - BUBANOVÁ, M. - SIEGFRIED, Leonard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50 Porovnanie expresie MRP (Multidrug Rezistance Protein) u vybran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ypov malígneho melanómu kože (MMK) / Pavel Kočan, Ivan Jurkovič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rej Böör, František Gmitte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3. sjezd českých a slovenských patologů s mezinárodní účastí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. sjezd České společnosti histologických laborantů : 14. - 16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áří 2005, Rožnov pod Radhoštěm : sborník abstrakt. - Rožnov po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adhoštěm, 2005. - S. 7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7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ČAN, Pavel - JURKOVIČ, Ivan - BÖÖR, Andrej - GMITTER, František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51 Effect of hypericin on intracellular localization of PKC in U-87 MG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uman glioma cells / S. Kočan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SP 2005 11th congress European Society for Photobiology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ix-les-Bains, France 3 - 8 September 2005 : programme and book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bstracts. - Aix-les-Bains, 2005. - S. 10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5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ČANOVÁ, Silvia - JANCURA, Daniel - HORŇAKOVÁ, T. - MATEASIK, A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HORVAT, D. jr. - ULIČNÝ, Jozef - HRITZ, Jozef - REFREGIERS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tthieu - MAURIZOT, Jean-Claude - MIŠKOVSKÝ, Pavo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52 Novij reagent dlja ekstrakcijno-fotometričnogo viznačennja osmiju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Ž.O. Kormo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etodi chimičnogo analizu : tezi dopovidej drugog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ždunarodnogo simpoziumu : Užgorod, 14-17 červnja 2005 r.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žhorod, 2005. - S. 37-3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9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RMOSH, Zholt - KOROLCHUK, S.I. - SAVCHUK, T.I. - BAZEĽ, Yaro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53 New reagent for the extractive spectrophotometric determination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allium / Zholt Kormosh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48. Magyar spektrokémiai vándorgyulés : Hajdúszoboszló 20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úlius 4 - 6 : eloadások összefoglalói. - Hajdúszoboszló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7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9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RMOSH, Zholt - GUNKA, Irina - BAZEĽ, Yaroslav - VORONYCH, Olga G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BALOGH, Ioseph S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54 Staroba je vec verejná / Štefan Koval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X. Gerontologické dny Ostrava a Dny seniorů : 12. - 14. říj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 : Sborník kongresu. - Ostrava, 2005. - S. 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9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VAL, Štef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55 Sociálna inklúzia a staroba / Štefan Koval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X. Gerontologické dny Ostrava a Dny seniorů : 12. - 14. říj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 : Sborník kongresu. - Ostrava, 2005. - S. 33-3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0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VAL, Štefan]</w:t>
      </w:r>
    </w:p>
    <w:p>
      <w:pPr>
        <w:pStyle w:val="Obyajntext"/>
        <w:rPr/>
      </w:pPr>
      <w:r>
        <w:rPr/>
      </w:r>
      <w:r>
        <w:br w:type="page"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56 Polymorfizmus G-génu TNF u detí s nefrotickým syndrómom / László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vács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o - slovenská pediatrie : časopis České a Sloven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diatrické společnosti. - ISSN 0069-2328. - Roč. 60, č. 2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9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08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VÁCS, László - PODRACKÁ, Ľudmila - HLADÍK, M. - GEIER, P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57 Pocit profesionálnej príslušnosti sestier k svojmu povolaniu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ária Kovářová, Alžbeta Hanzlíková, Ivan Dóci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en ošetřovatelství : sestra nositelka změn v ošetřovatelství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6. mezinárodní konference, Praha 12. - 13. května 2005. - Prah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S. 2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7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VÁŘOVÁ, Mária - HANZLÍKOVÁ, Alžbeta - DÓCI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58 AuCl4 - selektivnij elektrod i jogo vikoristannja v analizi / T. 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ulakova, B. Lomaha, Y. Bazeľ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etodi chimičnogo analizu : tezi dopovidej drugog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ždunarodnogo simpoziumu : Užgorod, 14-17 červnja 2005 r.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žhorod, 2005. - S. 41-4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2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ULAKOVA, T. A. - LOMAHA, Bohdana - BAZEĽ, Yaro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59 Endokrinológia srdca a cievnej steny / Ivica Lazur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endokrinologické dny s mezinárodní účastí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.-22.10.2005 Regionální centrum Olomouc : program a abstrakta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lomouc, 2005. - S. 9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0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AZUROVÁ, Ivic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60 An unusual case of intravscular variant of diffuse large-B cel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ymphoma with combined endocrine involvement / Ivica Lazurová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CE 2005 : European Congress of Endocrinology, 3 - 7 Septemb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, Göteborg Sweden : Expanding endocrinology : Abstract Book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öteborg, 2005. - S. 21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5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AZUROVÁ, Ivica - WAGNEROVÁ, Hedviga - ŠVAJDLER, Marián - BOHUŠ, P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PAĽKO, Miro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61 Susceptibility of VTEC to antibiotics and antibiotic influence o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rotoxin as a VTEC major virulence factor / Adriana Liptá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aniela Kotulová, Leonard Siegfried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ssons from Escherichia coli: from basic research to clinic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spects : First Conference on New Frontiers in Microbiology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fection : Villars-sur-Ollon, Switzerland, September 4-8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, 2005. - S. 2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6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IPTÁKOVÁ, Adriana - KOTULOVÁ, Daniela - SIEGFRIED, Leonard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62 The joint Rouse-Zimm theory of the dynamics of polymers 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olutions / Vladimír Lisý, Jana Tóthová, A.V. Zatovsky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atistical Physics 2005 : modern problems and new application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: annual conference in Ukraine : 28-30 August 2005, Lviv, Ukrain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ook of abstracts. - Lviv, 2005. - S. 7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5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ISÝ, Vladimír - TÓTHOVÁ, Jana - ZATOVSKY, A.V.]</w:t>
      </w:r>
    </w:p>
    <w:p>
      <w:pPr>
        <w:pStyle w:val="Obyajntext"/>
        <w:rPr/>
      </w:pPr>
      <w:r>
        <w:rPr/>
      </w:r>
      <w:r>
        <w:br w:type="page"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63 Long-time dynamics of Rouse-Zimm polymers in dilute solutions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ladimír Lisý, Jana Tóthová, A.V. Zatovsky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cs of Liquid Matter : modern problems : 3rd internation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nference : May 27-31, 2005 Kyiv, Ukraine : abstracts. - Kijev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S. 20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6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ISÝ, Vladimír - TÓTHOVÁ, Jana - ZATOVSKY, A.V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64 Histochemical detection of MAO in rat male reproductive organs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ozef Mihalik, Katarína Schmidtová. - Č. projektu: 19/2002/IG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ogramme and Abstracts : 43rd Congress of the Czech Anatomic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ociety : 42nd Lojda Symposium "Progress in Basic, Applied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agnostic Histochemistry", Brno, Czech Republic, September 4-7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Brno : Masarykova univerzita, 2005. - ISBN 80-210-3793-8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3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0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HALIK, Jozef - SCHMIDTOVÁ, Katarí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65 Možnosti modulácie účinku cytostatík v experimentálnych podmienka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Ladislav Mirossay ... [et al.]. - Č. projektu: 23/2002/IG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olia PHOENIX. - ISSN 1801-1063. - Roč. 10, suppl. 1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2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ROSSAY, Ladislav - ŠARIŠSKÝ, Marek - RYBÁROVÁ, Silvia - MOJŽI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án - PLANK, L. - KAJO, K. - BIROŠ, Erik - MIROŠŠAY, Andrej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HÁROVÁ, Viktória - JAMBOROVÁ, Erik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66 Postnatal ontogeny of autonomic centers in the rat spinal cord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heir NADPH-d positivity / Adriana Molčáková, Květuše Lovásová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. projektu: VVGS 14/2004, VEGA 1/2356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ogramme and Abstracts : 43rd Congress of the Czech Anatomic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ociety : 42nd Lojda Symposium "Progress in Basic, Applied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agnostic Histochemistry", Brno, Czech Republic, September 4-7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Brno : Masarykova univerzita, 2005. - ISBN 80-210-3793-8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3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0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OLČÁKOVÁ, Adriana - LOVÁSOVÁ, Květuše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67 Histochemical analysis of AChE and NADPH-d in the developing ra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inal cord / Adriana Molčáková, Květuše Lovásová, Darina Kluch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ogramme and Abstracts : 43rd Congress of the Czech Anatomic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ociety : 42nd Lojda Symposium "Progress in Basic, Applied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agnostic Histochemistry", Brno, Czech Republic, September 4-7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Brno : Masarykova univerzita, 2005. - ISBN 80-210-3793-8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3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0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OLČÁKOVÁ, Adriana - LOVÁSOVÁ, Květuše - KLUCHOVÁ, Dari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68 Heisenberg triangular lattice in Cu(tn)Ci2 and Cu(en)(H2O)2SO4 wit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atial anisotropy of exchange coupling mediated by hydrogen bond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A. Orendáč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SF Workshop Highly Frustrated Magnetism : La Londe les Maure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7-9 November 2005. - ., 2005. - S. 5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5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ORENDÁČOVÁ, Alžbeta - ZELEŇÁK, Vladimír - ORENDÁČ, Martin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JŇAKOVÁ, Marcela - ČIŽMÁR, Erik - ČERNÁK, Juraj - ANDERS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exander G. - FEHER, Alexander - MEISEL, Mark Wiliam]</w:t>
      </w:r>
    </w:p>
    <w:p>
      <w:pPr>
        <w:pStyle w:val="Obyajntext"/>
        <w:rPr/>
      </w:pPr>
      <w:r>
        <w:rPr/>
      </w:r>
      <w:r>
        <w:br w:type="page"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69 Hyphenation of micro column chromatography with time-of-fligh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econdary ions mass spectrometry / Andrej Oriňá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High Performance Liquid Phase Separations and Relate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echniques : June 26 - 30, 2005 in Stockholm, Sweden : abstrac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ook. - Stockholm, 2005. - S. 33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70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ORIŇÁK, Andrej - TALIAN, Ivan - VERING, Guido - ORIŇÁKOVÁ, Renát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RLINGHAUS, Heinrich Frank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70 Possible Cause of Glucose Oxidase-Based Sensor Failure During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linical Use of Continuous Glucose Monitoring System / Már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llayová, Viera Doničová, Viliam Doni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ifth Annual Diabetes Technology Meeting : November 10-12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, San Francisco Airport Hyatt Regency Hotel. - ., 2005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0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3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ALLAYOVÁ, Mária - DONIČOVÁ, Viera - DONIČ, Viliam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71 Clinical Utility of the Continuous Glucose Monitoring System 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tensified Insulin Treated Patients / Mária Pallayová, Vie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oničová, Viliam Doni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ifth Annual Diabetes Technology Meeting : November 10-12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, San Francisco Airport Hyatt Regency Hotel. - ., 2005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0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3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ALLAYOVÁ, Mária - DONIČOVÁ, Viera - DONIČ, Viliam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72 Humalink "Web-Based" System for Prediction and Management of Bloo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lucose - Europe Gambit / Mária Pallay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ifth Annual Diabetes Technology Meeting : November 10-12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, San Francisco Airport Hyatt Regency Hotel. - ., 2005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10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3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ALLAYOVÁ, Mária - DONIČOVÁ, Viera - ALBISSER, Michael A. - DONIČ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iliam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73 Intelligent Insulin - Possible Hopes or Just Steps From Shaping th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uture? / Mária Pallayová, Viera Doničová, Viliam Doni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ifth Annual Diabetes Technology Meeting : November 10-12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, San Francisco Airport Hyatt Regency Hotel. - ., 2005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10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3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ALLAYOVÁ, Mária - DONIČOVÁ, Viera - DONIČ, Viliam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74 Possible cause of glucose oxidase-based sensor failure during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linical use of continuous glucose monitoring system / Már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llayová, Viera Doničová, Viliam Doni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he European Association for the Study of Diabetes : Abstrac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lume of the 41st Annual Meeting 12-15 September 2005 - Athens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reece. - ., 2005. - S. A30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6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ALLAYOVÁ, Mária - DONIČOVÁ, Viera - DONIČ, Viliam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75 Neobvyklý prípad intravaskulárneho variantu difúzneho lymfómu z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ľkých B buniek s kombinovaným endokrinným postihnutím / Mirosla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ľko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endokrinologické dny s mezinárodní účastí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.-22.10.2005 Regionální centrum Olomouc : program a abstrakta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lomouc, 2005. - S. 14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0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AĽKO, Miroslav - ŠVAJDLER, Marián - LAZUROVÁ, Ivica - BOHUŠ, P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76 Epidemiologický prehľad a aktuálna chirurgická liečba malígneh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lanómu vo Východoslovenskom regióne / V. Pastv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borník abstrakt : Sympozium plastické chirurgie s mezinárodní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účastí 2005 konané u příležitosti 10. výročí založení oddělení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lastické chirurgie ve FNsP Ostrava : Rožnov pod Radhoštěm, Hote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lax, 26. - 27. května 2005. - ., 2005. - S. 3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5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ASTVA, V. - ZÁBAVNÍKOVÁ, Marianna - GUZANIN, Štefan - PETRÁ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loš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77 Cyklosporín a versus cyklofosfamid v liečbe nefrotického syndrómu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Ľudmila Podracká, Anton Miroslav Šašinka, Andrej Böö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o - slovenská pediatrie : časopis České a Sloven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diatrické společnosti. - ISSN 0069-2328. - Roč. 60, č. 2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9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08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DRACKÁ, Ľudmila - ŠAŠINKA, Anton Miroslav - BÖÖR, Andre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78 Incidence of chronic renal insufficiency in children in the Slova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public (2003 and 2004) / Ľudmila Podrac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26. pracovní dny dětské nefrologie : 26. Annual Meeting ofn th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zech Working Group for Pediatric Nephrology : Český Krumlov 21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2. října 2005 (21. - 22. October 2005) : Abstrakta : Abstrac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ook. - Český Krumlov, 200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1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DRACKÁ, Ľudmi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79 Zvýšené produkty koncovej glykácie a proinflamačné cytokíny u detí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 CHRI a po transplantácii obličiek - kauzálne spojenie? / Ľudmil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drack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26. pracovní dny dětské nefrologie : 26. Annual Meeting ofn th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zech Working Group for Pediatric Nephrology : Český Krumlov 21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2. října 2005 (21. - 22. October 2005) : Abstrakta : Abstrac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ook. - Český Krumlov, 200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2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DRACKÁ, Ľudmila - ŠEBEKOVÁ, K. - HEIDLAND, A. - SCHINZEL, R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80 Ischemic/reperfusion injury different forms of cell death a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ultiple organ dysfunction after experimental of small intestine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kuláš Pomfy ... [et al.]. - Č. projektu: VEGA 1/2284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ogramme and Abstracts : 43rd Congress of the Czech Anatomic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ociety : 42nd Lojda Symposium "Progress in Basic, Applied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agnostic Histochemistry" : September 4 - 7, 2005, Brno, Cze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public. - Brno, 2005. - S. 7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8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MFY, Mikuláš - KIŠŠ, J. - TÓTH, Štefan - VESELÁ, Jarmila - BALÁŽ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81 Separation of chromium(VI) using complexation and its determinatio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with GFAAS in environmental samples / József Posta, Áron Béni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asiľ Andruch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nvironmental Pollution and Human Health : XI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ungarian-Italian Symposium on Spectrochemistry : october 23-27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 Pécs, Hungary. - Budapest : Magyar Tudományos Akadémia, 200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04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STA, József - BÉNI, Áron - ANDRUCH, Vasiľ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82 Test Elements and the Retract Theorem for Monounary Algebras / J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ócs, D. Jakubíková-Studenovs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69th Workshop on General Algebra : March 18-20, 2005. - Potsda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: Universität Potsdam, 2005. - S. 6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1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ÓCS, Jozef - JAKUBÍKOVÁ-STUDENOVSKÁ, Danic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83 Hladina BNP - významový ukazovateľ systolickej a diastol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unkcie ĽK u nekomplikovanej hypertenzie / Lýdia Pund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or et Vasa. - Roč. 47, č. 4 (2005), s. 8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9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UNDOVÁ, Lýdia - SEDLÁKOVÁ, Mariana - LAZUROVÁ, Ivica - VALOČÍ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abrie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84 C-peptide assay in obese type 2 diabetic patients / Oliver Rácz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XIX kongres Maďarskej fyziologickej spoločnosti : Budapest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ďarsko, 2.-4.6.2005 : abstrakty. - ., 2005. - S. 17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0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ÁCZ, Oliver - JANČO, Anton - NOGOVÁ, D. - LOVÁSOVÁ, Ev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EDLÁKOVÁ, E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85 Virtuálna endoskopia a endosonografia v pregraduálnej výučb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icíny / Oliver Rácz, Darina Kluchová, Ján Sabo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I. sympózium endosonografie a virtuální nedoskopie : 8.6.200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ámek Kozel, Plzeň, Česká republika : abstrakty. - Plzeň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5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ÁCZ, Oliver - KLUCHOVÁ, Darina - SABO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86 Enhanced efficacy of photodynamic therapy by Imatinib Mesylate o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lon adenocarcinoma cell line CT 26 / M. Regensbogenová-Šemelákov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ournal of Applied Biomedicine. - Vol. 3, suppl. 1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3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1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EGENSBOGENOVÁ, Martina - SAČKOVÁ, Veronika - MIKEŠ, Jaromí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EDOROČKO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87 Health inequities - differences in growth parameters between Rom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Non-Roma children from Slovakia / Kvetoslava Rimár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VIIth IEA World Congress of Epidemiology : Epidemiology &amp;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quity in Health : Methodological Challenges &amp; Strategies for th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1th Century : Imperial Queen's Park Hotel, 21-25 August 200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angkok, Thailand : Abstracts. - ., 2005. - S. 17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5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IMÁROVÁ, Kvetoslava - BERNASOVSKÁ, Kamila - HOLÉCZYOVÁ, Gabriel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TRÁŠOVÁ, Darina - KIMÁKOVÁ, Tati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88 Inequity in Reproductive Parameters of Roma and Non-Roma Populatio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Kvetoslava Rimárová, Alexander Ostró, Iveta Rajnič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VIIth IEA World Congress of Epidemiology : Epidemiology &amp;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quity in Health : Methodological Challenges &amp; Strategies for th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1th Century : Imperial Queen's Park Hotel, 21-25 August 200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angkok, Thailand : Abstracts. - ., 2005. - S. 15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5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IMÁROVÁ, Kvetoslava - OSTRÓ, Alexander - RAJNIČOVÁ, Ivet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89 Importance of donor development program for tissue banking in E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untries / Ján Rosoch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4th International Congress of the European Association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issue Banks : December 08-11, 2005, Florence, Italy : Program &amp;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bstracts. - Florence, 2005. - S. 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2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OSOCHA, Ján - VAŠKO, Gabriel - VARGA, Gabriel - JENČA, Andrej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STELNÁ, Helga - VÁCZY, Zuzana - GROMOŠOVÁ, Sylvia - KUPSÁ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ana - BOBÁK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90 Clonogenic capacity analysis of the grafts of peripher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ematopoietic stem cells before and after the transplantation / Já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osoch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4th International Congress of the European Association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issue Banks : December 08-11, 2005, Florence, Italy : Program &amp;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bstracts. - Florence, 2005. - S. 10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2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OSOCHA, Ján - TÓTHOVÁ, Elena - ŠTECOVÁ, N. - GUMAN, T. - KAF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. - FRIČOVÁ, M. - ELBERTOVÁ, Alic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91 Vertex-distinguishing proper edge colouring of some regular graph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Roman Sot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20th British Combinatorial Conference : sunday 10 July t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riday 15 July 2005 : programme. - ., 2005. - S. 15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0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UDAŠOVÁ, Janka - SOTÁK, Rom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92 Frequency of expression of ABC transporters (MDR1 and MRP1)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jor vault protein (LRP) in breast cancer / Silvia Rybárová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 - Č. projektu: 23/2002/IG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ogramme and Abstracts : 43rd Congress of the Czech Anatomic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ociety : 42nd Lojda Symposium "Progress in Basic, Applied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agnostic Histochemistry", Brno, Czech Republic, September 4-7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Brno : Masarykova univerzita, 2005. - ISBN 80-210-3793-8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4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1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YBÁROVÁ, Silvia - HODOROVÁ, Ingrid - SCHMIDTOVÁ, Katarína - PLAN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. - BENICKÝ, Marián - MOJŽIŠ, Ján - MIROSSAY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93 Zápalové ochorenia čreva, rakovina čreva a intraepiteliálne E. col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Marián Sabol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omáškovy dny 2005 : XIV. konference mladých mikrobiologů, 8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0. června 2005, Brno : sborník abstraktů. - Brno, 2005. - S. 46-4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5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ABOL, Marián - STAROSTOVÁ, M. - KMEŤOVÁ, Marta - HAVRIŠ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tarína - ZAKUCIOVÁ, Mária - GOMBOŠOVÁ, L. - DUDÁŠOVÁ, A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ULÍKOVÁ, Edita - SIEGFRIED, Leonard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94 Investigation of polymethyne dyes of derivates indolium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ensthiazolium as a new highly sensitive reagents for th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ectrophotometric determination of nitrophenols / Rom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hkumbatiuk, Yaroslav Bazeľ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nalytical chemistry and chemical analysis : international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nference, september 12-18, 2005, Kyiv, Ukraine. - Kyiv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5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3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HKUMBATIUK, Roman - BAZEĽ, Yaro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95 Pikrat-selektivni elektrodi z plastfikovanoju membranoju / 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hkumbatiuk, T. A. Kulakova, Y. Bazeľ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etodi chimičnogo analizu : tezi dopovidej drugog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ždunarodnogo simpoziumu : Užgorod, 14-17 červnja 2005 r.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žhorod, 2005. - S. 42-4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2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HKUMBATIUK, Roman - KULAKOVA, T. A. - BAZEĽ, Yaro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96 Výskyt rezistencie pri klinických kmeňoch produkujúcich á-laktamáz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ypu AmpC a ESBL / Leonard Siegfried ... [et al.]. - Č. projektu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GA 1/9317/02 a 1/1203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omáškovy dny 2005 : XIV. konference mladých mikrobiologů, 8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0. června 2005, Brno : sborník abstraktů. - Brno, 2005. - S. 49-5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7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IEGFRIED, Leonard - BUBANOVÁ, M. - FIRMENT, Jozef - HAVRIŠ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tarína - KMEŤOVÁ, Mart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97 Detection of virulence factors (VFs) and antibiotic resistance 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. coli strains isolated from urine of patients with cystitis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yelonephritis / Leonard Siegfried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omáškovy dny 2005 : XIV. konference mladých mikrobiologů, 8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0. června 2005, Brno : sborník abstraktů. - Brno, 2005. - S. 50-5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3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IEGFRIED, Leonard - TAMALLI, M. - BIROŠOVÁ, Eva - BUBANOVÁ, M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OLOKÁČOVÁ, Mária - SZÖVÉNYIOVÁ, Zuz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98 Stanovenie citlivosti kmeňov Candida spp. na antifungálne látky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onard Siegfried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omáškovy dny 2005 : XIV. konference mladých mikrobiologů, 8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0. června 2005, Brno : sborník abstraktů. - Brno, 2005. - S. 5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3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IEGFRIED, Leonard - HRABOVSKÝ, V. - SABOL, Marián - TÓTH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tarí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99 Klinicko-epidemiologická štúdia hypertenzie a ostatných rizikov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aktorov koronárnej aterosklerózy v Slovenskej republike 200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KESHSR). Predbežné výsledky po 3. respondencii / Marián Sninčá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. Balažovjech, E. Macháč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nitřní lékařství. - ISSN 0042-773x. - Roč. 51, č. 10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184-118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4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NINČÁK, Marián - BALAŽOVJECH, I. - MACHÁČOVÁ, E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00 Non-universal critical behaviour of a mixed-spin Ising model on th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eneralized Kagomé lattice / Jozef Strečk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atistical Physics 2005 : modern problems and new application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: annual conference in Ukraine : 28-30 August 2005, Lviv, Ukrain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ook of abstracts. - Lviv, 2005. - S. 11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3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TREČKA, Jozef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01 Problémy právnej úpravy územnej samosprávy (úvahy de lege ferenda)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Jozef Suchož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inancování územní samosprávy ve sjednocující sa Evropě. Spis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ávnické fakulty Masarykovy univerzity v Brně, řada teoretick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vazek 287 : sborník 1. Mezinárodního právnického symposia : Brn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2.9.2003 : text sborníku na CD ROM. - Brno : Masarykova univerz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 Brně, 2005. - ISBN 80-210-3677-X. - S. 29-3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9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UCHOŽA, Jozef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02 Evolution of hyperfine parameters in Co-doped FINEMET / T. Szumia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cientific Network "New materials for magnetoelectronics"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G-EL-MAT : meeting of the Members : May 2-6, 2005 Bedlewo nea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znan, Poland : programme and abstracts. - ., 2005. - S. 6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6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ZUMIATA, Tadeusz - BRZÓZKA, Karzyna - GÓRKA, Bogdan - GAWRONSKI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chal - PAVLÍK, Gabriel - SOVÁK, Pavo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03 Circulating advanced glycation end products after kidney or hear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ransplantation are disproportionally elevated to a mild decline 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nal function / K. Šebe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anadian Society of Transplantation : Annual Scientific Meeting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: March 17-20, 2005, Banff, Alberta : Final Program. - .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20-2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0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EBEKOVÁ, K. - SCHINZEL, R. - PODRACKÁ, Ľudmila - DE SANTO, N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EIDLAND, A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04 Stredoveké latinské sentencie o chorobách hlavy / František Šimo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lena Marečková, Hana Reich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7. Mezinárodní sympozium k dějinám medicíny, farmacie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terinární medicíny : abstrakta : 8.-10.června 2005 : Olomouc, Č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Olomouc : Univerzita Palackého v Olomouci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244-1043-5. - S. 6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02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IMON, František - MAREČKOVÁ, Elena - REICHOVÁ, H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05 The preconditioning by hypoventilation in dependence on LD cycle 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wistar rats / Pavol Švorc, Imola Bračoková, Mária Haľam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he first international congress of applied chronobiology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hronomedicine : June 1-5, 2005, Antalya/Turkey : abstract book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talya, 2005. - S. 3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6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VORC, Pavol - BRAČOKOVÁ, Imola - HAĽAM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06 The vulnerability of the rat myocardium to acute hypoxia depends o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he light - dark cycle / Pavol Švorc, Imola Bračoková, E. Švorc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Č. projektu: VEGA 1/0512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hiftwork International Newsletter. - ISBN 0265-5357. - Vol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2, nu. 2 (2005), s. 14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8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VORC, Pavol - BRAČOKOVÁ, Imola - ŠVORCOVÁ, E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07 The metabolic syndrome and adiponectin / Mária Tajták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 - Č. projektu: VEGA 1/9308/02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CE 2005 : European Congress of Endocrinology, 3 - 7 Septemb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, Göteborg Sweden : Expanding endocrinology : Abstract Book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öteborg, 2005. - pp. 32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5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AJTÁKOVÁ, Mária - PETRÁŠOVÁ, Darina - PETROVIČOVÁ, Jozefí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YTLIAK, Marek - SEMANOVÁ, Zuz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08 Metabolický syndróm a hormóny tukového tkaniva / Mária Tajtákov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 - Č. projektu: VEGA 1/9308/02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endokrinologické dny s mezinárodní účastí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.-22.10.2005 Regionální centrum Olomouc : program a abstrakta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lomouc, 2005. - S. 4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5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AJTÁKOVÁ, Mária - SEMANOVÁ, Zuzana - PYTLIAK, Marek - PETRÁŠ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arina - PETROVIČOVÁ, Jozefí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09 Lipid peroxidation and glutathione peroxidase activity in patient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with COPD: relationship to disease severity / Ružena Tkáčová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HEST : The Cardiopulmonary and Critical Care Journal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0012-3692. - Vol. 128, nu. 4 (suppl) (2005), p. 131S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5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KÁČOVÁ, Ružena - PETRÁŠOVÁ, Darina - KLUCHOVÁ, Zuzana - JOPP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vol - KLIMČÍK, R. - DORKOVÁ, Zuz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10 Comparison of effect of selected hydroxychalcones and relate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halcone derivatives on mitochondrial outer membrane determined b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luorescence spectroscopy / Vladimíra Tomečková ... [et al.]. -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jektu: VEGA 1/2267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8th Symposium on Instrumental Analysis : September 25-28, 200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chloss St. Martin, Graz, Austria : Symposium Abstracts. - Graz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S. 12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2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MEČKOVÁ, Vladimíra - GUZY, Juraj - KUŠNÍR, Jaroslav - MARE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ária - CHAVKOVÁ, Zenóbia - PERJESI, P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11 Autoresuscitation by fasping and arousal and resuscitation effect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f gasp-, sniff- hiccough-like aspiration reflex / Zoltán Tomor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oint International Meeting of the Physiological Society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EPS : University of Bristol, UK, Wednesday 20th to Saturday 23r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uly 2005 : Abstracts. - Bristol, 2005. - S. 135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9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MORI, Zoltán - DONIČ, Viliam - BEŇAČKA, Roman - JAKUŠ, 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12 Je asthma bronchiale rizikovým faktorom karcinómu pľúc? / T. Torda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3. sjezd českých a slovenských patologů s mezinárodní účastí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. sjezd České společnosti histologických laborantů : 14. - 16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áří 2005, Rožnov pod Radhoštěm : sborník abstrakt. - Rožnov po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adhoštěm, 2005. - S. 8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7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RDAY, T. - BÖÖR, Andrej - DUDRÍKOVÁ, Katarína - BABJAKOVÁ, Ľ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13 Polysomnografia v symptomatickom a asymptomatickom období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kurentnej hypersomnie - kazuistika / Mária Tormašiová, Ev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ekete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II. český a II. česko-slovenský sjezd o spánku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ultidisciplinární pohled : Brno, 4. - 5. listopadu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bstrakta. - Brno : Česká společnost pro výzkum spánku a spánkovo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icínu a Neurologická klinika Fakultní nemocnice Brno, 200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1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RMAŠIOVÁ, Mária - FEKETEOVÁ, E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14 Histological staining methods in the diagnostics of de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ysticercosis / Štefan Tóth ... [et al.]. - Č. projektu: VEG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1363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st International Symposium "Game and Ecology" : Brijuni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public of Croatia, October 10th to October 13th 2005 : Book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bstracts. - Zagreb, 2005. - ISBN 953-6062-51-8. - S. 1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3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ÓTH, Štefan - GOLDOVÁ, Mária - LAZAR, P. - LETKOVÁ, V. - ČURLÍ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15 Ultrastructural changes in nerve tissue after global cerebr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chemia/reperfusion injury / Štefan Tóth, Mikuláš Pomfy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ogramme and Abstracts : 43rd Congress of the Czech Anatomic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ociety : 42nd Lojda Symposium "Progress in Basic, Applied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agnostic Histochemistry" : September 4 - 7, 2005, Brno, Cze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public. - Brno, 2005. - S. 9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3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ÓTH, Štefan - POMFY, Mikuláš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16 Glutathione s-transferase G.S.T. m1 and t1 polymorphisms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linical behaviour of urothelial T.C.C. bladder cancer / Ladisla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alanský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AU 5th Central European Meeting : 7-8 October 2005, Budapest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ungary. - Budapest, 200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8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LANSKÝ, Ladislav - ŠALAGOVIČ, Ján - BECK, Jaroslav - HRIVŇÁ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tin - LACHVÁČ, Ľubomír - ILÁŠ, Miro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17 Long-term recording of evoked potentials after experimental spin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rd trauma in rats / Ivo Vanický, T. Ondrejčák, Igor Šull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3th World Congress of Neurological Surgery : Marrakesh, Jun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9-24th, 2005 : abstracts. - Marrakesh, 200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1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NICKÝ, Ivo - ONDREJČÁK, T. - ŠULLA, Igo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18 Predictors of self-reported health in patients indicated fo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elective coronaroangiography / Helena Varg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a kardiologija. - ISSN 1581-8543. - Vol. 2, supplemen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 (2005), p. 3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8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RGOVÁ, Helena - ČVERČKOVÁ, Adriana - ŠKODOVÁ, Zuza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OSENBERGER, Jaroslav - NAGYOVÁ, Iveta - DIJK VAN, Jitse P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DDEL, L. J. - REIJNEVELD, S.A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19 Endotelové bunky a ich uplatnenie pri výskume fotodynamickéh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účinku hypericínu / V. Vohárová ... [et al.]. - Č. projektu: VEG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1176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olia PHOENIX. - ISSN 1801-1063. - Roč. 10, suppl. 1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4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9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OHÁROVÁ, V. - MIROŠŠAY, Andrej - ŠARIŠSKÝ, Marek - JAMBOR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rika - OSTRÓ, Alexander - DANKOVČÍK, Róbert - URDZÍK, Pete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ROSSAY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20 Fotodynamický účinok hypericínu na angiogenézu in vitro / Viktór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hárovám ... [et al.]. - Č. projektu: VEGA 1/1176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oslovenská fyziologie : biomedicínsky časopis : časopi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eské fyziologické společnosti. - ISSN 1210-6313. - Roč. 54, č. 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21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3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OHÁROVÁ, Viktória - ŠARIŠSKÝ, Marek - DANKOVČÍK, Róbert - URDZÍ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ter - OSTRÓ, Alexander - MIROŠŠAY, Andrej - MOJŽIŠ, Ján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ROSSAY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G21 Rekonštrukcia širokého rázštepu podnebia / Marianna Zábavní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tefan Guzanin, V. Jabu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borník abstrakt : Sympozium plastické chirurgie s mezinárodní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účastí 2005 konané u příležitosti 10. výročí založení oddělení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lastické chirurgie ve FNsP Ostrava : Rožnov pod Radhoštěm, Hote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lax, 26. - 27. května 2005. - ., 2005. - S. 2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5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ZÁBAVNÍKOVÁ, Marianna - GUZANIN, Štefan - JABUR, V.]</w:t>
      </w:r>
    </w:p>
    <w:p>
      <w:pPr>
        <w:pStyle w:val="Obyajntext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  <w:t>AFH Abstrakty príspevkov z domácich konferencií</w:t>
      </w:r>
    </w:p>
    <w:p>
      <w:pPr>
        <w:pStyle w:val="Obyajntext"/>
        <w:rPr>
          <w:b/>
          <w:b/>
        </w:rPr>
      </w:pPr>
      <w:r>
        <w:rPr>
          <w:b/>
        </w:rPr>
        <w:t>Počet záznamov: 220</w:t>
      </w:r>
    </w:p>
    <w:p>
      <w:pPr>
        <w:pStyle w:val="Obyajntext"/>
        <w:rPr/>
      </w:pPr>
      <w:r>
        <w:rPr/>
        <w:t>AFH01 Neurofibróm / Stanislav Andrejko, K. Voltérová, Michal Orenčá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ter Kize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LIV. východoslovenské lekárske dni : 19.-20.5.2005, Tatras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r.o., Nový Smokovec, Vysoké Tatry : abstrakty. - .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a spoločnosť, 2005. - S. 3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2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ANDREJKO, Stanislav - VOLTÉROVÁ, K. - ORENČÁK, Michal - KIZE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02 Study of dbat dbtnbt gene expression in Taxus baccata L. in vitr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ultivated young seedlings / Zuzana Babinc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OST 843 Action, COST 851 Action : quality enhancement of plan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duction through tissue culture : gametic cells and molecula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eeding for crops improvement : book of abstracts COST 843 fin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nference, COST 843 and COST 851 joint meeting : organized b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lant Genetics and Biotechnology SAS : june 28 - july 3, Star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sná, Slovakia (2005),. - S. 278-27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1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BINCOVÁ, Zuzana - LÁZÁROVÁ, Martina - KOŠUTH, Ján - BRUŇÁ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tarína - ČELLÁROVÁ, E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03 K cytologickým nálezom pri alergických ochoreniach respiračnéh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ystému / Ľ. Babja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LIV. východoslovenské lekárske dni : 19.-20.5.2005, Tatras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r.o., Nový Smokovec, Vysoké Tatry : abstrakty. - .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a spoločnosť, 2005. - S. 1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7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BJAKOVÁ, Ľ. - JURKOVIČ, Ivan - BÖÖR, Andrej - GMITTER, František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04 Osobnosť učiteľa v dimenzii tvorivo-humanistickej koncepcie výchov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 vzdelávania / Ján Bajto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idaktika v dimenziách vedy a praxe : zborník abstraktov z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 s medzinárodnou účasťou konanej 06. - 07. októbra 200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 Prešove. - Prešov : Metodicko-pedagogické centrum v Prešove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S. 10-1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7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JTOŠ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05 Skríning genitálnej chlamýdiovej infekcie vo vysokoškol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pulácii a v rizikových skupinách / Lenka Balog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X. slovensko-český kongres o infekčných chorobách : 9. - 1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ún 2005, Košice : abstrakta. - Košice, 2005. - S. 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4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LOGOVÁ, Lenka - JARČUŠKA, Pavol - LIPTÁKOVÁ, Adriana - PAVÚ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. - ŠOLTYSOVÁ, M. - ŠPILÁKOVÁ, Nataš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06 Optimalizácia podmienok vylučovania PMMA povlaku na častice F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ášku / Anna Bednári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hemZi : slovenský časopis o chémii pre chemické vzdelávanie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ýskum a priemysel. - ISSN 1336-7242. - Roč. 1, č. 1 (2005), s. 7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9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EDNÁRIKOVÁ, Anna - ORIŇÁKOVÁ, Renáta - MARKUŠOVÁ, Kvetoslav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LADEKOVÁ, Danie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07 Optimalizácia podmienok vylučovania PMMA povlaku na častice F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ášku / Anna Bednári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hemZi : slovenský časopis o chémii pre chemické vzdelávanie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ýskum a priemysel. - ISSN 1336-7242. - Roč. 1, č. 1 (2005), s. 7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4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EDNÁRIKOVÁ, Anna - ORIŇÁKOVÁ, Renáta - MARKUŠOVÁ, Kvetoslav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LADEKOVÁ, Danie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08 Benígne tumory trachey a bronchov imitujúce bronchiálnu astmu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ozef Belák, Július Vajó, Miroslav Janík, Andrej Böör, Mariá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udláč, Ivan Čavarg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LIV. východoslovenské lekárske dni : 19.-20.5.2005, Tatras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r.o., Nový Smokovec, Vysoké Tatry : abstrakty. - .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a spoločnosť, 2005. - S. 1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0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ELÁK, Jozef - VAJÓ, Július - JANÍK, Miroslav - BÖÖR, Andrej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UDLÁČ, Marián - ČAVARGA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09 Postintubačná stenóza trachey - súčasný stav problematiky / Joze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elá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LIV. východoslovenské lekárske dni : 19.-20.5.2005, Tatras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r.o., Nový Smokovec, Vysoké Tatry : abstrakty. - .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a spoločnosť, 2005. - S. 2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4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ELÁK, Jozef - JANÍK, Miroslav - VAJÓ, Július - KUDLÁČ, Marián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AUKA, Cyril - ŽÁK, V. - FRIGOVÁ, L. - MICHLÍK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0 Vzdelávací proces v rámci výučby verejného zdravotníctva / Kamil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ernasovská ... [et al.]. - Č. projektu: VEGA MŠ 1/1177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V. Martinské dni hygieny a verejného zdravotníctva : s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ahraničnou účasťou, Martin 15.-16.11.2005 : zborník abstrakto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tin : Univerzita Komenského Bratislava, Jesseniova lekársk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akulta Martin, 2005. - S. 1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7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ERNASOVSKÁ, Kamila - KOVÁŘOVÁ, Mária - RIMÁROVÁ, Kvetoslav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OLÉCZYOVÁ, Gabriela - KIMÁKOVÁ, Tatiana - TIRPÁKOVÁ, M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1 Somatické ukazovatele poslucháčov medicíny v porovnaní s iným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pulačnými skupinami / Kamila Bernasovsk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urveillance neprenosných chorôb v podmienkach SR : Nízke Tatr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ystrá, Biela Medvedica, 12. - 14. október 2005 : prehľa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bstraktov. - ., 2005. - S. 2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8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ERNASOVSKÁ, Kamila - KOVÁŘOVÁ, Mária - RIMÁROVÁ, Kvetoslav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OLÉCZYOVÁ, Gabriela - KIMÁKOVÁ, Tati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2 Kardiovaskulárne riziká adolescentov - intersexuálne rozdiely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mila Bernasovská ... [et al.]. - Č. projektu: VEGA MŠ S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1177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V. Martinské dni hygieny a verejného zdravotníctva : so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ahraničnou účasťou, Martin 15.-16.11.2005 : zborník abstrakto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tin : Univerzita Komenského Bratislava, Jesseniova lekársk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akulta Martin, 2005. - S. 1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6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ERNASOVSKÁ, Kamila - RIMÁROVÁ, Kvetoslava - HOLÉCZYOVÁ, Gabriel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IMÁKOVÁ, Tatiana - TIRPÁKOVÁ, M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3 Hodnotenie vybraných ukazovateľov stavu výživy v súbore medikov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zabela Bertková, Darina Petrášová, Kamila Bernasovs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V. Martinské dni hygieny a verejného zdravotníctva : s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ahraničnou účasťou, Martin 15.-16.11.2005 : zborník abstrakto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tin : Univerzita Komenského Bratislava, Jesseniova lekársk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akulta Martin, 2005. - S. 12-1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1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ERTKOVÁ, Izabela - PETRÁŠOVÁ, Darina - BERNASOVSKÁ, Kami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4 Diagnostika infertility, asistovaná reprodukcia (ART)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ankovníctvo reprodukčných buniek v podmienkach súčasn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gislatívy SR / Ladislav Bobá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5. Slovenský transplantologický kongres : s medzinárodno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účasťou, 8. - 10. september 2005, SÚZA, Drotárska cesta 46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 : program kongresu. - Bratislava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ransplantologická spoločnosť, 2005. - S. 2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8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OBÁK, Ladislav - ROSOCHA, Ján - VÁCZY, Zuzana - KRAUS, Vladimí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RIVŇÁK, Martin - HREDZÁK, Radomí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5 Bankovníctvo spermií v SR / Ladislav Bobá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5. Slovenský transplantologický kongres : s medzinárodno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účasťou, 8. - 10. september 2005, SÚZA, Drotárska cesta 46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 : program kongresu. - Bratislava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ransplantologická spoločnosť, 2005. - S. 7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1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OBÁK, Ladislav - ROSOCHA, Ján - VÁCZY, Zuzana - KRAUS, Vladimí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RIVŇÁK, Martin - HREDZÁK, Radomí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6 Riziko banského aerosólu na pracoviskách závodu Siderit s.r.o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ižná Slaná / M. Bobro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200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OBRO, M. - SLANČO, P. - LEGÁTH, Ľubomír - HANČULÁK, 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7 Urikémia a fyzická zdatnosť / Branislav Bohuš, Pavol Horvát, P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amu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LIV. východoslovenské lekárske dni : 19.-20.5.2005, Tatras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r.o., Nový Smokovec, Vysoké Tatry : abstrakty. - .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a spoločnosť, 2005. - S. 2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1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OHUŠ, Branislav - HORVÁT, Pavol - PRAMUK, P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8 K morfologickým obrazom pri asthma bronchiale / Andrej Böör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LIV. východoslovenské lekárske dni : 19.-20.5.2005, Tatras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r.o., Nový Smokovec, Vysoké Tatry : abstrakty. - .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a spoločnosť, 2005. - S. 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7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ÖÖR, Andrej - DUDRÍKOVÁ, Katarína - JURKOVIČ, Ivan - KRAJCÁR, R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ABJAKOVÁ, Ľ. - BENICKÝ, Marián - GMITTER, František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9 Rezistencia gramnegatívnych baktérií proti antibiotikám - produkc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eta-laktamáz typu AmpC a ESBL / M. Bubanová ... [et al.]. -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jektu: VEGA 1/9317/02 a 1/1203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X. slovensko-český kongres o infekčných chorobách : 9. - 1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ún 2005, Košice : abstrakta. - Košice, 2005. - S. 1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7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UBANOVÁ, M. - HAVRIŠOVÁ, Katarína - GOMBOŠOVÁ, L. - FIRMENT, Joze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KMEŤOVÁ, Marta - SIEGFRIED, Leonard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20 Tvar koordinačného polyédra chloristanových komplexov medi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helátovými ligandami o rôznej rigidite / Milan Burčák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40 rokov výučby a výskumu v oblasti anorganickej chémie na P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PJŠ : Tatranská Štrba 19.-21.5.2005. - Košice, 2005. - S. 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4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URČÁK, Milan - POTOČŇÁK, Ivan - LABOŠOVÁ, Lenka - BARAN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21 Štruktúra a termické vlastnosti kyanostriebornanov / Jozef Chomič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uraj Kuchá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40 rokov výučby a výskumu v oblasti anorganickej chémie na P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PJŠ : Tatranská Štrba 19.-21.5.2005. - Košice, 200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1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CHOMIČ, Jozef - KUCHÁR, Jura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22 Metodika bronchoprovokačných testov / T. Cirnerová, S. Kuriš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. Bobaľová, Ľubomír Legáth, Marek Varg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6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9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CIRNEROVÁ, T. - KURIŠKOVÁ, S. - BOBAĽOVÁ, M. - LEGÁTH, Ľubomí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ARGA, Marek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23 Genetic (in) stability of Hypericum perforatum L. : reasons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nsequences / Eva Čellár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OST 843 Action, COST 851 Action : quality enhancement of plan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duction through tissue culture : gametic cells and molecula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eeding for crops improvement : book of abstracts COST 843 fin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nference, COST 843 and COST 851 joint meeting : organized b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lant Genetics and Biotechnology SAS : june 28 - july 3, Star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sná, Slovakia (2005),. - S. 281-28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2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ELLÁROVÁ, Eva - KOPERDÁKOVÁ, Jana - URBANOVÁ, Martina - KOŠUTH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24 Nízkorozmerné zlúčeniny na báze kyanokomplexov / Juraj Čern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40 rokov výučby a výskumu v oblasti anorganickej chémie na P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PJŠ : Tatranská Štrba 19.-21.5.2005. - Košice, 200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8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ERNÁK, Jura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25 Expresia receptorov katecholamínov u oocytov a preimplantačn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mbryí myší / Štefan Čikoš ... [et al.]. - Č. projektu: VEG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/3065/2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eprodukčná medicína : zborník z vedeckej konferenci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ou účasťou pri príležitosti 10. výročia založenia Cent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sistovanej reprodukcie pri II. gynekologicko-pôrodníckej klini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F UPJŠ a FN L. Pasteura. - Košice : Dom techniky ZSVTS Koši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. s r.o., 2005. - ISBN 80-232-0238-3. - S. 45-4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8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IKOŠ, Štefan - VESELÁ, Jarmila - IĽKOVÁ, Gabriela - REHÁK, P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ZIKKOVÁ, Soňa - KOPPEL, Jura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26 Ornitóza - psitakóza a cicavčie chlamydiózy na Slovensku v rok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4 / Lýdia Čisláková, Daniela Kováčová, Erik Dorko. -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jektu: VEGA 1/1354/04 a 2/5032/2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oonózy, ich pôvodcovia a vektory : 4. - 6. apríla 200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gresové centrum SAV, Smolenice : zborník abstraktov a progra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. - ., 2005. - S. 3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4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ISLÁKOVÁ, Lýdia - KOVÁČOVÁ, Daniela - DORKO, Erik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27 Účasť infekcie plodového vajca na spontánnom potrate / 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aniš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niha abstraktov : XII. kongres SGPS SLS s medzinárodno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účasťou : venovaný nedožitým 95. narodeninám profesora MUD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rnesta Dlhoša, DrSc. : 26. - 28. mája 2005, Bratislava,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publika : kongres sa koná pod záštitou pani Ing. Silvi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ašparovičovej - manželky prezidenta Slovenskej republiky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tropolis, Trnavské mýto č. 1. - Bratislava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ynekologicko-pôrodnícka spoločnosť SLS, 200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6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IANIŠKOVÁ, K. - FIALOVÁ, Božena - SUCHÁNEK, Peter - MURÍN, B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UKAČÍN, Štef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28 Poruchy spánku a patofyziologické mechanizmy prispievajúce 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ozvoju obezity a možnosti ich ovplyvnenia / Viliam Donič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nterná medicína. - ISSN 1335-8359. - Roč. 5, č. 10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583-58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0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NIČ, Viliam - PALLAYOVÁ, Mária - DONIČOVÁ, Viera - JANCO, Andre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29 Humalink "Web based" systém na predikciu a management glykémie 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cientov s diabetes mellitus typu 1 - prvé kroky na Slovensku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iera Donič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V. diabetologické dni : s medzinárodnou účasťou : 2. - 4. jú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, Košice : abstrakty. - Košice, 2005. - S. 3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1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NIČOVÁ, Viera - PALLAYOVÁ, Mária - ALBISSER, Michael A. - DONIČ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iliam - SKALINA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30 Diferenciálna diagnostika a hodnotenie hyperglykémií pomoco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tinuálneho monitorovania glukózy / Viera Doničová, Már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llayová, Viliam Doni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V. diabetologické dni : s medzinárodnou účasťou : 2. - 4. jú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, Košice : abstrakty. - Košice, 2005. - S. 2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3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NIČOVÁ, Viera - PALLAYOVÁ, Mária - DONIČ, Viliam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31 Séroprevalencia Q horúčky u kôz a oviec vo vybraných lokalitá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ýchodného Slovenska / Erik Dorko, Lýdia Čisláková, Mil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rávníček. - Č. projektu: VEGA 1/1354/04 a 2/5032/2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oonózy, ich pôvodcovia a vektory : 4. - 6. apríla 200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gresové centrum SAV, Smolenice : zborník abstraktov a progra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. - ., 2005. - S. 3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4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RKO, Erik - ČISLÁKOVÁ, Lýdia - TRÁVNÍČEK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32 Výskyt kandidových infekcií u pacientov s diabetes mellitus / Eri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orko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ERMA : interdisciplinárny časopis pre dermatovenerológi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íbuzné odbory. - ISSN 1335-7360. - Roč. 5, č. 4 (2005), s. 17-1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2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RKO, Erik - JENČA, Andrej - BARANOVÁ, Zuzana - KIZEK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33 Liečba neinvazívnou ventiláciou u pacienta so spánkovým apno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spiračnou insuficienciou / Z. Dor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II. Haľákove dni : s medzinárodnou účasťou : 20. - 21. októb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, Martin : zborník abstraktov. - Martin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88866-35-9. - S. 2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5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RKOVÁ, Z. - TKÁČOVÁ, Ružena - SOMOŠ, Andrej - OROLÍN, Martin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ARAH, J. - LEGÁTHOVÁ, B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34 Study of the fractal properties and type of DNA knots by atomic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orce microscopy / E. Ercolini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ructure and Stability of Biomacromolecules SSB 2005 : 4t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nference : Košice, Slovak Republic September 12 - 14, 2005 : boo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f contributions. - Košice, 2005. - S. 2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9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RCOLINI, Erica - ADAMČÍK, Jozef - VALLE, Francesco - ROCA, Joaqui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DIETLER, Giovanni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35 Internal Electron Transfer in cytochrome c Oxidase / Marián Fabi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ructure and Stability of Biomacromolecules SSB 2005 : 4t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nference : Košice, Slovak Republic September 12 - 14, 2005 : boo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f contributions. - Košice, 2005. - S. 9-1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1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FABIAN, Marián - ANTALÍK, Marián - BERKA, V. - JANCURA, Daniel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LMER, Graham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36 The structure of 1-planar graphs / Igor Fabrici, Tomáš Madara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raph Embeddings and Maps on Surfaces 2005 : GEMS 2005 : Jun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6 - July 1, 2005 Stará Lesná. - Košice : Univerzita P.J. Šafárik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 Košiciach, 2005. - S. 1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4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FABRICI, Igor - MADARAS, Tomáš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37 Identifikuje senzitivita spontánneho baroreflexu dysfunkci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utonómneho nervového systému u pacientov s ertériovo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ypertenziou? / Anton Farkaš, Jozef Gonsorčík, Jozef Staško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ardiológia. Cardiology : oficiálny časopis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rdiologickej spoločnosti a Slovenskej hypertenziolog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 : Official journal of the Slovak Society of Cardiolog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Slovak Society of Hypertension. - ISSN 1210-0048. - Roč. 14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4 (2005), s. K/C13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2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FARKAŠ, Anton - GONSORČÍK, Jozef - STAŠKO, Jozef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38 Klinický prínos vysokorozlišovacej elektrokardiografie vlny P pr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roxyzmálnej fibrilácii predsiení / Anton Farka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ardiológia. Cardiology : oficiálny časopis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rdiologickej spoločnosti a Slovenskej hypertenziolog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 : Official journal of the Slovak Society of Cardiolog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Slovak Society of Hypertension. - ISSN 1210-0048. - Roč. 14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Suppl. 1) (2005), s. 13S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2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FARKAŠ, Anton - STAŠKO, Jozef - GONSORČÍK, Jozef - OLEXA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39 Riziká tehotenských strát po amniocentéze v II. trimestri gravidit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Božena Fial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niha abstraktov : XII. kongres SGPS SLS s medzinárodno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účasťou : venovaný nedožitým 95. narodeninám profesora MUD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rnesta Dlhoša, DrSc. : 26. - 28. mája 2005, Bratislava,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publika : kongres sa koná pod záštitou pani Ing. Silvi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ašparovičovej - manželky prezidenta Slovenskej republiky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tropolis, Trnavské mýto č. 1. - Bratislava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ynekologicko-pôrodnícka spoločnosť SLS, 200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6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FIALOVÁ, Božena - DIANIŠKOVÁ, K. - MURÍN, B. - SUCHÁNEK, Pete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UKAČÍN, Štef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40 Stress induced changes of formazan production in rat bone marrow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ells / L. Friedman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hysiological Research. - ISSN 0862-8408. - Vol. 54, issue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20P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1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FRIEDMANOVÁ, Lenka - STAROSTOVÁ, Mária - PAULÍKOVÁ, Edita - SABOL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ián - ORENDÁŠ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41 Vplyv kontinuálneho ožarovania, DMBA a melatonínu na in vitr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agocytárnu aktivitu v krvi potkanov / L. Friedman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I. Slovak conference of animal physiology : abstracts of th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ternational conference : 8. - 9. June 2005, Nitra, Slova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publik. - Nitra : Slovenská poľnohospodárska univerzita v Nitre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S. 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2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FRIEDMANOVÁ, Lenka - PAULÍKOVÁ, Edita - ORENDÁŠ, Peter - AHLERS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va - AHLERS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42 Efektívnosť ďalšieho vzdelávania učiteľov chémie na Slovensk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stredníctvom dištančnej vzdelávacej technológie / Már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anajová, Mária Lichvár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hemZi : slovenský časopis o chémii pre chemické vzdelávanie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ýskum a priemysel. - ISSN 1336-7242. - Roč. 1, č. 1 (2005), s. 9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2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ANAJOVÁ, Mária - LICHVÁR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43 Čo sa môže skrývať za bolesťami brucha? / Katarína Gombošová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o - slovenská pediatrie : časopis České a Sloven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diatrické společnosti. - ISSN 0069-2328. - Roč. 60, č. 8-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47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1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OMBOŠOVÁ, Katarína - STANKOVÁ, S. - KALETOVÁ, Vanda - DOLOGOVÁ, M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DANKOVÁ, E. - BÁLINTOVÁ, E. - KUCH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44 Etické kritéria a problémy spojené s odberom, spracovaním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stribúciou v bankingu muskuloskeletárnych a spojivových tkanív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ylvia Gromošová, Ján Rosoch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5. Slovenský transplantologický kongres : s medzinárodno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účasťou, 8. - 10. september 2005, SÚZA, Drotárska cesta 46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 : program kongresu. - Bratislava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ransplantologická spoločnosť, 2005. - S. 2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8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ROMOŠOVÁ, Sylvia - ROSOCHA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45 Molekulárna genetika Alzheimerovej choroby / Viera Habalová, Zuza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dovinová. - Č. projektu: VEGA 1/2319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enetická toxikológia a prevencia rakoviny : Jesenné pracovn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ni : 24. - 26. októbra 2005, ÚEO SAV, Bratislava. - Bratislav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ISBN 80-969398-0-7. - S. 1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5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ABALOVÁ, Viera - GDOVINOVÁ, Zuz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46 Genetic polymorphism of apolipoprotein E and 24-hydroxylase 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lation to sporadic form of dementias / Viera Habal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5th International Symposium on Experimental and Clinic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eurobiology : september 19 - 22, 2005, Tatranská Lomnica - Star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sná, The High Tatras, Slovak Republic : abstracts. - Košic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zita Pavla Jozefa Šafárika v Košiciach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607-1. - S. 3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5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ABALOVÁ, Viera - GDOVINOVÁ, Zuzana - PÁLOVÁ, Eva - NOVOSAD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uzana - TREBUŇOVÁ, Marian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47 Rings maps Mn (7,5) / Róbert Hajduk, Roman Sot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raphs 2005 : 40th Czech and Slovak Conference on Graph Theor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Combinatorics : May 30 - June 3, Budmerice, Slovaki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bstracts (2005),. - S. 1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2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AJDUK, Róbert - SOTÁK, Rom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48 Ring's maps Mn (7,5) / Róbert Hajduk, Roman Sot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Workshop Cycles and Colouring 2005 : dedicated to the memory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anjo Walther : September 04-09, 2005 Tatranská Štrba. - Košic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zita P.J. Šafárika v Košiciach, 2005. - S. 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5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AJDUK, Róbert - SOTÁK, Rom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49 Ošetrovateľská starostlivosť o pacienta pred a p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onchoprovokačnom teste / S. Harvan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6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200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ARVANKOVÁ, S. - SOLNOKIOVÁ, D. - KAŽIMÍROVÁ, V. - LEGÁTH, Ľubomí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VARGA, Marek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50 Charakterizácia E. coli izolovaných pri Crohnovej chorobe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lceratívnej kolitíde / Katarína Havrišová ... [et al.]. -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jektu: VEGA 1/1203/04 a 1/9317/02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právy klinickej mikrobiológie. - ISSN 1335-8219. - Roč. V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A (2005), s. 3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4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AVRIŠOVÁ, Katarína - KMEŤOVÁ, Marta - GOMBOŠOVÁ, L. - ZAKUCI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ária - BUBANOVÁ, M. - SIEGFRIED, Leonard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51 Monitoring of the element contaminants in the environmental sample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Gabriela Holéczyová ... [et al.]. - Č. projektu: VEGA MŠ S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2316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hemZi : slovenský časopis o chémii pre chemické vzdelávanie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ýskum a priemysel. - ISSN 1336-7242. - Roč. 1, č. 1 (2005), s. 10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1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OLÉCZYOVÁ, Gabriela - VOJTEKOVÁ, Viera - RIMÁROVÁ, Kvetoslav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UDÁK, Alexand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52 On-line arbitrarily vertex decomposable trees / Mirko Horňák, Zsol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uza, Mariusz Woznia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raphs 2005 : 40th Czech and Slovak Conference on Graph Theor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Combinatorics : May 30 - June 3, Budmerice, Slovaki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bstracts (2005),. - S. 1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5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ORŇÁK, Mirko - TUZA, Zsolt - WOZNIAK, Mariusz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53 Identifikácia a stanovenie citlivosti kvasiniek izolovaných o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nkologických pacientov / V. Hrabovský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právy klinickej mikrobiológie. - ISSN 1335-8219. - Roč. V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A (2005), s. 4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4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RABOVSKÝ, V. - SABOL, Marián - TÓTHOVÁ, K. - SIEGFRIED, Leonard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54 Obezita vo výtvarnom umení v priebehu času / D. Hrehová, Bože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ováková, K. Gombošová, Milan Kucht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V. diabetologické dni : s medzinárodnou účasťou : 2. - 4. jú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, Košice : abstrakty. - Košice, 2005. - S. 3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7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REHOVÁ, D. - NOVÁKOVÁ, Božena - GOMBOŠOVÁ, K. - KUCH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55 Kultivačné nálezy u hospitalizovaných pacientov s akútno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statitídou / Martin Hrivňá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Urológia : časopis Slovenskej urologickej spoločnosti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35-3071. - Roč. XI, č. 3 (2005), s. 20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8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RIVŇÁK, Martin - HÉJJ, Rastislav - VARGOVČÁK, M. - VALANSKÝ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56 Magic and supermagic dense bipartite graphs / Jaroslav Ivančo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nternational Workshop On Graph Labelings : the Workshop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bstracts : July 3-7, 2005 Herľany, Slovakia (2005),. - S. 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5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IVANČO, Jaro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57 Linezolid v liečbe grampozitívnych infekcií / Pavol Jarčušk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X. slovensko-český kongres o infekčných chorobách : 9. - 1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ún 2005, Košice : abstrakta. - Košice, 2005. - S. 2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4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RČUŠKA, Pavo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58 Nozokomiálne infekcie a ATB politika / Pavol Jarčušk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X. slovensko-český kongres o infekčných chorobách : 9. - 1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ún 2005, Košice : abstrakta. - Košice, 2005. - S. 2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4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RČUŠKA, Pavo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59 Novorodenci HIV pozitívnych matiek v SR / Pavol Jarčuška, Milo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okrá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X. slovensko-český kongres o infekčných chorobách : 9. - 1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ún 2005, Košice : abstrakta. - Košice, 2005. - S. 2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4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RČUŠKA, Pavol - MOKRÁŠ, Miloš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60 Chlamýdiové infekcie v gravidite / Pavol Jarčušk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X. slovensko-český kongres o infekčných chorobách : 9. - 1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ún 2005, Košice : abstrakta. - Košice, 2005. - S. 2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4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RČUŠKA, Pavo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61 Novinky v diagnostike orofaciálnych karcinómov / Andrej Jenča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LIV. východoslovenské lekárske dni : 19.-20.5.2005, Tatras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r.o., Nový Smokovec, Vysoké Tatry : abstrakty. - .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a spoločnosť, 2005. - S. 2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2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ENČA, Andrej - KIZEK, Peter - ČAVARGA, Ivan - ANDREJKO, Stanisla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VÖDRÖSOVÁ, Andrea - SLOVINSKÁ, Silv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62 Bunková terapia a jej využitie z pohľadu maxilofaciálneho chirurg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Andrej Jenča, Ján Rosocha, Michal Orenčák, V. Hanušín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LIV. východoslovenské lekárske dni : 19.-20.5.2005, Tatras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r.o., Nový Smokovec, Vysoké Tatry : abstrakty. - .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a spoločnosť, 2005. - S. 2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2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ENČA, Andrej - ROSOCHA, Ján - ORENČÁK, Michal - HANUŠÍNOVÁ, V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63 On total edge irregular labellings of graphs / Stanislav Jendroľ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nternational Workshop On Graph Labelings : the Workshop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bstracts : July 3-7, 2005 Herľany, Slovakia (2005),. - S. 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71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ENDROĽ, Stan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64 Subgraphs of bounded degrees of their vertices in embedded graphs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tanislav Jendroľ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raph Embeddings and Maps on Surfaces 2005 : GEMS 2005 : Jun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6 - July 1, 2005 Stará Lesná. - Košice : Univerzita P.J. Šafárik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 Košiciach, 2005. - S. 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3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ENDROĽ, Stan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65 Symmetries of fulleroids / Stanislav Jendroľ, František Kardo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raph Embeddings and Maps on Surfaces 2005 : GEMS 2005 : Jun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6 - July 1, 2005 Stará Lesná. - Košice : Univerzita P.J. Šafárik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 Košiciach, 2005. - S. 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3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ENDROĽ, Stanislav - KARDOŠ, František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66 Vzťah cirkulujúcich zápalových mediátorov k pľúcnej hypertenzii 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cientov s CHOCHP / Pavol Jopp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II. Haľákove dni : s medzinárodnou účasťou : 20. - 21. októb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, Martin : zborník abstraktov. - Martin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88866-35-9. - S. 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5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OPPA, Pavol - TKÁČOVÁ, Ružena - PETRÁŠOVÁ, Darina - STANČÁ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nislav - MIŠÍKOVÁ, Silv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67 Terapia akútnych hnačiek alebo menej je niedeky viac / Vand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let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o - slovenská pediatrie : časopis České a Sloven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diatrické společnosti. - ISSN 0069-2328. - Roč. 60, č. 8-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49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1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ALETOVÁ, Vanda - STANKOVÁ, S. - ŽOFČÁKOVÁ, Miroslava - BÁLINT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. - TÖRÖKOVÁ, K. - HERICHOVÁ, Marta - KUCH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68 Upper bound for maximal degree of oblique triangulations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rantišek Kardoš, Stanislav Jendroľ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Workshop Cycles and Colouring 2005 : dedicated to the memory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anjo Walther : September 04-09, 2005 Tatranská Štrba. - Košic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zita P.J. Šafárika v Košiciach, 2005. - S. 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5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ARDOŠ, František - JENDROĽ, Stan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69 Partition problems and kernels of graphs / Peter Katreni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raphs 2005 : 40th Czech and Slovak Conference on Graph Theor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Combinatorics : May 30 - June 3, Budmerice, Slovaki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bstracts (2005),. - S. 1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1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ATRENIČ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70 Cytomegalovírusová infekcia v gravidite / Mária Kičk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X. slovensko-český kongres o infekčných chorobách : 9. - 1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ún 2005, Košice : abstrakta. - Košice, 2005. - S. 3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4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IČKOVÁ, Mária - STROMPLOVÁ, A. - PORACKÁ, Ľuba - LENĎAK, I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71 Zdroje ortuti na území Slovenskej republiky / Tatiana Kimá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mila Bernasovská, E. Gáli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4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9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IMÁKOVÁ, Tatiana - BERNASOVSKÁ, Kamila - GÁLIKOVÁ, E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72 Výskyt ortuti vo vybraných potravinách na Slovensku / Tatia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imáková, Kamila Bernasovs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4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9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IMÁKOVÁ, Tatiana - BERNASOVSKÁ, Kami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73 Ortuť - rizikový faktor v životnom prostredí obyvateľov Slovenska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iana Kimáková, Kamila Bernasovs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urveillance neprenosných chorôb v podmienkach SR : Nízke Tatr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ystrá, Biela Medvedica, 12. - 14. október 2005 : prehľa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bstraktov. - ., 2005. - S. 2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8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IMÁKOVÁ, Tatiana - BERNASOVSKÁ, Kami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74 Protektívny účinok selénu pri poškodení obličiek japonsk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epelíc kadmiom po experimente / Tatiana Kimáková ... [et al.]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. projektu: VEGA MŠ SR 1/0564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V. Martinské dni hygieny a verejného zdravotníctva : s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ahraničnou účasťou, Martin 15.-16.11.2005 : zborník abstrakto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tin : Univerzita Komenského Bratislava, Jesseniova lekársk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akulta Martin, 2005. - S. 2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6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IMÁKOVÁ, Tatiana - KORÉNEKOVÁ, B. (Anot.) - BERNASOVSKÁ, Kamil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KALICKÁ, M. - NAĎ, Peter - PORÁČOVÁ, Jank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75 Prevencia poškodení ortuťou u obyvateľov na Slovensku / Tatia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imáková, Kamila Bernasovská, E. Gáli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V. Martinské dni hygieny a verejného zdravotníctva : s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ahraničnou účasťou, Martin 15.-16.11.2005 : zborník abstrakto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tin : Univerzita Komenského Bratislava, Jesseniova lekársk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akulta Martin, 2005. - S. 28-2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6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IMÁKOVÁ, Tatiana - BERNASOVSKÁ, Kamila - GÁLIKOVÁ, E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76 Význam vyšetrovania protilátok proti fosfatidylserín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osfatidyletanolamínu u infertilných žien / Zuzana Kladeková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eprodukčná medicína : zborník z vedeckej konferenci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ou účasťou pri príležitosti 10. výročia založenia Cent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sistovanej reprodukcie pri II. gynekologicko-pôrodníckej klini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F UPJŠ a FN L. Pasteura. - Košice : Dom techniky ZSVTS Koši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. s r.o., 2005. - ISBN 80-232-0238-3. - S. 7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7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LADEKOVÁ, Zuzana - ROSOCHA, Ján - BOBÁK, Ladislav - KRAUS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ladimí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77 Biochemical evaluation of NOS activity in the rabbit spinal cord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. Klimčík, Ivan Kron, Darina Kluchová, P. Kľoc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5th International Symposium on Experimental and Clinic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eurobiology : september 19 - 22, 2005, Tatranská Lomnica - Star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sná, The High Tatras, Slovak Republic : abstracts. - Košic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zita Pavla Jozefa Šafárika v Košiciach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607-1. - S. 4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6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LIMČÍK, R. - KRON, Ivan - KLUCHOVÁ, Darina - KĽOC, P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78 Experimental model of long-term spinal cord ischemia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ADPH-diaphorase positive structures / Darina Kluchová, P. Kľoc, 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limčí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5th International Symposium on Experimental and Clinic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eurobiology : september 19 - 22, 2005, Tatranská Lomnica - Star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sná, The High Tatras, Slovak Republic : abstracts. - Košic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zita Pavla Jozefa Šafárika v Košiciach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607-1. - S. 5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6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LUCHOVÁ, Darina - KĽOC, P. - KLIMČÍK, R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79 Nitric oxide and its importance in pathophysiology of CNS tumors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. Kľoc, J. Pribula, Darina Kluchová, Miroslav Gajdo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5th International Symposium on Experimental and Clinic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eurobiology : september 19 - 22, 2005, Tatranská Lomnica - Star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sná, The High Tatras, Slovak Republic : abstracts. - Košic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zita Pavla Jozefa Šafárika v Košiciach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607-1. - S. 5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6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ĽOC, P. - PRIBULA, J. - KLUCHOVÁ, Darina - GAJDOŠ, Miro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80 Výskyt vybraných génov virulence u E. coli pri rôznych klinick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agnózach / Marta Kmeťová ... [et al.]. - Č. projektu: VEG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1203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právy klinickej mikrobiológie. - ISSN 1335-8219. - Roč. V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C (2005), s. 1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3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MEŤOVÁ, Marta - HAVRIŠOVÁ, Katarína - TAMALLI, M. - SABOL, Mariá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LIPTÁKOVÁ, Adriana - BUBANOVÁ, M. - ZAKUCIOVÁ, Mária - SIEGFRIED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onard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81 Testovanie E. coli izolovaných z bioptických vzoriek čreva / Mar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meť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X. slovensko-český kongres o infekčných chorobách : 9. - 1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ún 2005, Košice : abstrakta. - Košice, 2005. - S. 3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0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MEŤOVÁ, Marta - HAVRIŠOVÁ, Katarína - BIROŠOVÁ, Eva - LIPTÁ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driana - SABOL, Marián - BUBANOVÁ, M. - TAMALLI, M. - LAZUR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ica - SIEGFRIED, Leonard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82 Decomposition of circulant graphs into closed trails / Zuza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c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Workshop Cycles and Colouring 2005 : dedicated to the memory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anjo Walther : September 04-09, 2005 Tatranská Štrba. - Košic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zita P.J. Šafárika v Košiciach, 2005. - S. 1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3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CKOVÁ, Zuz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83 Variability of hypericin content in four generations of see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geny of Hypericum perforatum L. somaclones / Jana Koperdá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án Košuth, Eva Čellár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OST 843 Action, COST 851 Action : quality enhancement of plan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duction through tissue culture : gametic cells and molecula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eeding for crops improvement : book of abstracts COST 843 fin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nference, COST 843 and COST 851 joint meeting : organized b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lant Genetics and Biotechnology SAS : june 28 - july 3, Star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sná, Slovakia (2005),. - S. 285-28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2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PERDÁKOVÁ, Jana - KOŠUTH, Ján - ČELLÁROVÁ, E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84 Ultrasonografia v diagnostike syndrómu karpálneho tunela / Vilia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renko, Ľubomír Legáth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3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9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RENKO, Viliam - LEGÁTH, Ľubomí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85 Očný banking v podmienkach nových zdravotníckych zákonov / Helg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stelná, Ján Rosoch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5. Slovenský transplantologický kongres : s medzinárodno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účasťou, 8. - 10. september 2005, SÚZA, Drotárska cesta 46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 : program kongresu. - Bratislava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ransplantologická spoločnosť, 2005. - S. 2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1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STELNÁ, Helga - ROSOCHA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86 Sérové protilátky proti antigénom očnej rohovky u pacientov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eratoplastikou / Helga Kosteln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5. Slovenský transplantologický kongres : s medzinárodno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účasťou, 8. - 10. september 2005, SÚZA, Drotárska cesta 46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 : program kongresu. - Bratislava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ransplantologická spoločnosť, 2005. - S. 7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1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STELNÁ, Helga - ROSOCHA, Ján - JUHÁS, Tomáš - HORŇÁK, Marek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ÍŠKOVÁ, P. - MATEJKINOVÁ, M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87 Expression of the hyp-1 gene in relation to the total hypericin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ntent in Hypericum perforatum L. / Ján Košuth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OST 843 Action, COST 851 Action : quality enhancement of plan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duction through tissue culture : gametic cells and molecula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eeding for crops improvement : book of abstracts COST 843 fin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nference, COST 843 and COST 851 joint meeting : organized b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lant Genetics and Biotechnology SAS : june 28 - july 3, Star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sná, Slovakia (2005),. - S. 28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2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ŠUTH, Ján - KOPERDÁKOVÁ, Jana - BABINCOVÁ, Zuzana - LÁZÁR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tina - ČELLÁROVÁ, E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88 Polymorfizmus G-308 a génu TNF u detí s nefrotickým syndrómom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ászló Kovács, Ľudmila Podracká, M. Hladík, P. Geie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o - slovenská pediatrie : časopis České a Sloven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diatrické společnosti. - ISSN 0069-2328. - Roč. 60, č. 8-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50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0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VÁCS, László - PODRACKÁ, Ľudmila - HLADÍK, M. - GEIER, P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89 The influence of cadmium on some aspects of Matricaria chamomill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. metabolism / J. Kováčik, J. Tomko, M. Repč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lant Physiology Conference of PhD Students and Young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cientists : book of abstracts : june, 6-8th, 2005, Modra, Slovak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. - S. 2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2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VÁČIK, Jozef - TOMKO, Jaroslav - REPČÁK, Miro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90 Vplyv hypolipidemickej liečby na hladiny oxidovaných LDL častíc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tioxidačný systém u pacientov s dyslipidémiami / Miriam Kozárov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V. diabetologické dni : s medzinárodnou účasťou : 2. - 4. jú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, Košice : abstrakty. - Košice, 2005. - S. 1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7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ZÁROVÁ, Miriam - JAVORSKÝ, M. - MOLČÁNYIOVÁ, Angela - TKÁČ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91 Antifosfolipidový syndróm ako príčina infertility / Vladimír Krau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eprodukčná medicína : zborník z vedeckej konferenci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ou účasťou pri príležitosti 10. výročia založenia Cent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sistovanej reprodukcie pri II. gynekologicko-pôrodníckej klini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F UPJŠ a FN L. Pasteura. - Košice : Dom techniky ZSVTS Koši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. s r.o., 2005. - ISBN 80-232-0238-3. - S. 25-2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7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RAUS, Vladimír - BOBÁK, Ladislav - KLADEKOVÁ, Zuzana - ROSOCH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92 Inappropriate therapy for nosocomial meningitis negatively affect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urvival, sequellae and social consequences / Vladimír Krčmery, J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ournal of Health Management and Public Health. - ISSN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35-1885. - Vol. 9, no. 1-2 (2005), s. 4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3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RČMÉRY, Vladimír Jr. - TRIZULJAK, J. - RUDINSKY, B. - BUČKO, L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ŽÁK, V. - DANAJ, M. - KOVAL, Štefan - HARNICAR, A. - ŽAK, M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RAMATA, M. - BOTEK, O. - RADEK, L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93 Prevalencia, epidemiologické a klinické aspekty infekcie TTV v SR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. Kristian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X. slovensko-český kongres o infekčných chorobách : 9. - 1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ún 2005, Košice : abstrakta. - Košice, 2005. - S. 3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4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RISTIAN, P. - SCHRÉTER, Ivan - SIEGFRIED, Leonard - JARČUŠK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vol - BIROŠOVÁ, Eva - PORUBČIN, Š. - RAJNIČ, Alojz - GOČALOVÁ, A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94 Expozícia olovu stále rizikom / M. Krivd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2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200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RIVDOVÁ, M. - PRIBULOVÁ, Zuzana - JAROMIŠOVÁ, A. - LEGÁTH, Ľubomí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BAJUSOVÁ, I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95 SIDS - situácia na Slovensku v posledných rokoch / Milan Kucht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iří Jur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o - slovenská pediatrie : časopis České a Sloven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diatrické společnosti. - ISSN 0069-2328. - Roč. 60, č. 8-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50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1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UCHTA, Milan - JURA, Jiří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96 Signifikantné rozdiely v trvaní intervalu QTc použitím 8 rôzny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rekčných rovníc / Štefan Kujaník, Kamila Šamudovská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LIV. východoslovenské lekárske dni : 19.-20.5.2005, Tatras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r.o., Nový Smokovec, Vysoké Tatry : abstrakty. - .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a spoločnosť, 2005. - S. 2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1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UJANÍK, Štefan - ŠAMUDOVSKÁ, Kami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97 Severe cardiac arrhythmias in chronic respiratory insufficiency an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titude / Štefan Kujaní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4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5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UJANÍK, Štefan - MAYER, Mikuláš - PODRACKÝ, Juraj - LEGÁTH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Ľubomír - ŠAMUDOVSKÁ, Kamila - KUJANÍK, Štefan jr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98 24-hour periodicities of single extrasystoles in chronic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spiratory insufficiency at a lowland / Štefan Kujaník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3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5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UJANÍK, Štefan - SNINČÁK, Marián - PODRACKÝ, Juraj - LEGÁTH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Ľubomír - KOVAĽ, Juraj - ŠAMUDOVSKÁ, Kami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99 24-hour periodicities of single extrasystoles in chronic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spiratory insufficiency and altitude / Štefan Kujaník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3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5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UJANÍK, Štefan - MAYER, Mikuláš - PODRACKÝ, Juraj - SNINČÁ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ián - VOKÁĽ, Ján - LEGÁTH, Ľubomír - PETROVIČOVÁ, Jozefí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00 24- hour periodicities of single extrasystoles in chronic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spiratory insufficiency and altitude / Štefan Kujaník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3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8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UJANÍK, Štefan - MAYER, Mikuláš - PODRACKÝ, Juraj - SNINČÁ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ián - VOKÁĽ, Ján - LEGÁTH, Ľubomír - PETROVIČOVÁ, Jozefí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01 Problémy pri zavádzaní nových terapeutických postupov do klin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axe / Ivana Kupsá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5. Slovenský transplantologický kongres : s medzinárodno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účasťou, 8. - 10. september 2005, SÚZA, Drotárska cesta 46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 : program kongresu. - Bratislava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ransplantologická spoločnosť, 2005. - S. 2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1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UPSÁKOVÁ, Ivana - ROSOCHA, Ján - KOSTELNÁ, Helga - VÁCZY, Zuza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ROMOŠOVÁ, S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02 Náhodne zistené tumory nadobličiek / Ivica Lazurová, Hedvig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Wagner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LIV. východoslovenské lekárske dni : 19.-20.5.2005, Tatras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r.o., Nový Smokovec, Vysoké Tatry : abstrakty. - .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a spoločnosť, 2005. - S. 2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0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AZUROVÁ, Ivica - WAGNEROVÁ, Hedvig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03 Taxus baccata cell cultures - experimental system for study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xpression of paclitaxel biosynthesic genes / Martina Lázárová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OST 843 Action, COST 851 Action : quality enhancement of plan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duction through tissue culture : gametic cells and molecula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eeding for crops improvement : book of abstracts COST 843 fin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nference, COST 843 and COST 851 joint meeting : organized b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lant Genetics and Biotechnology SAS : june 28 - july 3, Star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sná, Slovakia (2005),. - S. 283-28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2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ÁZÁROVÁ, Martina - BABINCOVÁ, Zuzana - KOŠUTH, Ján - BRUŇÁ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tarína - ČELLÁROVÁ, E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04 Vocal cord dysfunction syndrome - "pseudo-asthma" / Ľubomír Legát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4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9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EGÁTH, Ľubomír - VARGA, Marek - LEPORIS, D. - LABUS, 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05 Rinomanometria - áno alebo nie / Ľubomír Legáth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4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9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EGÁTH, Ľubomír - VARGA, Marek - LEPORIS, D. - MORAVČÍK, 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06 Zobrazovacie metódy aj naďalej prínosom v diagnostike pneumokonióz?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Ľubomír Legáth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200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EGÁTH, Ľubomír - JURGOVÁ, Tatiana - VARGA, Marek - LEPEJ, 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07 Dilema profesionálnej rinitídy / Ľubomír Legáth, Marek Varga, D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pori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1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200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EGÁTH, Ľubomír - VARGA, Marek - LEPORIS, D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08 Hyperreaktivita dýchacích ciest - cesta k objektivizáci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fesionálnej astmy a rinitídy? / Ľubomír Legáth, Marek Varga, D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pori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LIV. východoslovenské lekárske dni : 19.-20.5.2005, Tatras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r.o., Nový Smokovec, Vysoké Tatry : abstrakty. - .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a spoločnosť, 2005. - S. 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201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EGÁTH, Ľubomír - VARGA, Marek - LEPORIS, D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09 Aerosólová liečba a dychové vzory / B. Legáthová, Ľubomír Legáth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tonin Nau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4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9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EGÁTHOVÁ, B. - LEGÁTH, Ľubomír - NAUŠ, Antoni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0 Záťažové testy v diagnostike profesionálnych pneumopatií / D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poris, Ľubomír Legáth, Marek Varg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1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200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EPORIS, D. - LEGÁTH, Ľubomír - VARGA, Marek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1 Záťažové testy v diagnostike profesionálnej astmy / D. Leporis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Ľubomír Legáth, Marek Varg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LIV. východoslovenské lekárske dni : 19.-20.5.2005, Tatras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r.o., Nový Smokovec, Vysoké Tatry : abstrakty. - .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a spoločnosť, 2005. - S. 1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200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EPORIS, D. - LEGÁTH, Ľubomír - VARGA, Marek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2 Fluorochinolóny a ich účinok na kmeň Escherichia coli izolovaný o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cienta s hemolyticko uremickým syndrómom / A. Lipták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X. slovensko-český kongres o infekčných chorobách : 9. - 1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ún 2005, Košice : abstrakta. - Košice, 2005. - S. 3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5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IPTÁKOVÁ, Adriana - KMEŤOVÁ, Marta - SIEGFRIED, Leonard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TULOVÁ, Danie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3 Dilute solution rheology of flexible macromolecules / Vladimí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isý, Jana Tóth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5. Conference of Slovak and Czech Physicists : proceedings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bstracts : 5.-8.9.2005 Slovak Academy of Sciences, Košice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5. - S9O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7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ISÝ, Vladimír - TÓTHOVÁ, J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4 Histochemical localization of nitrergic and cholinergic structure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 heart valves of the rat / Květuše Lovásová, Darina Kluchová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bo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5th International Symposium on Experimental and Clinic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eurobiology : september 19 - 22, 2005, Tatranská Lomnica - Star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sná, The High Tatras, Slovak Republic : abstracts. - Košic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zita Pavla Jozefa Šafárika v Košiciach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607-1. - S. 6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6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OVÁSOVÁ, Květuše - KLUCHOVÁ, Darina - REBO, S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5 On the structure of plane graphs extremal according to Kotzig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heorem / Tomáš Madara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Workshop Cycles and Colouring 2005 : dedicated to the memory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anjo Walther : September 04-09, 2005 Tatranská Štrba. - Košic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zita P.J. Šafárika v Košiciach, 2005. - S. 1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3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DARAS, Tomáš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6 Potvrdenie výskytu antraxu na Slovensku po 20 rokoch pomocou real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ime PCR / L. Maďar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X. slovensko-český kongres o infekčných chorobách : 9. - 1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ún 2005, Košice : abstrakta. - Košice, 2005. - S. 4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5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ĎAROVÁ, L. - SIRÁGI, P. - KLEMENT, C. - SCHRÉTER, Ivan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ARČUŠKA, Pavol - VIRÁG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7 Význam jašteríc ako hostiteľov vývinových štádií kliešťov / Igo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jláth, Viktória Majláth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oonózy, ich pôvodcovia a vektory : 4. - 6. apríla 200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gresové centrum SAV, Smolenice : zborník abstraktov a progra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. - ., 2005. - S. 3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1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JLÁTH, Igor - MAJLÁTHOVÁ, Viktó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8 Urbánne ohniská krvných parazitóz psov / V. Majláth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oonózy, ich pôvodcovia a vektory : 4. - 6. apríla 200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gresové centrum SAV, Smolenice : zborník abstraktov a progra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. - ., 2005. - S. 2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2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JLÁTHOVÁ, Viktória - MAJLÁTH, Igor - DERDÁKOVÁ, Markét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ESZTÁKOVÁ, E. - PEŤKO, Bran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9 Total irregularity strength of complete graphs / Jozef Miškuf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tanislav Jendroľ, Roman Sot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nternational Workshop On Graph Labelings : the Workshop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bstracts : July 3-7, 2005 Herľany, Slovakia (2005),. - S. 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5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ŠKUF, Jozef - JENDROĽ, Stanislav - SOTÁK, Rom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20 Total edge irregularity strengh of complete graphs / Jozef Miškuf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tanislav Jendroľ, Roman Sot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Workshop Cycles and Colouring 2005 : dedicated to the memory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anjo Walther : September 04-09, 2005 Tatranská Štrba. - Košic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zita P.J. Šafárika v Košiciach, 2005. - S. 13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5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ŠKUF, Jozef - JENDROĽ, Stanislav - SOTÁK, Rom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21 Je možné skrátenie nitro-glycerínom stimulovaného head-up til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estu? Analýza senzitivity troch rôznych protokolov / Peter Mitro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kuláš Szakác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ardiológia. Cardiology : Oficiálny časopis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rdiologickej spoločnosti a Slovenskej hypertenziolog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 : Official journal of the Slovak Society of Cardiolog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Slovak Society of Hypertension. - ISSN 1210-0048. - Roč. 14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 (2005), s. K/C6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4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TRO, Peter - SZAKÁCS, Mikuláš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22 On third order advanced nonlinear differential equations / Iv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pjsej, Ján Ohrisk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quadif 11 : international conference on differential equation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zecho-Slovak series : July 25-29, 2005. - Bratislava : Comeniu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sity in Bratislava, 2005. - ISBN 80-227-2261-8. - S. 6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6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OJSEJ, Ivan - OHRISKA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23 Nové ekologické a epidemiologické poznatky o myši kopčiarke (Mu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icilegus, Petényi 1882) / Ladislav Mošanský ... [et al.]. -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jektu: VEGA 2/3112/23 a 2/5032/2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oonózy, ich pôvodcovia a vektory : 4. - 6. apríla 200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gresové centrum SAV, Smolenice : zborník abstraktov a progra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. - ., 2005. - S. 3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4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OŠANSKÝ, Ladislav - STANKO, Michal - ČANÁDY, A. - ČISLÁKOVÁ, Lýd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24 HELLP syndrom - stále aktuálny problém / B. Murín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niha abstraktov : XII. kongres SGPS SLS s medzinárodno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účasťou : venovaný nedožitým 95. narodeninám profesora MUD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rnesta Dlhoša, DrSc. : 26. - 28. mája 2005, Bratislava,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publika : kongres sa koná pod záštitou pani Ing. Silvi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ašparovičovej - manželky prezidenta Slovenskej republiky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tropolis, Trnavské mýto č. 1. - Bratislava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ynekologicko-pôrodnícka spoločnosť SLS, 200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6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URÍN, B. - ADAM, Ján - SUCHÁNEK, Peter - FIALOVÁ, Bože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UKAČÍN, Štef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25 Trauma a striktúry močovej rúry / Vincent Nagy, Ladislav Valanský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roslav Ilá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LIV. východoslovenské lekárske dni : 19.-20.5.2005, Tatras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r.o., Nový Smokovec, Vysoké Tatry : abstrakty. - .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a spoločnosť, 2005. - S. 3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8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NAGY, Vincent - VALANSKÝ, Ladislav - ILÁŠ, Miro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26 Liečba poranení a zúženín močovej rúry / Vincent Nagy, Ladisla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alanský, Miroslav Ilá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Urológia : časopis Slovenskej urologickej spoločnosti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35-3071. - Roč. XI, č. 3 (2005), s. 1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9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NAGY, Vincent - VALANSKÝ, Ladislav - ILÁŠ, Miro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27 Chronic diseases and quality of life / Iveta Nagy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Health of adolescents and young adults : 1st wokshop of th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sice Institute for Society and Health : November 3rd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 : Kosice Institute for Society and Health Faculty of Scien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.J. Safarik University, 2005. - ISBN 80-967901-4-5. - S. 4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4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NAGYOVÁ, Ivet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28 Človek a produktívne myslenie / Peter Nezní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Škola očami dnešného sveta : zborník abstraktov z medzinárodn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deckej konferencie, konanej pod záštitou Ministra školstv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lovenskej republiky 29.-30. júna 2005 v Prešove. - Prešov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todicko-pedagogické centrum v Prešove, 2005. - S. 52-5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0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NEZNÍK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29 Soft magnetic properties of NiFe compacted powder alloys / D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lekšá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7th Soft Magnetic Materials Conference : Bratislava, Slovak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7-9 September 2005 : conference programme and book of abstracts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, 2005. - S. 19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5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OLEKŠÁKOVÁ, Denisa - ROTH, Stefan - KOLLÁR, Peter - FÜZER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30 Baroreflex - additive paramether in the prediction of ventricula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chycardia in ICD candidates? / Peter Olex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ardiológia. Cardiology : oficiálny časopis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rdiologickej spoločnosti a Slovenskej hypertenziolog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 : Official journal of the Slovak Society of Cardiolog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Slovak Society of Hypertension. - ISSN 1210-0048. - Roč. 14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Suppl. 1) (2005), s. 29S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2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OLEXA, Peter - STANČÁK, Branislav - STAŠKO, Jozef - FARKAŠ, Anton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ONSORČÍK, Jozef - MIŠÍKOVÁ, Silvia - ČVERČKOVÁ, Adriana - SPURNÝ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ter - SEDLÁK, Ján - MACHÁČOVÁ, Z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31 Cu(tn)Cl2 - two - dimensional magnet with a spatially anisotropic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riangular lattice / A. Orendáč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5. Conference of Slovak and Czech Physicists : proceedings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bstracts : 5.-8.9.2005 Slovak Academy of Sciences, Košice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5. - S7O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7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ORENDÁČOVÁ, Alžbeta - ZELEŇÁK, Vladimír - KRAVCHYNA, O.V. - PAR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u-Hyun - ORENDÁČ, Martin - ANDERS, Alexander G. - ČERNÁK, Juraj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EHER, Alexander - MEISEL, Mark Wiliam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32 Rýchlosť reverzného prúdenia pľúcnymi vénami - prejav embolizáci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ľúcnice / Marián Palinský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ardiológia. Cardiology : Oficiálny časopis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rdiologickej spoločnosti a Slovenskej hypertenziolog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 : Official journal of the Slovak Society of Cardiolog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Slovak Society of Hypertension. - ISSN 1210-0048. - Roč. 14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Suppl. 1) (2005), s. 29S-30S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5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ALINSKÝ, Marián - PETROVIČOVÁ, Jozefína - TKÁČOVÁ, Ruže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GÁTH, Ľubomír - MITRO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33 Uprednostňujú motýle určitú farbu kvetu? / Ľubomír Panigaj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ongres slovenských zoológov'05 a konferencia Feriancove dn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 : venované 100. výročiu narodenia prof. RNDr. Oskara Ferianc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rSc. : program a zborník abstraktov : 27.- 29. september 200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gresové centrum SAV Smolenice. - Bratislava : Faunima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33-3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1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ANIGAJ, Ľubomí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34 Terapia psychických porúch v gravidite a laktácii / Eva Pál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sychiatria pre prax. - ISSN 1335-9584. - Roč. 6 (2005), s. 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6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ÁLOVÁ, E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35 Leptospirová hepatitída / Alžbeta Pellová, P. Kristian, Milo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pč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X. slovensko-český kongres o infekčných chorobách : 9. - 1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ún 2005, Košice : abstrakta. - Košice, 2005. - S. 5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5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ELLOVÁ, Alžbeta - KRISTIAN, P. - KOPČOVÁ, Milot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36 Prsné implantáty, výmena implantátov po 11. rokoch, kazuistika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loš Petráš, V. Pastva, Eva Potoc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LIV. východoslovenské lekárske dni : 19.-20.5.2005, Tatras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r.o., Nový Smokovec, Vysoké Tatry : abstrakty. - .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a spoločnosť, 2005. - S. 3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3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ETRÁŠ, Miloš - PASTVA, V. - POTOCKÁ, E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37 Vzťah oxidačného stresu k parametrom zápalu u pacientov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hronickou obštrukčnou chorobou pľúc / Darina Petráš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 - Č. projektu: VEGA 1/2312/05 a IG4 2/2002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borník prác a abstraktov : prezentovaných na 8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ologických dňoch konaných 2. - 4. februára 2005 v Košiciac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5. - ISBN 80-969280-0-7. - S. 148-14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0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ETRÁŠOVÁ, Darina - TKÁČOVÁ, Ružena - ŠIPULOVÁ, Anna - KLIMČÍK, 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DORKOVÁ, Z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38 Transportné bielkoviny a vitamín A u detí rómskeho etnika / Dari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trášová, Izabela Bertková, Milan Kuchta. - Č. projektu: VEGA M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1201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borník prác a abstraktov : prezentovaných na 8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ologických dňoch konaných 2. - 4. februára 2005 v Košiciac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5. - ISBN 80-969280-0-7. - S. 150-15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0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ETRÁŠOVÁ, Darina - BERTKOVÁ, Izabela - KUCH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39 Mediátory zápalu vo vzťahu k antioxidačným enzýmom u pacientov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hronickou obštrukčnou chorobou pľúc / Darina Petráš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 - Č. projektu: VEGA MŠ SR 1/1201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linická imunológia a alergológia. - ISSN 1335-0013. - Roč. 1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. 3 (2005), s. 2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0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ETRÁŠOVÁ, Darina - BERTKOVÁ, Izabela - ŠIPULOVÁ, Anna - KLUCH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uzana - TKÁČOVÁ, Ruže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40 Efektívnosť cyklosporínu a cyclophosphamidu u detí s nefrotický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yndrómom / Ľudmila Podrack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o - slovenská pediatrie : časopis České a Sloven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diatrické společnosti. - ISSN 0069-2328. - Roč. 60, č. 8-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51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0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DRACKÁ, Ľudmila - ŠAŠINKA, Anton Miroslav - BALTESOVÁ, Tatia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ÖÖR, Andre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41 Vplyv sirolimu na funkciu štepu u detí po pransplantácii obličiek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Ľudmila Podracká, Tatiana Baltes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o - slovenská pediatrie : časopis České a Sloven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diatrické společnosti. - ISSN 0069-2328. - Roč. 60, č. 8-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51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0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DRACKÁ, Ľudmila - BALTESOVÁ, Tati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42 Imunitné mechanizmy a klinické prejavy chronick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lomerulonefritíd u adolescentov / Ľudmila Podracká, Katarí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urková, Anton Miroslav Šašink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o - slovenská pediatrie : časopis České a Sloven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diatrické společnosti. - ISSN 0069-2328. - Roč. 60, č. 8-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51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0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DRACKÁ, Ľudmila - FURKOVÁ, Katarína - ŠAŠINKA, Anton Miro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43 Incidencia chronického renálneho hlyhania u detí na Slovensku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Ľudmila Podrac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31. kongres Slovenskej nefrologickej spoločnosti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ou účasťou : 19. - 21. októbra 2005 v Bratislave - SÚZ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: program, abstracta. - Bratislava : Slovenská lekárska spoločnosť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S. 2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1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DRACKÁ, Ľudmi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44 Intra - individuálne variácie cystatínu C a sérového kreatinínu 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etí po transplantácií solídnych orgánov / Ľudmila Podrack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31. kongres Slovenskej nefrologickej spoločnosti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ou účasťou : 19. - 21. októbra 2005 v Bratislave - SÚZ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: program, abstracta. - Bratislava : Slovenská lekárska spoločnosť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S. 1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1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DRACKÁ, Ľudmila - FEBER, J. - LEPAGE, N. - FILLER, G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45 Komplikácie pri bakteriálnych črevných infekciách / Ľuba Porac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X. slovensko-český kongres o infekčných chorobách : 9. - 1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ún 2005, Košice : abstrakta. - Košice, 2005. - S. 5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5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RACKÁ, Ľuba - KMEŤOVÁ, Marta - SCHRÉTER, Ivan - MAGYAR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artolomej - BAKAJOVÁ, Oľg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46 Hemoragická horúčka s renálnym syndrómom / Š. Porubčin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X. slovensko-český kongres o infekčných chorobách : 9. - 1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ún 2005, Košice : abstrakta. - Košice, 2005. - S. 5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5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RUBČIN, Š. - KRISTIAN, P. - SCHRÉTER, Ivan - MINÁRIKOVÁ, Oľg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47 Vírusové hepatitídy a gravidita / Š. Porubčin, P. Kristian, Iv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chréte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X. slovensko-český kongres o infekčných chorobách : 9. - 1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ún 2005, Košice : abstrakta. - Košice, 2005. - S. 5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5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RUBČIN, Š. - KRISTIAN, P. - SCHRÉTER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48 Rigidita ligandov a tvar koordinačných polyédro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ntakoordinovaných zlúčenín medi s N- a O-donorovými ligandami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an Potočňák, Milan Burčák, Martin Vavr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40 rokov výučby a výskumu v oblasti anorganickej chémie na P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PJŠ : Tatranská Štrba 19.-21.5.2005. - Košice, 200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04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TOČŇÁK, Ivan - BURČÁK, Milan - VAVRA, Marti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49 Diagnostické úskalia entezopatií / Zuzana Pribul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5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9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RIBULOVÁ, Zuzana - KRIVDOVÁ, M. - JAROMIŠOVÁ, A. - LEGÁTH, Ľubomí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LEPEJ, 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50 Neistoty pri hodnotení glykemickej kompenzácie u chorých s diabete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llitus a ich odstránenie / Oliver Rácz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V. diabetologické dni : s medzinárodnou účasťou : 2. - 4. jú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, Košice : abstrakty. - Košice, 2005. - S. 1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4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ÁCZ, Oliver - DOMBROVSKÝ, Peter - KUZMOVÁ, Daniela - LEPEJ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tarí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51 The Pathobiochemistry of Obesity and its Metabolic Sequels / Oliv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ácz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aboratórna diagnostika : časopis pre pracovníko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agnostických laboratórií. - ISSN 1335-2644. - Roč. X, č. 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1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5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ÁCZ, Oliver - JANCO, Andrej - KUZMOVÁ, Daniela - NOGOVÁ, D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52 Nerve structure of visual organ and orbit and their topographic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lationship / S. Rebo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5th International Symposium on Experimental and Clinic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eurobiology : september 19 - 22, 2005, Tatranská Lomnica - Star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sná, The High Tatras, Slovak Republic : abstracts. - Košic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zita Pavla Jozefa Šafárika v Košiciach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607-1. - S. 9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6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EBO, S. - POLIEVKA, M. - LOVÁSOVÁ, Květuše - MOLČÁKOVÁ, Adria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LUCHOVÁ, Dari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53 Lack of mutation exon 5 of p53 gene in rats brain after irradiatio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or cancer monitoring / M. Regensbogen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5th International Symposium on Experimental and Clinic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eurobiology : september 19 - 22, 2005, Tatranská Lomnica - Star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sná, The High Tatras, Slovak Republic : abstracts. - Košic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zita Pavla Jozefa Šafárika v Košiciach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607-1. - S. 9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1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EGENSBOGENOVÁ, Martina - BÁLENTOVÁ, Soňa - HAŇOVÁ, Viera - DANKO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trik - MIŠÚROVÁ, E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54 Materiály na báze inkluzívnych zlúčenín a možnosti ich využitia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ária Reháková. - Č. projektu: 1/1385/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40 rokov výučby a výskumu v oblasti anorganickej chémie na P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PJŠ : Tatranská Štrba 19.-21.5.2005. - Košice, 200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04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EHÁK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55 Reprodukčná nerovnosť v zdraví - etnické a socio-ekonomické faktor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Kvetoslava Rimárová. - Č. projektu: VEGA MŠ 1/2316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V. Martinské dni hygieny a verejného zdravotníctva : s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ahraničnou účasťou, Martin 15.-16.11.2005 : zborník abstrakto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tin : Univerzita Komenského Bratislava, Jesseniova lekársk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akulta Martin, 2005. - S. 38-3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6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IMÁROVÁ, Kvetosla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56 Antropometrické hodnoty školskej rómskej populácie / Kvetoslav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imárová, Kamila Bernasovská, Gabriela Holéczyová. - Č. projektu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GA MŠ 1/2316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V. Martinské dni hygieny a verejného zdravotníctva : s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ahraničnou účasťou, Martin 15.-16.11.2005 : zborník abstrakto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tin : Univerzita Komenského Bratislava, Jesseniova lekársk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akulta Martin, 2005. - S. 3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6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IMÁROVÁ, Kvetoslava - BERNASOVSKÁ, Kamila - HOLÉCZYOVÁ, Gabrie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57 Fajčenie - účinné opatrenia versus neúčinné opatrenia, príklad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Írsku / Kvetoslava Rimár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V. Martinské dni hygieny a verejného zdravotníctva : s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ahraničnou účasťou, Martin 15.-16.11.2005 : zborník abstrakto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tin : Univerzita Komenského Bratislava, Jesseniova lekársk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akulta Martin, 2005. - S. 3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6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IMÁROVÁ, Kvetosla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58 Speleoterapia z pohľadu ochrany zdravia / Š. Roda, Ľubomír Legáth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2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200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ODA, Š. - LEGÁTH, Ľubomí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59 Darcovský program je kľúčom k úspešnému rozvoju tkanivovéh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ankovníctva aj na Slovensku / Ján Rosoch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5. Slovenský transplantologický kongres : s medzinárodno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účasťou, 8. - 10. september 2005, SÚZA, Drotárska cesta 46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 : program kongresu. - Bratislava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ransplantologická spoločnosť, 2005. - S. 1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7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OSOCHA, Ján - KOSTELNÁ, Helga - GROMOŠOVÁ, Sylvia - BOBÁ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adislav - VÁCZY, Zuzana - JENČA, Andre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60 Kvalita transplantátov autológnych kmeňových krvotvorných buniek v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akultnej nemocnici Louisa Pasteura v Košiciach / Ján Rosocha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5. Slovenský transplantologický kongres : s medzinárodno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účasťou, 8. - 10. september 2005, SÚZA, Drotárska cesta 46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 : program kongresu. - Bratislava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ransplantologická spoločnosť, 2005. - S. 2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8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OSOCHA, Ján - TÓTHOVÁ, Elena - ŠTECOVÁ, N. - FRIČOVÁ, M. - GUM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. - KLÍMOVÁ, Eleonóra - ELBERTOVÁ, An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61 Observability of some regular graphs / Janka Rudašová, Roman Sot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raphs 2005 : 40th Czech and Slovak Conference on Graph Theor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Combinatorics : May 30 - June 3, Budmerice, Slovaki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bstracts (2005),. - S. 2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5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UDAŠOVÁ, Janka - SOTÁK, Rom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62 Observability of some regular graphs / Janka Rudašová, Roman Sot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Workshop Cycles and Colouring 2005 : dedicated to the memory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anjo Walther : September 04-09, 2005 Tatranská Štrba. - Košic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zita P.J. Šafárika v Košiciach, 2005. - S. 1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5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UDAŠOVÁ, Janka - SOTÁK, Rom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63 Izolácia invazívnych kmeňov E. coli z bioptického materiálu črev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d pacientky z adenokarcinómom / Marián Sabol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právy klinickej mikrobiológie. - ISSN 1335-8219. - Roč. V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A (2005), s. 3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4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ABOL, Marián - KMEŤOVÁ, Marta - STAROSTOVÁ, M. - HAVRIŠ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tarína - ZAKUCIOVÁ, Mária - GOMBOŠOVÁ, L. - DUDÁŠOVÁ, A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ULÍKOVÁ, Edita - SIEGFRIED, Leonard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64 Hormone replacement therapy, pregnancy and breast cancer / Ladisla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aksun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ESMO breast cancer course : Bratislava - Slovak Republic, 16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8 November 2005. - Bratislava, 2005. - S. 42-4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1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AKSUN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65 Kde sa nachádza slovenská infektológia? / Ivan Schréte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X. slovensko-český kongres o infekčných chorobách : 9. - 1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ún 2005, Košice : abstrakta. - Košice, 2005. - S. 5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5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CHRÉTER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66 Hemodynamický prínos biventrikulárnej kardiostimulácie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rátkodobom sledovaní / Ján Sedlá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ardiológia. Cardiology : oficiálny časopis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rdiologickej spoločnosti a Slovenskej hypertenziolog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 : Official journal of the Slovak Society of Cardiolog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Slovak Society of Hypertension. - ISSN 1210-0048. - Roč. 14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Suppl. 1) (2005), s. 32S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1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EDLÁK, Ján - SPURNÝ, Peter - SEDLÁKOVÁ, Eva - STANČÁK, Branislav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VERČKOVÁ, Adriana - OLEXA, Peter - MACHÁČOVÁ, Z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67 Magic graphs having a saturated vertex / Andrea Semanič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nternational Workshop On Graph Labelings : the Workshop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bstracts : July 3-7, 2005 Herľany, Slovakia (2005),. - S. 1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1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EMANIČOVÁ, Andre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68 On magic and supermagic circulant graphs / Andrea Semanič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aroslav Ivančo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Workshop Cycles and Colouring 2005 : dedicated to the memory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anjo Walther : September 04-09, 2005 Tatranská Štrba. - Košic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zita P.J. Šafárika v Košiciach, 2005. - S. 1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1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EMANIČOVÁ, Andrea - IVANČO, Jaro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69 Minimal reducible bounds for induced-hereditary properties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raphs / Gabriel Semanišin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Workshop Cycles and Colouring 2005 : dedicated to the memory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anjo Walther : September 04-09, 2005 Tatranská Štrba. - Košic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zita P.J. Šafárika v Košiciach, 2005. - S. 1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1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EMANIŠIN, Gabrie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70 Susceptibility to antifungal agents of Candida strains isolate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rom patients with cancer / Leonard Siegfried...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33rd annual conference on yeasts : 11 - 13 May, 200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molenice, Slovakia : programme, abstracts. - ., 2005. - S. 8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1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IEGFRIED, Leonard - HRABOVSKÝ, V. - SABO, Michal - TÓTH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tarí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71 Technológia DNA mikročípov a možnosti jej využitia v mikrobiológi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o zameraním na E. coli / Leonard Siegfried, Marián Sabol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právy klinickej mikrobiológie. - ISSN 1335-8219. - Roč. V, č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A (2005), s. 8-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3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IEGFRIED, Leonard - SABOL, Mari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72 Súčasný pohľad na Escherichia coli ako na pôvodcu infekcií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ovorodencov a malých detí / Leonard Siegfried, M. Kmeť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X. slovensko-český kongres o infekčných chorobách : 9. - 1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ún 2005, Košice : abstrakta. - Košice, 2005. - S. 5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3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IEGFRIED, Leonard - KMEŤOVÁ, Mart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73 Vplyv neinvazívnej ventilácie na krvný tlak a variabilitu srdcov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rekvencie u pacientov s chronickou obštrukčnou chorobou pľúc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ter Skyba, Martin Orolín, Ružena Tkáč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borník prác a abstraktov : prezentovaných na 8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ologických dňoch konaných 2. - 4. februára 2005 v Košiciach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5. - ISBN 80-969280-0-7. - S. 179-18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1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KYBA, Peter - OROLÍN, Martin - TKÁČOVÁ, Ruže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74 Diagnostika Sjögrenovho syndrómu a spolupráca s hraničnými odborm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Silvia Slovinská, Andrea Vödrösová, Eugen Ďurovič, Andrej Jenč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LIV. východoslovenské lekárske dni : 19.-20.5.2005, Tatras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r.o., Nový Smokovec, Vysoké Tatry : abstrakty. - .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a spoločnosť, 2005. - S. 2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2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LOVINSKÁ, Silvia - VÖDRÖSOVÁ, Andrea - ĎUROVIČ, Eugen - JENČ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re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75 Patogenéza primárnej hypertenzie / Marián Sninč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erspektívy v hypertenzii alebo ... keď menej znamená viac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: Edukafarm, seminárny zborník : Prešov, 23. februára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ešov, 2005. - S. 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0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NINČÁK, Mari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76 Hypertenzia v staršom veku / Marián Sninčák, I. Balažovjech, E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cháč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ardiológia. Cardiology : Oficiálny časopis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rdiologickej spoločnosti a Slovenskej hypertenziolog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 : Official journal of the Slovak Society of Cardiolog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Slovak Society of Hypertension. - ISSN 1210-0048. - Roč. 14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4 (2005), s. K/C 13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4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NINČÁK, Marián - BALAŽOVJECH, I. - MACHÁČOVÁ, E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77 Bounds for general neighbour-distinguishing index of a graph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oman Soták, Mirko Horňák. - Č. projektu: APVT-20-004104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0424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Workshop Cycles and Colouring 2005 : dedicated to the memory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anjo Walther : September 04-09, 2005 Tatranská Štrba. - Košic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zita P.J. Šafárika v Košiciach, 2005. - S. 1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2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OTÁK, Roman - HORŇÁK, Mirko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78 Total irregularity strength of complete graphs / Roman Sotá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tanislav Jendroľ, Jozef Miškuf. - Č. projektu: APVT-20-004104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0424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raphs 2005 : 40th Czech and Slovak Conference on Graph Theor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Combinatorics : May 30 - June 3, Budmerice, Slovaki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bstracts (2005),. - S. 2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2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OTÁK, Roman - JENDROĽ, Stanislav - MIŠKUF, Jozef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79 Alternatívne vyučovacie metódy a ich využitie vo výučbe predmet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terná medicína a ošetrovateľstvo / Mária Sováriová Soósová, 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uchanová, L. Tirpá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Quo vadis zdravotníci? : konferencia s medzinárodnou účasťou 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ývine a najbližších perspektívach zdravotníctva, 22. - 23. apríl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, Prešov : abstrakty. - Prešov : Prešovská univerzita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ešove, 200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9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OVÁRIOVÁ SOÓSOVÁ, Mária - SUCHANOVÁ, Renáta - TIRPÁKOVÁ, Libuš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80 Zmeny vo využití pôdy vo vybraných pohraničných regiónoch Slovensk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 formovanie trhu s pôdou / Peter Spišia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Nová pozícia hranice v zjednocujúcej sa Európe (geografia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znávaní vývoja regiónov) : zborník abstraktov : 5. slovensko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esko - poľský seminár : Mojmírovce 13.6. - 17.6.2005. - Univerzi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menského v Bratislava, 2005. - S. 5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9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PIŠIAK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81 Dlhoročný výskum prírodného ohniska na východnom Slovensku / Mich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tanko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Zoonózy, ich pôvodcovia a vektory : 4. - 6. apríla 200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gresové centrum SAV, Smolenice : zborník abstraktov a progra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ie. - ., 2005. - S. 2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3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TANKO, Michal - MOŠANSKÝ, Ladislav - FRIČOVÁ, Jana - SCHNIERER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rika - ČISLÁKOVÁ, Lýd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82 Epidemiologické a klinické charakteristiky hospitalizovan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cientov s chronickým srdcovým zlyhávaním / Jozef Staško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ardiológia. Cardiology : oficiálny časopis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rdiologickej spoločnosti a Slovenskej hypertenziolog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 : Official journal of the Slovak Society of Cardiolog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Slovak Society of Hypertension. - ISSN 1210-0048. - Roč. 14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Suppl. 1) (2005), s. 33S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2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TAŠKO, Jozef - FARKAŠ, Anton - JONÁŠ, Peter - GONSORČÍK, Jozef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83 Disordered and ordered states of exactly solvable Ising-Heisenberg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lanar models with a spatial anisotrophy / Jozef Strečka, Mich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ašču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5. Conference of Slovak and Czech Physicists : proceedings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bstracts : 5.-8.9.2005 Slovak Academy of Sciences, Košice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5. - S.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0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TREČKA, Jozef - JAŠČUR, Micha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84 Predikcia intrapartálnej hypoxie plodu / Peter Suchánek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niha abstraktov : XII. kongres SGPS SLS s medzinárodno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účasťou : venovaný nedožitým 95. narodeninám profesora MUD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rnesta Dlhoša, DrSc. : 26. - 28. mája 2005, Bratislava,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publika : kongres sa koná pod záštitou pani Ing. Silvi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ašparovičovej - manželky prezidenta Slovenskej republiky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tropolis, Trnavské mýto č. 1. - Bratislava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ynekologicko-pôrodnícka spoločnosť SLS, 200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7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UCHÁNEK, Peter - MURÍN, B. - DIANIŠKOVÁ, K. - FIALOVÁ, Bože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RAUS, Vladimír - LUKAČÍN, Štefan - KNOP, 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85 Systémové aspekty finančného práva a hospodárskeho práva / Joze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uchož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urrent questions of the efficiency of public finance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inancial law and tax law in the countries of Central and Easter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urope : IVth international scientific conference : Košice, Augus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30th-31st 2005. - Košice : Univerzita P.J. Šafárika v Košiciach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ISBN 80-7097-604-7. - S. 1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4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UCHOŽA, Jozef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86 Sú kardiovaskulárne choroby následkom nižšieho počtu nefrónov?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ton Miroslav Šašinka, Katarína Furková, Ľudmila Podrac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Novinky v pediatrii. II. - Bratislava : Zdravotníc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ydavateľstvo Herba, spol. s r. o., 2005. - ISBN 80-89171-23-0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0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AŠINKA, Anton Miroslav - FURKOVÁ, Katarína - PODRACKÁ, Ľudmi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87 Skríning Chlamydia trachomatis v SR / Nataša Špilák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X. slovensko-český kongres o infekčných chorobách : 9. - 1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ún 2005, Košice : abstrakta. - Košice, 2005. - S. 6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5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PILÁKOVÁ, Nataša - JARČUŠKA, Pavol - LIPTÁKOVÁ, Adria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ALOGOVÁ, Lenka - VOLOŠINOVÁ, Diana - ŠIMKO, Jura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88 Epigeická aktivita makrofauny v Zádielskej tiesňave (Slovenský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ras) v letnom období / Sidónia Štabril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ongres slovenských zoológov'05 a konferencia Feriancove dn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 : venované 100. výročiu narodenia prof. RNDr. Oskara Ferianca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rSc. : program a zborník abstraktov : 27.- 29. september 200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gresové centrum SAV Smolenice. - Bratislava : Faunima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41-4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1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TABRILOVÁ, Sidónia - MOLITORISOVÁ, Bibiána - MOCK, Andrej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EPEĽA, Marti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89 Prezentácia skúsenosti zo stáže v Nemecku realizovanej v rámc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gramu Leonardo da Vinci II / Gabriela Štef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Quo vadis zdravotníci? : konferencia s medzinárodnou účasťou 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ývine a najbližších perspektívach zdravotníctva, 22. - 23. apríl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, Prešov : abstrakty. - Prešov : Prešovská univerzita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ešove, 200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4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TEFKOVÁ, Gabriela - MOLČANOVÁ, Zuzana - DIMUNOVÁ, Luci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IRPÁKOVÁ, Libuša - KOMOVÁ, Marti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90 Vplyv génových polymorfizmov na hladinu apolipoproteínu B 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cientov s dyslipidémiou pri metabolickom syndróme / Iv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káč...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nterná medicína. - ISSN 1335-8359. - Roč. 5, č. 4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58-25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1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KÁČ, Ivan - STANČÁKOVÁ, Alena - BALDAUFOVÁ, Lucia - JAVORSKÝ, M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ZÁROVÁ, Miriam - ŠALAGOVIČ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91 Glykemická kompenzácia a niektoré klinické charakteristik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abetikov 2. typu pri začatí liečby inzulínom / Ivan Tkáč, J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ack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V. diabetologické dni : s medzinárodnou účasťou : 2. - 4. jú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, Košice : abstrakty. - Košice, 2005. - S. 2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6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KÁČ, Ivan - LACKA, 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92 Bronchiálna astma a chronická obštrukčná choroba pľúc - dv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ozologické jednotky / Ružena Tkáčová, Pavol Jopp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LIV. východoslovenské lekárske dni : 19.-20.5.2005, Tatras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r.o., Nový Smokovec, Vysoké Tatry : abstrakty. - .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a spoločnosť, 2005. - S. 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3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KÁČOVÁ, Ružena - JOPPA, Pavo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93 Následky intoxikácie oxidom uhoľnatým v materiáli KPL a KT Košice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. Tomčovčíková, Ľubomír Legáth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5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9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MČOVČÍKOVÁ, A. - LEGÁTH, Ľubomí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94 Hlboké dychy pri bronchoprovokačných testoch / Zoltán Tomori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4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9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MORI, Zoltán - VARGA, Marek - LEGÁTH, Ľubomír - DONIČ, Viliam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95 Asthma bronchiale ako rizikový faktor karcinómu pľúc / T. Torday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rej Böör, Katarína Dudr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LIV. východoslovenské lekárske dni : 19.-20.5.2005, Tatras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r.o., Nový Smokovec, Vysoké Tatry : abstrakty. - .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a spoločnosť, 2005. - S. 1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7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RDAY, T. - BÖÖR, Andrej - DUDRÍKOVÁ, Katarí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96 Morphological changes of neurons after global cerebral ischemia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tefan Tóth, Mikuláš Pomfy. - Č. projektu: VEGA 1/2299/9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5th International Symposium on Experimental and Clinic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eurobiology : september 19 - 22, 2005, Tatranská Lomnica - Star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sná, The High Tatras, Slovak Republic : abstracts. - Košice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zita Pavla Jozefa Šafárika v Košiciach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607-1. - S. 12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2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ÓTH, Štefan - POMFY, Mikuláš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97 Úskalia liečby autoimunitnej hemolytickej anémie v detskom veku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. Trebuň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o - slovenská pediatrie : časopis České a Sloven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diatrické společnosti. - ISSN 0069-2328. - Roč. 60, č. 8-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53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1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REBUŇOVÁ, K. - BÁLINTOVÁ, E. - ČINTALANOVÁ, H. - KUCH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98 Od trinásteho Hilbertovho problému k bázickým vnoreniam / Ev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renkler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37. konferencia slovenských matematikov : 24. - 26. novemb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, Jasná pod Chopkom. - Žilina, 2005. - ISBN 80-8070-484-8. -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50-5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4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RENKLEROVÁ, E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99 On maps with the face incident with all vertices / Milan Tuhársky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Č. projektu: APVT-20-004104, 1/0424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raphs 2005 : 40th Czech and Slovak Conference on Graph Theor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Combinatorics : May 30 - June 3, Budmerice, Slovaki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bstracts (2005),. - S. 2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82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UHÁRSKY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00 Právne aspekty výkonu práce lekára / Július Vajó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Forum Medical Regional : zborník abstraktov. - Košice, 200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3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JÓ, Július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01 Úloha postchemoterapeutickej retroperitoneálnej lymfadekektómie pr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eseminomatóznych nádoroch semenníka / Ladislav Valanský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Urológia : časopis Slovenskej urologickej spoločnosti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35-3071. - Roč. XI, č. 3 (2005), s. 1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8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LANSKÝ, Ladislav - BARTL, Richard - ILÁŠ, Miroslav - PACKÁŇ, T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RAŠINA, Igo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02 Porovnanie spirometrických parametrov pri bronchoprovokačn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estoch / Marek Varga, Ľubomír Legáth, J. Labu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5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9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RGA, Marek - LEGÁTH, Ľubomír - LABUS, 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03 Expozičné testy u pracovníkov v riziku organických prachov / Mare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arga, Ľubomír Legáth, D. Lepori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6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9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RGA, Marek - LEGÁTH, Ľubomír - LEPORIS, D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04 Etika v pracovnom lekárstve / Marek Varga, Ľubomír Legáth, J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abu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7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200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RGA, Marek - LEGÁTH, Ľubomír - LABUS, 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05 Súčasné pohľady na profesionálnu astmu / Marek Varga, Ľubomí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gáth, D. Lepori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XVIII. kongres pracovného lekárstva s medzinárodnou účasťou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. Košické dni pracovného lekárstva a toxikológie : Vysoké Tatry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ranské Zruby, Slovenská republika, 6. - 9. októbra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borník abstraktov. - Košice, 2005. - S. 1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200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RGA, Marek - LEGÁTH, Ľubomír - LEPORIS, D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06 Dynamické funkčné parametre pri bronchoprovokačných testoch / Mare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arg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LIV. východoslovenské lekárske dni : 19.-20.5.2005, Tatras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r.o., Nový Smokovec, Vysoké Tatry : abstrakty. - . : Sloven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a spoločnosť, 2005. - S. 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201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RGA, Marek - LEGÁTH, Ľubomír - LEPORIS, D. - LABUS, 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07 Teratogénny účinok imunosupresív / Veronika Vargová, Richar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selý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o - slovenská pediatrie : časopis České a Sloven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diatrické společnosti. - ISSN 0069-2328. - Roč. 60, č. 8-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54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0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RGOVÁ, Veronika - VESELÝ, Richard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08 Metotrexát v liečbe juvenilnej idiopatickej artritídy (JIA) - č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tále nevieme? / Veronika Vargová, Richard Veselý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o - slovenská pediatrie : časopis České a Sloven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diatrické společnosti. - ISSN 0069-2328. - Roč. 60, č. 8-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539-54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0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RGOVÁ, Veronika - VESELÝ, Richard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09 Imunodeficit a autoimunita / Veronika Vargová, Richard Veselý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linická imunológia a alergológia. - ISSN 1335-0013. - Roč. 15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. 3 (2005), s. 3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9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RGOVÁ, Veronika - VESELÝ, Richard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0 Zinočnaté komplexy 1,4,7,10-tetraazacyklododekánu / Z. Vargová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40 rokov výučby a výskumu v oblasti anorganickej chémie na P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PJŠ : Tatranská Štrba 19.-21.5.2005. - Košice, 2005. - S. 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4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RGOVÁ, Zuzana - HERMANN, Petr - RUDOVSKÝ, Jakub - GYÖRY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tarína - LUKEŠ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1 Neurogénny močový mechúr a skleróza multiplex / M. Vargovčá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adislav Valanský, N. Klím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Urológia : časopis Slovenskej urologickej spoločnosti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35-3071. - Roč. XI, č. 3 (2005), s. 34-3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8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RGOVČÁK, M. - VALANSKÝ, Ladislav - KLÍMOVÁ, N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2 Periodické horúčky - zriedkavé genetické choroby u detí / Richar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selý, Veronika Varg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o - slovenská pediatrie : časopis České a Sloven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diatrické společnosti. - ISSN 0069-2328. - Roč. 60, č. 8-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54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0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ESELÝ, Richard - VARGOVÁ, Veronik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3 Chirality of DNA plays a key role for the type II topoisomeras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cognition / Viktor Víglaský, Patrik Danko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ructure and Stability of Biomacromolecules SSB 2005 : 4t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nference : Košice, Slovak Republic September 12 - 14, 2005 : boo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f contributions. - Košice, 2005. - S. 2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4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ÍGLASKÝ, Viktor - DANKO, Patrik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4 Light nucleus clustering in fragmentation above 1 A GeV / Jank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rlá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5. Conference of Slovak and Czech Physicists : proceedings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bstracts : 5.-8.9.2005 Slovak Academy of Sciences, Košice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0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RLÁKOVÁ, Janka - KARABOVÁ, Marianna - VOKÁL, Stanislav - VOKÁL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. - ZARUBIN, P. I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5 Central collisions of 208 Pb with Ag(Br) nuclei at 158 A GeV/c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anka Vrláková, Stanislav Vokál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5. Conference of Slovak and Czech Physicists : proceedings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bstracts : 5.-8.9.2005 Slovak Academy of Sciences, Košice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1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RLÁKOVÁ, Janka - VOKÁL, Stan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6 Korelácia spektrálnych a termických vlastností karboxylátov zinku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ch štruktúrou / Vladimír Zeleň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40 rokov výučby a výskumu v oblasti anorganickej chémie na P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PJŠ : Tatranská Štrba 19.-21.5.2005. - Košice, 200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04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ZELEŇÁK, Vladimí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7 Non-fermi liquid behaviour the layered NaxCoO2 / A. Zorkovská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15. Conference of Slovak and Czech Physicists : proceedings of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bstracts : 5.-8.9.2005 Slovak Academy of Sciences, Košice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5. - S8O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8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ZORKOVSKÁ, Anna - ORENDÁČ, Martin - ORENDÁČOVÁ, Alžbet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JŇAKOVÁ, Marcela - ČIŽMÁR, Erik - ŠANTAVÁ, Eva - ŠEBEK, Josef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EHER, Alexand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8 Vírusová hepatitída u onkologických pacientov / L. Zvirinská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X. slovensko-český kongres o infekčných chorobách : 9. - 1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ún 2005, Košice : abstrakta. - Košice, 2005. - S. 7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5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ZVIRINSKÁ, L. - KRISTIAN, P. - BERČ, A. - SCHRÉTER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19 Intoxikácia alkoholom v priebehu posledného roka u detí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dolescentov / Miroslava Žofčák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o - slovenská pediatrie : časopis České a Slovensk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diatrické společnosti. - ISSN 0069-2328. - Roč. 60, č. 8-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54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1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ŽOFČÁKOVÁ, Miroslava - BÁLINTOVÁ, E. - SLOVENSKÁ, H. - MIŇ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tina - KUCHTA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AFH20 Conformational flexibility and activity of NADH oxidase fro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hermus thermophilus / Gabriel Žoldák, Erik Sedlák, Mathia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rinzl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ructure and Stability of Biomacromolecules SSB 2005 : 4t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nference : Košice, Slovak Republic September 12 - 14, 2005 : boo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f contributions. - Košice, 2005. - S. 33-3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70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ŽOLDÁK, Gabriel - SEDLÁK, Erik - SPRINZL, Mathias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b/>
        </w:rPr>
        <w:t>BBB Kapitoly v odborných knihách vydané v domácich vydavateľstvách</w:t>
      </w:r>
    </w:p>
    <w:p>
      <w:pPr>
        <w:pStyle w:val="Obyajntext"/>
        <w:rPr>
          <w:b/>
          <w:b/>
        </w:rPr>
      </w:pPr>
      <w:r>
        <w:rPr>
          <w:b/>
        </w:rPr>
        <w:t>Počet záznamov: 1</w:t>
      </w:r>
    </w:p>
    <w:p>
      <w:pPr>
        <w:pStyle w:val="Obyajntext"/>
        <w:rPr/>
      </w:pPr>
      <w:r>
        <w:rPr/>
        <w:t>BBB01 Život v jaskyniach / Ľubomír Ková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askyne svetového dedičstva na Slovensku. - Liptovský Mikuláš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ráva slovenských jaskýň, 2005. - ISBN 80-8064-235-4. - S. 87-10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3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VÁČ, Ľubomí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  <w:t>BCK Kapitoly v učebniciach a učebných textoch</w:t>
      </w:r>
    </w:p>
    <w:p>
      <w:pPr>
        <w:pStyle w:val="Obyajntext"/>
        <w:rPr>
          <w:b/>
          <w:b/>
        </w:rPr>
      </w:pPr>
      <w:r>
        <w:rPr>
          <w:b/>
        </w:rPr>
        <w:t>Počet záznamov: 2</w:t>
      </w:r>
    </w:p>
    <w:p>
      <w:pPr>
        <w:pStyle w:val="Obyajntext"/>
        <w:rPr/>
      </w:pPr>
      <w:r>
        <w:rPr/>
        <w:t>BCK01 Ontogenetický vývin človeka / Dušan Beluš, J. Martiňu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etské zubné lekárstvo. - . : DALI-BB s.r.o., 2005. - S. 9-2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201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ELUŠ, Dušan - MARTIŇUK, 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CK02 Rekodifikácia trestného poriadku - realita alebo opäť len jedna z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ožných vízií / Jozef Olej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restné právo na prahu 3.tisícročia : zborník príspevkov z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ej vedeckej konferencie konanej v dňoch 15.-16.5.2003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, 2003. - Košice : Univerzita P.J. Šafárika v Košiciach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ISBN 80-7097-603-9. - S. 71-8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5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OLEJ, Jozef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b/>
        </w:rPr>
        <w:t>BDB Heslá v odborných terminologických slovníkoch a encyklopédiách vydaných v domácich vydavateľstvách</w:t>
      </w:r>
    </w:p>
    <w:p>
      <w:pPr>
        <w:pStyle w:val="Obyajntext"/>
        <w:rPr>
          <w:b/>
          <w:b/>
        </w:rPr>
      </w:pPr>
      <w:r>
        <w:rPr>
          <w:b/>
        </w:rPr>
        <w:t>Počet záznamov: 1</w:t>
      </w:r>
    </w:p>
    <w:p>
      <w:pPr>
        <w:pStyle w:val="Obyajntext"/>
        <w:rPr/>
      </w:pPr>
      <w:r>
        <w:rPr/>
        <w:t>BDB01 Encyclopaedia Beliana : Slovenská všeobecná encyklopédia : štvrtý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väzok : EH - Gala / Norbert Adamov ... [et al.]. - Bratislav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ncyklopedický ústav Slovenskej akadémie vied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224-0847-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3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ADAMOV, Norbert - MÁRTONFI, Pavol]</w:t>
      </w:r>
    </w:p>
    <w:p>
      <w:pPr>
        <w:pStyle w:val="Obyajntext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  <w:t>BDE Odborné práce v zahraničných nekarentovaných časopisoch</w:t>
      </w:r>
    </w:p>
    <w:p>
      <w:pPr>
        <w:pStyle w:val="Obyajntext"/>
        <w:rPr>
          <w:b/>
          <w:b/>
        </w:rPr>
      </w:pPr>
      <w:r>
        <w:rPr>
          <w:b/>
        </w:rPr>
        <w:t>Počet záznamov: 15</w:t>
      </w:r>
    </w:p>
    <w:p>
      <w:pPr>
        <w:pStyle w:val="Obyajntext"/>
        <w:rPr/>
      </w:pPr>
      <w:r>
        <w:rPr/>
        <w:t>BDE01 Úloha reparačných génov pri pľúcnom karcinóme / Vladislav Cuca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ton Kohút. - Č. projektu: VEGA 1/2282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Československá fyziologie : biomedicínsky časopis : časopi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eské fyziologické společnosti. - ISSN 1210-6313. - Roč. 54, č. 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4-1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09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CUCAK, Vladislav - KOHÚT, Anto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E02 Využitie autofluorescenčnej endoskopie v diagnosti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eneoplastických a neoplastických zmien orálnej sliznice / Iv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avarga 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azuistiky v pneumologii. - ISSN 1214-6404. - Roč. 2, č. 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26-2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8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AVARGA, Ivan - FECISKANIN, P. - KIZEK, Peter - JENČA, Andrej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ŽÁK, V. - BOHUŠ, P. - BÖÖR, Andrej - DUDRÍKOVÁ, Katarí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VEČANSKÝ, V. - ŠTUBŇA, Ján - JOPPA, Pavol - TKÁČOVÁ, Ruže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E03 Q-horúčka a tehotenstvo / Erik Dorko, Lýdia Čislá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ynekolog : časopis ženských lékařů. - ISSN 1210-1133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4, č. 2 (2005), s. 71-7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6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RKO, Erik - ČISLÁKOVÁ, Lýd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E04 Q horúčka - klinický obraz / Erik Dorko, Lýdia Čisláková, Pet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ize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aktický lékař. - ISSN 0032-6739. - Roč. 85, č. 7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382-38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2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RKO, Erik - ČISLÁKOVÁ, Lýdia - KIZEK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E05 Preventívne opatrenia a vakcinácia pri Q horúčke / Erik Dorko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ýdia Čislá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linická mikrobiologie a infekční lékařství. - ISSN 1211-264X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Roč. 11, č. 4 (2005), s. 128-13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5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RKO, Erik - ČISLÁKOVÁ, Lýd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E06 Skúmanie osovej súmernosti pomocou Cabri geometrie / Radovan Engel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tanislav Luká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atematika - fyzika - informatika : časopis pro výuku 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ákladných a středních školách. - ISSN 1210-1761. - Roč. 14, č. 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306-31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9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NGEL, Radovan - LUKÁČ, Stan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E07 Skúmanie osovej súmernosti pomocou Cabri geometrie : dokončenie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adovan Engel, Stanislav Luká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atematika - fyzika - informatika : časopis pro výuku 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ákladných a středních školách. - ISSN 1210-1761. - Č. 6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367-37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3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NGEL, Radovan - LUKÁČ, Stan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E08 Komorbidita a cievne mozgové príhody / Zuzana Gdovin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Neurologie pro praxi. - ISSN 1213-1814. - Roč. 6, č. 5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245-24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9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DOVINOVÁ, Zuz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E09 Akútna otrava fluorokremičitanom sodným (Na2SiF6) - kazuistika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lanka Kalnášová, Z. Petriľáková-Kušníriková, Jozef Firment, N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obrov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nesteziologie a intenzivní medicína. - ISSN 1214-2158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6, č. 2 (2005), s. 119-12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5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ALNÁŠOVÁ, Blanka - PETRIĽÁKOVÁ-KUŠNÍRIKOVÁ, Z. - FIRMENT, Jozef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OBROV, N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E10 Riešenie konštrukčných úloh na stredovú súmernosť pomocou Cabr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eometrie / Stanislav Luká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atematika - fyzika - informatika : časopis pro výuku 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ákladných a středních školách. - ISSN 1210-1761. - Roč. 15, č. 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47-5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9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UKÁČ, Stan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E11 Ceram X Duo a jeho využitie pri opravách fazetových koruniek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Žaneta Majerníková, Jaroslav Majerní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ogresdent : časopis pro zubní lékaře a techniky. - Roč. 11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. 3 (2005), s. 30-3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4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JERNÍKOVÁ, Žaneta - MAJERNÍK, Jaro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E12 Protetické ošetrenie pacienta s rázštepom / Žaneta Majerní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aroslav Majerní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ogresdent : časopis pro zubní lékaře a techniky. - Roč. 11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. 5 (2005), s. 18-2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8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JERNÍKOVÁ, Žaneta - MAJERNÍK, Jaro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E13 Pediatrická a internistická nefrológia - čo nás spája a čo ná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ozdeľuje / Ľudmila Podracká, Anton Miroslav Šašink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ktuality v nefrologii. - ISSN 1210-955X. - Roč. 11, č. 2-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70-7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7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DRACKÁ, Ľudmila - ŠAŠINKA, Anton Miro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E14 Nikdy jsem nepracoval / Mária Šléšková. - Č. projektu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PVT-20-028802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sychologie dnes. - ISSN 1212-9607. - Roč. 11, č. 3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6-1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6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LÉŠK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E15 Miesto klinického vyšetrenia a neinvazívnej urodynamiky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agnostike, liečbe a sledovaní vrodeného neurogénneho mechúra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adislav Valanský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Urologie pro praxi. - Roč. 6, č. 6 (2005), s. 239-24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7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LANSKÝ, Ladislav]</w:t>
      </w:r>
    </w:p>
    <w:p>
      <w:pPr>
        <w:pStyle w:val="Obyajntext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  <w:t>BDF Odborné práce v domácich nekarentovaných časopisoch</w:t>
      </w:r>
    </w:p>
    <w:p>
      <w:pPr>
        <w:pStyle w:val="Obyajntext"/>
        <w:rPr>
          <w:b/>
          <w:b/>
        </w:rPr>
      </w:pPr>
      <w:r>
        <w:rPr>
          <w:b/>
        </w:rPr>
        <w:t>Počet záznamov: 156</w:t>
      </w:r>
    </w:p>
    <w:p>
      <w:pPr>
        <w:pStyle w:val="Obyajntext"/>
        <w:rPr/>
      </w:pPr>
      <w:r>
        <w:rPr/>
        <w:t>BDF01 Zoonózy - klinické prejavy u veterinárnych lekárov : časť 2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ejavy v nervovom a urogenitálnom systéme / Lenka Balog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veterinársky časopis. - ISSN 1335-0099. - Roč. 30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6 (2005), s. 356-35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8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LOGOVÁ, Lenka - JARČUŠKA, Pavol - ADAMKOVIČOVÁ, Elena - KRISTIA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. - ŠPILÁKOVÁ, Nataš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02 Povinnosti zamestnávateľa voči zamestnancom starajúcim sa o deti (z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hľadu uplatnenia zásady rovnakého zaobchádzania a osobitn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acovných podmienok) / Milena Barin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ersonálny a mzdový poradca podnikateľa : PMPP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35-1508. - Č. 4-5 (2005), s. 209-22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9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ARINKOVÁ, Mile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03 Mission thought health care - experience in University center fo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omeless and refugees / Monica Bosnak ... [et.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ournal of Health Management and Public Health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35-1885. - Vol. 9, no. 1-2 (2005), s. 13-1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3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OSNAK, Monica - BUČKO, L. - LIŠKOVÁ, A. - RUDINSKY, B. - RADEK, L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DANAJ, M. - KOVAL, Štefan - CHRAMEC, Julius - HARNICAR, A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ABELA, Jan - BOTEK, O. - ŽAK, M. - KALLAY, 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04 Čo s nespravodlivým právom? / Alexander Bröstl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Občianska spoločnosť (OS). - Roč. 9, č. 1-2 (2005), s. 23-2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6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RÖSTL, Alexand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05 The role of Universities in focused social work for the third worl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a mission of hope / L. Bučko ... [et al. 19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ournal of Health Management and Public Health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35-1885. - Vol. 9, no. 1-2 (2005), s. 3-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3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UČKO, L. - WEST, D. - DOCZE, Andrea - KOVAL, Štef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06 Zamyslenie sa nad fiskálnou decentralizáciou v oblasti verejn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rávy : (Je fiskálna decentralizácia v oblasti verejnej správ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ptimálna?) / Mária Bujňá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pravodajca územnej samosprávy : magazín samosprávy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36-6475. - CALYPSO s.r.o. : Košice. - Roč. 1, č. 1 (2005), s. 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9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UJŇÁK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07 Ako ďalej s výučbou cudzích jazykov? / Božena Burá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Universitas Šafarikiana. - Roč. XXXIV, č. 1-2 (2004/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6-1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13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URÁKOVÁ, Bože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08 Prezident republiky ako stabilizujúci činiteľ - ústavné záruk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ti "pádu štátnej moci na zem" (úvaha de lege ferenda) / Já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arnogurský, Ján Maz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ustičná revue : časopis pre právnu prax. - ISSN 1335-6461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oč. 57, č. 11 (2005), s. 1433-143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9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ARNOGURSKÝ, Ján - MAZÁK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09 T.G.Masaryk: Rusko a Európa / Ján Čipká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Universitas Šafarikiana. - Roč. 35, č. 1-2 (2005/2006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4-1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6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IPKÁR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10 Epidemiologické a epizootologické aspekty ornitózy - psitakózy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icavčích chlamydióz na Slovensku v rokoch 2001-2004 / Lýd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isláková, Daniela Kováčová, Erik Dorko. - Č. projektu: VEGA MŠ S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1354/04, 2/5032/2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veterinársky časopis. - ISSN 1335-0099. - Roč. 30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 (2005), s. 102-10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5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ISLÁKOVÁ, Lýdia - KOVÁČOVÁ, Daniela - DORKO, Erik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11 Chirurgické zásahy do lymfatického systému u človeka / Ján Dani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exander Ostró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e listy : odborná príloha Zdravotníckych novín. - Č. 2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19-2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4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ANIŠ, Ján - OSTRÓ, Alexand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12 Environmentálne vzdelávanie učiteľov prírodovedných predmetov / Já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egro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atematika Informatika Fyzika : didaktický časopis učiteľo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tematiky, informatiky a fyziky. - ISSN 1335-7794. - Roč. XIV.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5 (2005), s. 103-10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8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EGRO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13 Sestry a rizikové faktory pracovného prostredia / Lucia Dimun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estra : odborný mesačník pre ošetrovateľstvo. - Č. 2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09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IMUNOVÁ, Luc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14 Prvý prejav poškodenia obličiek diabetom - mikroalbuminúria / Vie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oničová, Mária Pallayová, Viliam Doni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iabetik : odborný časopis pre diabetologickú verejnosť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4, č. 6 (2005), s. 4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9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NIČOVÁ, Viera - PALLAYOVÁ, Mária - DONIČ, Viliam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15 Nočná hypoglykémia / Viera Doničová, Mária Pallayová, Viliam Doni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iabetik : odborný časopis pre diabetologickú verejnosť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4, č. 6 (2005), s. 1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9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NIČOVÁ, Viera - PALLAYOVÁ, Mária - DONIČ, Viliam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16 Q horúčka - vektory a rezervoáre / Erik Dorko, Lýdia Čislá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veterinársky časopis. - ISSN 1335-0099. - Roč. 30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 (2005), s. 25-2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09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RKO, Erik - ČISLÁKOVÁ, Lýd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17 Q horúčka - epidemiológia / Erik Dorko, Lýdia Čislá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veterinársky časopis. - ISSN 1335-0099. - Roč. 30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 (2005), s. 24-2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09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RKO, Erik - ČISLÁKOVÁ, Lýd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18 Q horúčka - výskyt v niektorých krajinách (1. časť) / Erik Dorko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ýdia Čislá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lekár : časopis rodinnej medicíny a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ej komory. - ISSN 1335-0234. - Roč. 15.(29.), č. 1-2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3-1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5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RKO, Erik - ČISLÁKOVÁ, Lýd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19 Q horúčka - výskyt v niektorých krajinách. (2. časť) / Erik Dorko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ýdia Čislá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lekár : časopis rodinnej medicíny a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ej komory. - ISSN 1335-0234. - Roč. 15.(29.), č. 3-4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68-7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0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RKO, Erik - ČISLÁKOVÁ, Lýd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20 Q horúčka - diagnostika / Erik Dorko, Lýdia Čislá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veterinársky časopis. - ISSN 1335-0099. - Roč. 30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4 (2005), s. 219-22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4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ORKO, Erik - ČISLÁKOVÁ, Lýd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21 História Katedry anorganickej chémie Prírodovedeckej fakulty UPJŠ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 / Magdaléna Dzurillová, Juraj Čern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hemZi : slovenský časopis o chémii pre chemické vzdelávanie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ýskum a priemysel. - ISSN 1336-7242. - Roč. 1, č. 1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8-1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7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ZURILLOVÁ, Magdaléna - ČERNÁK, Jura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22 Simulátory vo výučbe inhalačnej anestézie / Jozef Firment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e listy : odborná príloha Zdravotníckych novín. - Č. 2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2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6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FIRMENT, Jozef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23 Putovanie po Patagónii a Ohňovej zemi / Anton Foga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rásy Slovenska. - ISSN 0323-0643. - Č. 3-4 (2005), s. 26-2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7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FOGAŠ, Anton]</w:t>
      </w:r>
    </w:p>
    <w:p>
      <w:pPr>
        <w:pStyle w:val="Obyajntext"/>
        <w:rPr/>
      </w:pPr>
      <w:r>
        <w:rPr/>
      </w:r>
      <w:r>
        <w:br w:type="page"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24 Geografia Argentíny / Anton Foga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BIGECHE : odborno-metodický občasník pre učiteľov biológie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eografie a chémie na základnej a strednej škole. - ISSN 1335-9940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Roč. 6, č. 6 (2005), s. 23-3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8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FOGAŠ, Anto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25 Geografia Argentíny - 2. časť / Anton Foga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BIGECHE : odborno-metodický občasník pre učiteľov biológie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eografie a chémie na základnej a strednej škole. - ISSN 1335-9940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Roč. 6, č. 7 (2005), s. 40-4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8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FOGAŠ, Anto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26 Drevená sakrálna architektúra na severovýchodnom Slovensku / Anto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oga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rásy Slovenska. - ISSN 0323-0643. - Č. 11-12 (2005), s. 34-3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8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FOGAŠ, Anto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27 Ischemické cievne mozgové príhody / Zuzana Gdovin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edinews : časopis pre lekárov a farmaceutov. - ISSN 1336-3239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Roč. 3, č. 2 (2005), s. 97-9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9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DOVINOVÁ, Zuz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28 Nealkoholová steatóza pečene u detí / Katarína Gomboš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teroskleróza : metabolizmus, klinika, liečba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35-2253. - Roč. 9, č. 3-4 (2005), s. 140-14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7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OMBOŠOVÁ, Katarína - NOVÁKOVÁ, Božena - KUCHTA, Milan - PETRÁŠ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ari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29 Možnosti selektívnej ochrany lymfocytov pri antikancerogénn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hemoterapii / Ján Graban, Anton Kohút. - Č. projektu: VEG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2282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ta chemotherapeutica : časopis Slovenskej chemoterapeut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 SLS. - ISSN 1335-0579. - Roč. 14, č. 3-4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73-8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087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RABAN, Ján - KOHÚT, Anto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30 Heparín a jeho možné antitumorové účinky / Ján Graban, Anton Kohút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Č. projektu: VEGA 1/2282/05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lekár : časopis rodinnej medicíny a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ej komory. - ISSN 1335-0234. - Roč. 15.(29.), č. 7-9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95-19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2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RABAN, Ján - KOHÚT, Anto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31 Preparation of the demineralized bone matrix - DBM for medic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pplications / Sylvia Gromošová, Ján Rosocha, Jozef Živč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ta Mechanica Slovaca. - ISSN 1335-2393. - Roč. 9, č. 2-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353-35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6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ROMOŠOVÁ, Sylvia - ROSOCHA, Ján - ŽIVČÁK, Jozef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32 Matrix metalloproteinases: their biological functions and clinica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mplications / Emília Hij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Bratislavské lekárske listy : Bratislava Medical Journal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0006-9248. - Roč. 106, č. 3 (2005), s. 127-13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0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IJOVÁ, Emíl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33 Zmeny intracelulárnych a extracelulárnych antioxidantov spôsobené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toxikáciou ortuťou / Emília Hijová, Eva Lovásová. - Č. projektu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GA 1/8235/01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veterinársky časopis. - ISSN 1335-0099. - Roč. 30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4 (2005), s. 244-24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2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IJOVÁ, Emília - LOVÁSOVÁ, E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34 Fajčenie ako potenciálny zdroj kadmia / Emília Hijová, Mil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uchta, Izabela Bert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lekár : časopis rodinnej medicíny a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ej komory. - ISSN 1335-0234. - Roč. 15.(29.), č. 7-9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206-20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9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IJOVÁ, Emília - KUCHTA, Milan - BERTKOVÁ, Izabe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35 Ďalšie vzdelávanie učiteľov matematiky na MPC Prešov / Ja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natová, Stanislav Luká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atematika Informatika Fyzika : didaktický časopis učiteľo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tematiky, informatiky a fyziky. - ISSN 1335-7794. - Č. 24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5-1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70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NATOVÁ, Jana - LUKÁČ, Stan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36 Ku krásnemu životnému jubileu RNDr. Antona Droppu, CSc. / Zdenk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ochmuth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kras. - ISSN 0560-3137. - Roč. XLIII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11-21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8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OCHMUTH, Zdenko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37 Ústav geografie Prírodovedeckej fakulty v Košiciach / Zdenk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ochmuth, Vladimíra Tomáši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eografia. - ISSN 1335-9258. - Roč. 12, č. 4 (2005), s. 174-17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8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OCHMUTH, Zdenko - TOMÁŠIKOVÁ, Vladimír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38 Erektilná dysfunkcia ako prvý príznak cievneho ochorenia / Marti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rivň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ia practica : moderný časopis pre lekárov prvého kontaktu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4790. - Roč. 2, č. 7-8 (2005), s. 298-30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8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RIVŇÁK, Marti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39 Cyklosporínom indukovaná hyperplázia gingívy u pacientov p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ransplantácii orgánov / Eva Janitor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omatológ : časopis Slovenskej komory zubných lekárov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5, č. 2 (2005), s. 11-1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7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NITOROVÁ, Eva - STAŠŠOVÁ, Andrea - VESELINYOVÁ, Zuza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UŇÁKOVÁ, Adriana - MARKOVSKÁ, Ned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40 Medikamentózna liečba parodontitis / Eva Janitorová, Ned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kovs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mbulantná terapia. - september (2005), s. 3-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5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NITOROVÁ, Eva - MARKOVSKÁ, Ned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41 Aditívne imunologické a neantibiotické účinky azalidov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tibiotík / Pavol Jarčušk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ia practica : moderný časopis pre lekárov prvého kontaktu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4790. - Roč. 2, č. 12 (2005), s. 534-53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8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ARČUŠKA, Pavol - NOVOTNÝ, R. - LIPTÁKOVÁ, Adriana - BALOG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nka - KRISTIAN, P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42 Rozsudok Codorniu (rozsudok Súdneho dvora vo veci C-309/89 Codorni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A v. Rada z 18. mája 1994) / Martina Jánoš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ýber z rozhodnutí Súdneho dvora Európskych spoločenstie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5312. - Č. 1 (2005), s. 2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4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ÁNOŠÍKOVÁ, Marti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43 Rozsudok "Holandské Antily" (Rozsudok súdu prvého stupňa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jených veciach T-32/98 a T-41/98 vláda Holandských Antíl v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misia Európskych spoločenstiev z 10. februára 2000) / Marti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ánoš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ýber z rozhodnutí Súdneho dvora Európskych spoločenstie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5312. - Roč. 2, č. 1 (2005), s. 30-4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4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ÁNOŠÍKOVÁ, Marti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44 Uznesenie "Unión de Pequeňos Agricultores (UPA)" (uznesenie Súd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vého stupňa z 23. novembra 1999 vo veci T-173/98 Unión d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queňos Agricultores v. Rada Európskej únie) / Martina Jánoš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ýber z rozhodnutí Súdneho dvora Európskych spoločenstie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5312. - Roč. 2, č. 1 (2005), s. 42-4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4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ÁNOŠÍKOVÁ, Marti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45 Rozsudok "Unión de Pequeňos Agrucultures (UPA) - odvolanie"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rozsudok Súdneho dvora vo veci C-50/00 P Unión de Pequeňo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gricultures v. Rada Európskej únie z 25. júla 2002) / Marti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ánoš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ýber z rozhodnutí Súdneho dvora Európskych spoločenstie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5312. - Roč. 2, č. 1 (2005), s. 46-5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4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ÁNOŠÍKOVÁ, Marti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46 Rozsudok "Jégo-Quéré" (rozsudok súdu prvého stupňa vo veci T-177/0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égo-Quéré &amp; Cie SA v. Komisia z 3. mája 2002) / Marti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ánošíková, Marek Števče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ýber z rozhodnutí Súdneho dvora Európskych spoločenstie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5312. - Roč. 2, č. 1 (2005), s. 52-6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4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ÁNOŠÍKOVÁ, Marti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47 Rozsudok "Jégo-Quéré - odvolanie" (rozsudok Súdneho dvora vo vec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-263/02 P Komisia Európskych spoločenstiev v. Jégo-Quére &amp; Cie S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 1. apríla 2004) / Martina Jánoš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ýber z rozhodnutí Súdneho dvora Európskych spoločenstie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5312. - Roč. 2, č. 1 (2005), s. 61-6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4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ÁNOŠÍKOVÁ, Marti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48 Rozsudok "Pasquale Foglia" (Rozsudok Súdneho dvora vo veci 104/7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asquale Foglia v. Mariella Novello z 11. marca 1980) / Marti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ánoš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ýber z rozhodnutí Súdneho dvora Európskych spoločenstie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5312. - Roč. 2, č. 3 (2005), s. 59-7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2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ÁNOŠÍKOVÁ, Marti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49 Rozsudok "Dzodzi" (Rozsudok Súdneho dvora v spojených vecia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-297/88 a C-197/89 Massam Dzodzi v. Belgicko z 18. októbra 1990)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tina Jánoš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ýber z rozhodnutí Súdneho dvora Európskych spoločenstie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5312. - Roč. 2, č. 3 (2005), s. 59-7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2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ÁNOŠÍKOVÁ, Marti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50 Preklad rozsudku súdneho dvora Simmenthal (106/77), preklad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mentár k rozsudkom Súdneho dvora Grécka kukurica (68/88), Hanse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&amp; Soen (C-326/88), Mimerálne vody (80/86), Deutches Rotes Kreuz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C-397/01) / Martina Jánoš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ýber z rozhodnutí Súdneho dvora Európskych spoločenstie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5312. - Č. 4 (2005), s. 30-7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4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ÁNOŠÍKOVÁ, Marti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51 Rozsudok "Yvonne van Duyn" - komentár / Martina Jánoš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ýber z rozhodnutí Súdneho dvora Európskych spoločenstie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5312. - Roč. 2, č. 5 (2005), s. 7-1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2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ÁNOŠÍKOVÁ, Marti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52 Rozsudok "Becker" - komentár / Martina Jánoš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ýber z rozhodnutí Súdneho dvora Európskych spoločenstie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5312. - Roč. 2, č. 5 (2005), s. 24-3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2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ÁNOŠÍKOVÁ, Marti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53 Rozsudok "Lemmens" - komentár / Martina Jánoš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ýber z rozhodnutí Súdneho dvora Európskych spoločenstie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5312. - Roč. 2, č. 5 (2005), s. 53-5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2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ÁNOŠÍKOVÁ, Marti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54 Rozsudok "Ratti" - komentár / Martina Jánoš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ýber z rozhodnutí Súdneho dvora Európskych spoločenstie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5312. - Roč. 2, č. 5 (2005), s. 2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2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ÁNOŠÍKOVÁ, Marti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55 Rozsudok "Fotokopírky" - komentár / Martina Jánoš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ýber z rozhodnutí Súdneho dvora Európskych spoločenstie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5312. - Roč. 2, č. 5 (2005), s. 18-2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2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ÁNOŠÍKOVÁ, Marti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56 Rozsudok "Marguerite Johnston" - komentár / Martina Jánoš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ýber z rozhodnutí Súdneho dvora Európskych spoločenstie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5312. - Roč. 2, č. 2 (2005), s. 25-4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3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ÁNOŠÍKOVÁ, Marti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57 Rozsudok "Heylens" - komentár / Martina Jánoš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ýber z rozhodnutí Súdneho dvora Európskych spoločenstie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5312. - Roč. 2, č. 2 (2005), s. 13-1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3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ÁNOŠÍKOVÁ, Marti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58 Rozsudok "Pesticídy" - komentár / Martina Jánoš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ýber z rozhodnutí Súdneho dvora Európskych spoločenstie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5312. - Roč. 2, č. 6 (2005), s. 3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5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ÁNOŠÍKOVÁ, Marti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59 Rozsudok "Salonia" - komentár / Martina Jánoš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ýber z rozhodnutí Súdneho dvora Európskych spoločenstie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5312. - Roč. 2, č. 6 (2005), s. 49-5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5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ÁNOŠÍKOVÁ, Marti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60 Rozsudok "Beck a Bergdorf" - komentár / Martina Jánoš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ýber z rozhodnutí Súdneho dvora Európskych spoločenstie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5312. - Roč. 2, č. 6 (2005), s. 6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5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ÁNOŠÍKOVÁ, Marti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61 Rozsudok "Marleasing" - komentár / Martina Jánoš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ýber z rozhodnutí Súdneho dvora Európskych spoločenstie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5312. - Roč. 2, č. 6 (2005), s. 67-7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6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ÁNOŠÍKOVÁ, Marti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62 Rozsudok "Verholen" - the comment / Martina Jánoš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ýber z rozhodnutí Súdneho dvora Európskych spoločenstie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5312. - Roč. 2, č. 6 (2005), s. 71-7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6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ÁNOŠÍKOVÁ, Marti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63 Preklad a komentár k rozsudkom súdneho dvora Heylens, Fotokopírky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guerite Johnston / Martina Jánoš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ýber z rozhodnutí Súdneho dvora Európskych spoločenstie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5312. - Roč. 2, č. 2 (2005), s. 13-4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8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ÁNOŠÍKOVÁ, Marti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64 MOODLE - prostriedok elektronického vzdelávania / Radoslav Kalaka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atematika Informatika Fyzika : didaktický časopis učiteľo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tematiky, informatiky a fyziky. - ISSN 1335-7794. - Roč., č.2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31-3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3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ALAKAY, Radoslav - ŠNAJDER, Ľubomí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65 Relationship between distocclusion and temporomandibular join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sorders / Georgios Kampourelis, Milan Kotráň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omatológ : časopis Slovenskej komory zubných lekárov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5, č. 3 (2005), s. 29-3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4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AMPOURELIS, Georgios - KOTRÁŇ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66 Monitoring ortuti vo vybranej palete potravín na Slovensku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atiana Kimáková, Kamila Bernasovs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veterinársky časopis. - ISSN 1335-0099. - Roč. 30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6 (2005), s. 376-37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2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IMÁKOVÁ, Tatiana - BERNASOVSKÁ, Kami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67 Zaťaženie životného prostredia ortuťou na priemyselne exponovanom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území Slovenska / Tatiana Kimáková, Kamila Bernasovs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veterinársky časopis. - ISSN 1335-0099. - Roč. 30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6 (2005), s. 369-37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2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IMÁKOVÁ, Tatiana - BERNASOVSKÁ, Kami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68 Úlohy samosprávy na úseku verejných vodovodov a verejn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nalizácií po novelizácii zákona o verejných vodovodoch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rejných kanalizáciách / Mária Kiovs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pravodajca územnej samosprávy : magazín samosprávy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36-6475. - CALYPSO s.r.o. : Košice. - Roč. 1, č. 5 (2005), s. 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7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IOVSK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69 Úloha génov p53, HER2, BRCA1 a BRCA2 pri karcinóme mliečnej žľazy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ívia Kipikašová, Erik Biroš, Ján Mojži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lekár : časopis rodinnej medicíny a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ej komory. - ISSN 1335-0234. - Roč. 15.(29.), č. 5-6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46-14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4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IPIKAŠOVÁ, Lívia - BIROŠ, Erik - MOJŽIŠ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70 Pedagogicko-psychologická prax budúcich učiteľov prírodovedn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edmetov / Silvia Kontír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ademia : súčasnosť a perspektívy vysokých škôl a vedy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35-5864. - Č. 4 (2005), s. 38-4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44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NTÍROVÁ, Silv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71 Terestrické a vodné bezstavovce diviačej priepasti (Slovenský kras)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Ľubomír Kováč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ragonit : časopis Správy slovenských jaskýň. - ISSN 1335-213X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Č. 10 (2005), s. 16-1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3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VÁČ, Ľubomír - MOCK, Andrej - ĽUPTÁČIK, Peter - VIŠŇOVSKÁ, Zuz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72 Predictors of mortality in pediatric nosocomial meningitis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sults from 12 years national - wide survey / V. Krčméry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ournal of Health Management and Public Health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35-1885. - Vol. 9, no. 1-2 (2005), s. 39-4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3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RČMÉRY, V. - ONDRUŠOVÁ, A. - HARNICAR, A. - RUDINSKY, B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TTERPACH, Eva - KOVAL, Štefan - DANAJ, M. - BUČKO, L. - ŽÁK, 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ŽAK, M. - BOTEK, O. - BABELA, Olg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73 Zoonózy - klinické prejavy u veterinárnych lekárov : časť 1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ejavy v gastrointestinálnom, respiračnom systéme, na koži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äkkých tkanivách / P. Kristian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veterinársky časopis. - ISSN 1335-0099. - Roč. 30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5 (2005), s. 278-28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8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RISTIAN, P. - JARČUŠKA, Pavol - PARALIČOVÁ, Zuzana - ŠPILÁ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Nataš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74 Prevencia a liečba chrípky / P. Kristian, Ivan Schréte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nterná medicína. - ISSN 1335-8359. - Roč. 5, č. 1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3-2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8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RISTIAN, P. - SCHRÉTER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75 Probiotikum pre klinickú prax - PROBIO-FIXS / Milan Kuchta, I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unganič, M. Mikuš. - Č. projektu: VEGA 1/0520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Gastroenterológia pre prax. - ISSN 1336-1473. - Roč. 4, č. 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163-16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1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UCHTA, Milan - BUNGANIČ, I. - MIKUŠ, M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76 Kyseliny a zásady bežného života / Lucia Kukľová, Mária Ganaj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BIGECHE : odborno-metodický občasník pre učiteľov biológie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eografie a chémie na základnej a strednej škole. - ISSN 1335-9940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Roč. 6, č. 6 (2005), s. 56-6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7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UKĽOVÁ, Lucia - GANAJ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77 Účinky vybraných triterpenoidov - látok izolovaných z rastlín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na Lin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lekár : časopis rodinnej medicíny a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ej komory. - ISSN 1335-0234. - Roč. 15.(29.), č. 7-9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214-21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9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INKOVÁ, An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78 Súmernosť v konštrukčných úlohách riešených v prostredí Cabr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eometrie / Stanislav Lukáč, Radovan Engel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atematika Informatika Fyzika : didaktický časopis učiteľo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tematiky, informatiky a fyziky. - ISSN 1335-7794. - Roč. XIV.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5 (2005), s. 67-7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70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UKÁČ, Stanislav - ENGEL, Rado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79 Možnosti konzervatívnej liečby osteoartrózy / Želmíra Macej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van Rybá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erapia : časopis pre ambulantných lekárov. - Január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39-4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082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CEJOVÁ, Želmíra - RYBÁR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80 Fokálna epiteliálna hyperplázia / Žaneta Majerníková, Euge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Ďurovič, Ján Vodrážk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omatológ : časopis Slovenskej komory zubných lekárov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5, č. 2 (2005), s. 30-3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5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JERNÍKOVÁ, Žaneta - ĎUROVIČ, Eugen - VODRÁŽKA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81 Preventívne aspekty v liečbe prekanceróz / Žaneta Majerní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ugen Ďurovič, Ján Vodrážk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omatológ : časopis Slovenskej komory zubných lekárov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5, č. 1 (2005), s. 10-1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6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JERNÍKOVÁ, Žaneta - ĎUROVIČ, Eugen - VODRÁŽKA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82 Druhy fokálnej infekcie ústnej dutiny a ich vplyv na celkový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dravotný stav pacienta / Neda Markovsk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omatológ : časopis Slovenskej komory zubných lekárov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5, č. 2 (2005), s. 15-1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6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RKOVSKÁ, Neda - STAŠŠOVÁ, Andrea - JANITOROVÁ, Eva - BRUŇÁ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driana - VESELINYOVÁ, Zuz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83 Priamy účinok (priama použiteľnosť) smerníc / Ján Maz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ýber z rozhodnutí Súdneho dvora Európskych spoločenstie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5312. - Roč. 2, č. 5 (2005), s. 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1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ZÁK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84 Rozsudok "Simmenthal" - komentár / Ján Maz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ýber z rozhodnutí Súdneho dvora Európskych spoločenstie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5312. - Roč. 2, č. 4 (2005), s. 35-3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2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ZÁK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85 Rozsudok "Berlusconi" - komentár / Ján Maz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ýber z rozhodnutí Súdneho dvora Európskych spoločenstie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5312. - Roč. 2, č. 4 (2005), s. 9-2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3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ZÁK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86 Dva piliere komunitárneho práva - priamy účinok a prednosť aleb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petitio est mater studiorum / Ján Maz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ýber z rozhodnutí Súdneho dvora Európskych spoločenstie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5312. - Roč. 2, č. 4 (2005), s. 5-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3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ZÁK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87 Rozsudok "Krombach" - komentár / Ján Maz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ýber z rozhodnutí Súdneho dvora Európskych spoločenstie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5312. - Roč. 2, č. 2 (2005), s. 49-5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3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ZÁK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88 Rozsudok "Association église de scientologie de Paris" - komentár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án Maz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ýber z rozhodnutí Súdneho dvora Európskych spoločenstie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5312. - Roč. 2, č. 2 (2005), s. 42-4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3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ZÁK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89 Rozsudok "Evans" - komentár / Ján Maz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ýber z rozhodnutí Súdneho dvora Európskych spoločenstie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5312. - Roč. 2, č. 2 (2005), s. 60-8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3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ZÁK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90 Rozsudok "Pupino" - komentár / Ján Maz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ýber z rozhodnutí Súdneho dvora Európskych spoločenstie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5312. - Roč. 2, č. 6 (2005), s. 9-2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6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ZÁK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91 Rozsudok "O harmonizácii trestného práva" - komentár / Ján Maz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ýber z rozhodnutí Súdneho dvora Európskych spoločenstie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5312. - Roč. 2, č. 6 (2005), s. 23-3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6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ZÁK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92 Cieľ rámcového rozhodnutia ako pravidlo na výklad vnútroštátneho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áva a harmonizácia  trestného práva komunitárnou metódou / Já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z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Výber z rozhodnutí Súdneho dvora Európskych spoločenstiev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SN 1336-5312. - Roč. 2, č. 6 (2005), s. 5-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6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ZÁK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93 Moses Maimonides - najvýznamnejší židovský stredoveký filozof (113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1204) / Mária Mičanin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Universitas Šafarikiana. - Roč. 34, č. 3-4 (2004/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6-1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49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ČANIN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94 Terapeutické postupy pri fraktúrach zubných koreňov / Jozef Minčí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ián Kyseľ, Margareta Tamáš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omatológ : časopis Slovenskej komory zubných lekárov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5, č. 3 (2005), s. 21-2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3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NČÍK, Jozef - KYSEĽ, Marián - TAMÁŠOVÁ, Margaret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95 Rezistencia na glukokortikoidy / Ladislav Mirossay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ta chemotherapeutica : časopis Slovenskej chemoterapeut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 SLS. - ISSN 1335-0579. - Roč. 14, č. 3-4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-1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2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ROSSAY, Ladislav - MIROŠŠAY, Andrej - JAMBOROVÁ, Erika - MOJŽI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96 Význam bunkového starnutia v liečbe rakoviny / Andrej Miroššay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e listy : odborná príloha Zdravotníckych novín. - Č. 1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13-14, 1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7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ROŠŠAY, Andre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97 Internet a práva autorov - 1.časť / Renáta Mišč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uševné vlastníctvo : revue pre teóriu a prax v oblast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uševného vlastníctva. - ISSN 1335-2881. - Č. 4 (2005), s. 9-1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7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IŠČÍKOVÁ, Renát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98 55 rokov Botanickej záhrady Univerzity Pavla Jozefa Šafárika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 / Sergej Mochnacký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HUS : Chránené územia Slovenska. - Roč. 64, č. 1 (2005), s. 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06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OCHNACKÝ, Serge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99 Farmakogenetika a protinádorová terapia / Ján Mojžiš...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ta chemotherapeutica : časopis Slovenskej chemoterapeut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 SLS. - ISSN 1335-0579. - Roč. 14, č. 3-4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8-2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087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OJŽIŠ, Ján - BIROŠ, Erik - MIROSSAY, Ladislav - MOJŽIŠ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abrie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00 Látky prírodného pôvodu a ich vplyv na zdravie: flavonoidy / Já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ojžiš, Gabriela Mojžiš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e listy : odborná príloha Zdravotníckych novín. - Č. 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5-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4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OJŽIŠ, Ján - MOJŽIŠOVÁ, Gabrie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01 Flavin 7 v prevencii a doplnkovej terapii chronických ochorení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án Mojži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lekár : časopis rodinnej medicíny a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ej komory. - ISSN 1335-0234. - Roč. 15.(29.), č. 5-6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21-12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4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OJŽIŠ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02 Resveratrol a jeho vplyv na kardiovaskulárny systém / Ján Mojži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abriela Mojžiš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e listy : odborná príloha Zdravotníckych novín. - Č. 1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12, 1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4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OJŽIŠ, Ján - MOJŽIŠOVÁ, Gabrie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03 Antracyklínová kardiotoxicita u zvierat / Gabriela Mojžiš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veterinársky časopis. - ISSN 1335-0099. - Roč. 30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5 (2005), s. 298-30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6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OJŽIŠOVÁ, Gabriel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04 Nealkoholová steatohepatitída u dospelých / Božena Nováková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teroskleróza : metabolizmus, klinika, liečba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35-2253. - Roč. 9, č. 3-4 (2005), s. 148-15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7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NOVÁKOVÁ, Božena - GOMBOŠOVÁ, Katarína - KUCHTA, Milan - TUMA, J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05 Z judikatúry Ústavného súdu Slovenskej republiky vo volebných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ciach / Ladislav Orosz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pravodajca územnej samosprávy : magazín samosprávy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36-6475. - CALYPSO s.r.o. : Košice. - Roč. 1, č. 5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2-1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0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OROSZ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06 Bude Najvyšší kontrolný úrad pre územnú samosprávu strašiakom?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adislav Orosz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pravodajca územnej samosprávy : magazín samosprávy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36-6475. - CALYPSO s.r.o. : Košice. - Roč. 1, č. 5 (2005), s. 4-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0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OROSZ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07 Ústavný súd preskúmava / Ladislav Orosz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pravodajca územnej samosprávy : magazín samosprávy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36-6475. - CALYPSO s.r.o. : Košice. - Roč. 1, č. 4 (2005), s. 1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0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OROSZ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08 Právo na informácie v judikatúre súdov Slovenskej republiky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adislav Orosz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pravodajca územnej samosprávy : magazín samosprávy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36-6475. - CALYPSO s.r.o. : Košice. - Roč. 1, č. 3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0-1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1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OROSZ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09 K ochrane osobných údajov verejných funkcionárov / Ladislav Orosz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pravodajca územnej samosprávy : magazín samosprávy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36-6475. - CALYPSO s.r.o. : Košice. - Roč. 1, č. 2 (2005), s. 4-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1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OROSZ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10 Všeobecne záväzné nariadenia obcí v judikatúre Ústavného súd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lovenskej republiky II / Ladislav Orosz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pravodajca územnej samosprávy : magazín samosprávy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36-6475. - CALYPSO s.r.o. : Košice. - Roč. 1, č. 2 (2005), s. 1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1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OROSZ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11 Všeobecne záväzné nariadenia obcí v judikatúre Ústavného súd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lovenskej republiky I / Ladislav Orosz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pravodajca územnej samosprávy : magazín samosprávy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36-6475. - CALYPSO s.r.o. : Košice. - Roč. 1, č. 1 (2005), s. 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1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OROSZ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12 Prehľad najčastejšie používaných odtlačkových materiálov a techník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Helena Pastiráková, Milan Kotráň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omatológ : časopis Slovenskej komory zubných lekárov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5, č. 4 (2005), s. 20-2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5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ASTIRÁKOVÁ, Helena - KOTRÁŇ, Mil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13 Imunita a výživa / Darina Petráš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veterinársky časopis. - ISSN 1335-0099. - Roč. 30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6 (2005), s. 358-36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3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ETRÁŠOVÁ, Dari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14 Liečba idiopatického nefrotického syndrómu / Ľudmila Podrack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ászló Kovác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erapia : časopis pre ambulantných lekárov. - Január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3-2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074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ODRACKÁ, Ľudmila - KOVÁCS, László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15 40 rokov výučby a výskumu v oblasti anorganickej chémie 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írodovedeckej fakulte Univerzity Pavla Jozefa Šafárika / Már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eháková, Ivan Potočňák, Juraj Čern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hemZi : slovenský časopis o chémii pre chemické vzdelávanie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ýskum a priemysel. - ISSN 1336-7242. - Roč. 1, č. 1 (2005), s. 1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26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EHÁKOVÁ, Mária - POTOČŇÁK, Ivan - ČERNÁK, Juraj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16 Úvod do celiakie / Kvetoslava Rimár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eliakia : časopis všetkých celiatikov. - Roč. 1, decemb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4-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2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IMÁROVÁ, Kvetosla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17 The role of tissue banking and biomedical engineering in th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cess of the preparation of sophisticated human tissu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ioimplants / Ján Rosoch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ta Mechanica Slovaca. - ISSN 1335-2393. - Roč. 9, č. 2-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p. 243-24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6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OSOCHA, Ján - GROMOŠOVÁ, S. - ŽIVČÁK, Jozef - VAŠKO, Gabriel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ENČA, Andrej - VARGA, Gabriel]</w:t>
      </w:r>
    </w:p>
    <w:p>
      <w:pPr>
        <w:pStyle w:val="Obyajntext"/>
        <w:rPr/>
      </w:pPr>
      <w:r>
        <w:rPr/>
      </w:r>
      <w:r>
        <w:br w:type="page"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18 Nosocomial meningitis in children - 12 years survey and compariso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f two periods 1993-1998 to 1999-2004 / B. Rudinsky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Journal of Health Management and Public Health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35-1885. - Vol. 9, no. 1-2 (2005), s. 35-3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3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UDINSKY, B. - STANKOVIČ, I. - KAČEROVÁ, A. - HOLEČKO, R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VALOVÁ, L. - KALAVSKÝ, Marek - HERBANSKA, M. - VIDISCAK, J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ZALAIOVA, Z. - ŠAGÁT, T. - BALIK, Vladimír - ŠULLA, Igor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ARTMANNOVÁ, I. - BUČKO, L. - ŽÁK, V. - DANAJ, M. - KOVAL, Štefan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OTEK, O. - HARNICAR, A. - RADEK, L. - JARČUŠKA, Pavol - BAUER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iliam - KRALINSKY, K. - BEŇO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19 Farmakologické možnosti liečby mastalgie / Ladislav Saksun...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cta chemotherapeutica : časopis Slovenskej chemoterapeut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 SLS. - ISSN 1335-0579. - Roč. 14, č. 3-4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98-10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063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AKSUN, Ladislav - OSTRÓ, Alexander - DANKOVČÍK, Róbert - URDZÍ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ter - ADAM, Jozef Jr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20 Nádory vaječníka produkujúce androgény / Ladislav Saksun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e listy : odborná príloha Zdravotníckych novín. - Č. 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4-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4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AKSUN, Ladislav - OSTRÓ, Alexander - TOPORCEROVÁ, Silvia - BODNÁR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ozef - WAGNER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21 Poruchy erupcie trvalých molárov a ich liečba. 2. časť / Vladimí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chwartzová, Marián Kyseľ, Peter Kárti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omatológ : časopis Slovenskej komory zubných lekárov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5, č. 1 (2005), s. 3-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086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CHWARTZOVÁ, Vladimíra - KYSEĽ, Marián - KÁRTIK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22 Ošetrovanie rizikových pacientov v orofaciálnej chirurgii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ematologický pacient / Vladimíra Schwartzová, Viera Koperdan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ián Kyseľ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omatológ : časopis Slovenskej komory zubných lekárov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5, č. 2 (2005), s. 6-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7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CHWARTZOVÁ, Vladimíra - KOPERDANOVÁ, Viera - KYSEĽ, Mari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23 Postavenie inhibítorov ACE v liečbe hypertenzie a cilazapril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arián Sninč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e listy : odborná príloha Zdravotníckych novín. - Č. 1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24, 26-2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1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NINČÁK, Mari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24 Centrum pre výskum, diagnostiku a liečbu hypertenzie / Mariá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ninč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e listy : odborná príloha Zdravotníckych novín. - Č. 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12-1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1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NINČÁK, Mari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25 Centrum pre výskum, diagnostiku a liečbu hypertenzie - základn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formácia / Marián Sninčák, I. Balažovjech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ardiológia. Cardiology : Oficiálny časopis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rdiologickej spoločnosti a Slovenskej hypertenziolog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 : Official journal of the Slovak Society of Cardiolog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Slovak Society of Hypertension. - ISSN 1210-0048. - Roč. 14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3 (2005), s. 79-8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0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NINČÁK, Marián - BALAŽOVJECH, I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26 Informácie zo XIV. európskeho kongresu o hypertenzii. Paríž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rancúzsko, 13. - 17. júna 2004 - 2. časť / Marián Sninč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lekár : časopis rodinnej medicíny a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ej komory. - ISSN 1335-0234. - Roč. 15.(29.), č. 3-4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91-9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9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NINČÁK, Mari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27 III. sympózium Artériová hypertenzia: súčasné klinické trendy : 6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príl 2005, Praha, Česká republika / Marián Sninč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ardiológia. Cardiology : Oficiálny časopis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rdiologickej spoločnosti a Slovenskej hypertenziolog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 : Official journal of the Slovak Society of Cardiolog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Slovak Society of Hypertension. - ISSN 1210-0048. - Roč. 14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4 (2005), s. K/C116-K/C11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4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NINČÁK, Mari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28 20. výročný kongres Americkej hypertenziologickej spoločnosti : 1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ž 18. mája v San Franciscu / Marián Sninč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e listy : odborná príloha Zdravotníckych novín. - Č. 3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4, 6, 8, 10, 1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4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NINČÁK, Mari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29 20. výročný kongres Americkej hypertenziologickej spoločnosti. 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časť : 14. až 18. mája 2005, San Francisco, USA / Marián Sninč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e listy : odborná príloha Zdravotníckych novín. - Č. 3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8-1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4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NINČÁK, Mari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30 20. výročný kongres Americkej hypertenziologickej spoločnosti (ASH)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/ Marián Sninč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ardiológia. Cardiology : Oficiálny časopis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rdiologickej spoločnosti a Slovenskej hypertenziolog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 : Official journal of the Slovak Society of Cardiolog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 Slovak Society of Hypertension. - ISSN 1210-0048. - Roč. 14,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5 (2005), s. K/C139-K/C14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0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NINČÁK, Mari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31 XV. kongres EHS v Miláne / Marián Sninč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e listy : odborná príloha Zdravotníckych novín. - Č. 3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9-10, 12, 14-1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0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NINČÁK, Mari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32 XV. kongres EHS v Miláne / Marián Sninč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e listy : odborná príloha Zdravotníckych novín. - Č. 4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4-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6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NINČÁK, Mari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33 Správy zo 14. európskeho kongresu o hypertenzii : Paríž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rancúzsko, 13. - 17. júna 2004 / Marián Sninč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edicina Militaris Slovaca. - Roč. 7, č. 1 (2005), s. 63-7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7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NINČÁK, Mari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34 Zmeny na tkanivách ústnej dutiny ako následok celkových ochorení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drea Stašš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omatológ : časopis Slovenskej komory zubných lekárov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5, č. 2 (2005), s. 17-2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7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TAŠŠOVÁ, Andrea - JANITOROVÁ, Eva - BRUŇÁKOVÁ, Adrian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SELINYOVÁ, Zuzana - MARKOVSKÁ, Ned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35 Metachrónny intraduktálny atypický papilóm mliečnej žľazy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rcinóm tela maternice - kazuistika / Milan Stebnický ... [et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á chirurgia : časopis Slovenskej chirurg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očnosti. - ISSN 1336-5975. - Roč. II, č. 3 (2005), s. 20-2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9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TEBNICKÝ, Milan - RADOŇÁK, Jozef - VAJÓ, Július - BÖÖR, Andrej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MITTER, František - TÓTH, R. - ŠANTOVÁ, I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36 Vplyv chudoby na zdravie / Renáta Suchanová, Libuša Tirpá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ária Sováriová Soós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estra : odborný mesačník pre ošetrovateľstvo. - Č. 10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12-1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MSEP 001164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UCHANOVÁ, Renáta - TIRPÁKOVÁ, Libuša - SOVÁRIOVÁ SOÓS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37 Právne aspekty ošetrovateľskej praxe / Jana Sušin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estra : odborný mesačník pre ošetrovateľstvo. - Č. 2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4-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4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UŠINKOVÁ, J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38 (Ne) patentovateľnosť počítačových programov / Eduard Szattler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uševné vlastníctvo : revue pre teóriu a prax v oblast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uševného vlastníctva. - ISSN 1335-2881. - Roč. 9, č. 3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-1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74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SZATTLER, Eduard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39 Novela zákona o správe daní a poplatkov : (K právu obcí ukladať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okuty a spôsobu platenia dane) / Miroslav Štrkolec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pravodajca územnej samosprávy : magazín samosprávy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36-6475. - CALYPSO s.r.o. : Košice. - Roč. 1, č. 1 (2005), s. 5-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9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TRKOLEC, Miro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40 Možnosti využitia hyperbarickej oxygenoterapie v plastic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hirurgii / Ján ml. Švehlí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lekár : časopis rodinnej medicíny a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ej komory. - ISSN 1335-0234. - Roč. 15.(29.), č. 1-2 (2005)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31-3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5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VEHLÍK, Ján ml. - GUZANIN, Štefan - ŠVEHLÍKOVÁ, Gabriel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VEHLÍK, Ján st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41 Chronobiologické aspekty klinickej kardiológie. 2. časť / Pavo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Švorc, Jozef Gonsorčík, Katarína Kassayová. - Č. projektu: VEG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0512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teroskleróza : metabolizmus, klinika, liečba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35-2253. - Roč. 9, č. 1-2 (2005), s. 63-6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39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VORC, Pavol - GONSORČÍK, Jozef - KASSAYOVÁ, Katarí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42 Adjuvantná hormonálna terapia karcinómu prsníka / Silv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Toporcerová, Ladislav Saksun, Alexander Ostró, Jozef Adam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e listy : odborná príloha Zdravotníckych novín. - Č. 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1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3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PORCEROVÁ, Silvia - SAKSUN, Ladislav - OSTRÓ, Alexander - ADAM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ozef Jr.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43 Gestačná trofoblastická choroba / Silvia Toporcerová, Jozef Adam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exander Ostró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e listy : odborná príloha Zdravotníckych novín. - Č. 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10-1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4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PORCEROVÁ, Silvia - ADAM, Jozef Jr. - OSTRÓ, Alexand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44 Gravidita vo vyššom veku - riziká a výhody / Silvia Toporcer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adislav Saksun, Róbert Dankovčík, Alexander Ostró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e listy : odborná príloha Zdravotníckych novín. - Č. 4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24, 2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3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PORCEROVÁ, Silvia - SAKSUN, Ladislav - DANKOVČÍK, Róbert - OSTRÓ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lexand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45 Narkolepsia - novšie poznatky v patogenéze, diagnostika a liečba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ária Tormašiová, Eva Fekete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edicínsky monitor. - ISSN 1335-0951. - Č. 2 (2005), s. 13-1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6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ORMAŠIOVÁ, Mária - FEKETEOVÁ, E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46 Genetický skríning karcinómu prsníka a vaječníka / Peter Urdzík ..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e listy : odborná príloha Zdravotníckych novín. - Č. 4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4, 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3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URDZÍK, Peter - DANKOVČÍK, Róbert - LAZÁR, Igor - OSTRÓ, Alexand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SAKSUN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47 Je možná včasná diagnostika ovariálnych nádorov UZ vyšetrením?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ter Urdzí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e listy : odborná príloha Zdravotníckych novín. - Č. 4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8-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73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URDZÍK, Peter - DANKOVČÍK, Róbert - OSTRÓ, Alexander - LAZÁR, Igo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- SAKSUN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48 Syndróm kardiorenálnej anémie / Ivana Valoč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y obzor. - ISSN 0457-4214. - Roč. 54, č. 4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63-166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8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LOČÍKOVÁ, Iv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49 Diabetická nefropatia - prevencia a liečba / Ivana Valoč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mbulantná terapia. - Január (2005), s. 7-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8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LOČÍKOVÁ, Iv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50 Mikroalbuminúria - dôležitý marker postihnutia srdca a obličiek u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iabetikov aj nediabetikov / Ivana Valoč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mbulantná terapia. - Marec (2005), s. 15-1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28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ALOČÍKOVÁ, Iva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51 Nevyhnutnosť ošetrenia ústnej dutiny u rizikových pacientov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uzana Veseliny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tomatológ : časopis Slovenskej komory zubných lekárov. - Ro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5, č. 2 (2005), s. 9-1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16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ESELINYOVÁ, Zuzana - BRUŇÁKOVÁ, Adriana - STAŠŠOVÁ, Andrea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ANITOROVÁ, Eva - MARKOVSKÁ, Ned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52 Kanabinoidy a ľudský organizmus - čo je nové? / Boris Vidinský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eter Gál, T. Toporcer, Ján Mojži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Lekársky obzor. - ISSN 0457-4214. - Roč. 54, č. 9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382-38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44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IDINSKÝ, Boris - GÁL, Peter - TOPORCER, T. - MOJŽIŠ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53 Nové stratégie v antivaskulárnej terapii nádorov / Viktór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hárová, Ladislav Mirossay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Slovenský lekár : časopis rodinnej medicíny a Sloven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ekárskej komory. - ISSN 1335-0234. - Roč. 15.(29.), č. 10-1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240-243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0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OHÁROVÁ, Viktória - MIROSSAY, Ladislav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54 Dedenie a nový autorský zákon / Peter Vojčí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RS Notaria : časopis pre notárov. - ISSN 1335-2229. - Č. 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2005), s. 7-1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8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OJČÍK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55 Právna ochrana televíznych hier, súťaží alebo reality šou / Pet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ojčí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uševné vlastníctvo : revue pre teóriu a prax v oblast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uševného vlastníctva. - ISSN 1335-2881. - Roč. 9, č. 4 (2005), s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41-4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8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VOJČÍK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DF56 Nadváha a obezita v detskom veku, jej dôsledky a východiská pr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evenciu / Miroslava Žofčáková, Milan Kucht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Ateroskleróza : metabolizmus, klinika, liečba. - ISS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335-2253. - Roč. 9, č. 3-4 (2005), s. 134-13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97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ŽOFČÁKOVÁ, Miroslava - KUCHTA, Milan]</w:t>
      </w:r>
    </w:p>
    <w:p>
      <w:pPr>
        <w:pStyle w:val="Obyajntext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  <w:t>BEC Odborné práce v zahraničných recenzovaných zborníkoch</w:t>
      </w:r>
    </w:p>
    <w:p>
      <w:pPr>
        <w:pStyle w:val="Obyajntext"/>
        <w:rPr>
          <w:b/>
          <w:b/>
        </w:rPr>
      </w:pPr>
      <w:r>
        <w:rPr>
          <w:b/>
        </w:rPr>
        <w:t>(konferenčných aj nekonferenčných)</w:t>
      </w:r>
    </w:p>
    <w:p>
      <w:pPr>
        <w:pStyle w:val="Obyajntext"/>
        <w:rPr>
          <w:b/>
          <w:b/>
        </w:rPr>
      </w:pPr>
      <w:r>
        <w:rPr>
          <w:b/>
        </w:rPr>
        <w:t>Počet záznamov: 1</w:t>
      </w:r>
    </w:p>
    <w:p>
      <w:pPr>
        <w:pStyle w:val="Obyajntext"/>
        <w:rPr/>
      </w:pPr>
      <w:r>
        <w:rPr/>
        <w:t>BEC01 European Space of Higher Education / Eva Čellár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he Common European Space of Education and Culture : Collectio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of Scientific Articles Part II. - ISSN 7688-0905. - Chelyabinsk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outhern Ural state university, 2005. - S. 31-3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1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ELLÁROVÁ, Eva]</w:t>
      </w:r>
    </w:p>
    <w:p>
      <w:pPr>
        <w:pStyle w:val="Obyajntext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  <w:t>BED Odborné práce v domácich recenzovaných zborníkoch</w:t>
      </w:r>
    </w:p>
    <w:p>
      <w:pPr>
        <w:pStyle w:val="Obyajntext"/>
        <w:rPr>
          <w:b/>
          <w:b/>
        </w:rPr>
      </w:pPr>
      <w:r>
        <w:rPr>
          <w:b/>
        </w:rPr>
        <w:t>(konferenčných aj nekonferenčných)</w:t>
      </w:r>
    </w:p>
    <w:p>
      <w:pPr>
        <w:pStyle w:val="Obyajntext"/>
        <w:rPr>
          <w:b/>
          <w:b/>
        </w:rPr>
      </w:pPr>
      <w:r>
        <w:rPr>
          <w:b/>
        </w:rPr>
        <w:t>Počet záznamov: 13</w:t>
      </w:r>
    </w:p>
    <w:p>
      <w:pPr>
        <w:pStyle w:val="Obyajntext"/>
        <w:rPr/>
      </w:pPr>
      <w:r>
        <w:rPr/>
        <w:t>BED01 K otvoreniu študijného odboru "Verejné zdravotníctvo" na Lekársk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akulte Univerzity P. J. Šafárika v Košiciach / Kamila Bernasovsk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ária Kovářová, Ivan Šulc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Životné podmienky a zdravie : zborník vedeckých prác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, 2005. - ISBN 80-7159-157-2. - S. 26-2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79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ERNASOVSKÁ, Kamila - KOVÁŘOVÁ, Mária - ŠULC, Iva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ED02 Pre- a postgraduálne štúdium preventívnych odborov na LF UPJŠ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iach / Kamila Bernasovská, Mária Kovářová, Kvetoslav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Rimár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Životné podmienky a zdravie : zborník vedeckých prác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, 2005. - ISBN 80-7159-157-2. - S. 28-2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480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ERNASOVSKÁ, Kamila - KOVÁŘOVÁ, Mária - RIMÁROVÁ, Kvetoslav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ED03 Niekoľko poznámok o európanstve / Ján Čipkár. - Č. projektu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1/0107/03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ávna kultúra a európsky integračný proce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istorické, politicko-právne a filozofické aspekty práva a právn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ultúry : zborník vedeckých prác interných a externých riešiteľo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rantového projektu VEGA č. 1/0107/03 : UPJŠ v Košiciach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 : Univerzita P.J. Šafárika v Košiciach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602-0. - S. 308-31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6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ČIPKÁR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ED04 Skúsenosti s využitím edukačného CD vo vyučovaní fyziky / Já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egro, Peter Marton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idfyz 2004 : informačno-komunikačné technológie vo vyučovaní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ky : Račkova dolina 13. - 16. október 2004. - Nitra : Fakul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írodných vied - Univerzita Konštantína filozofa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8050-810-0. - S. 214-21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98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EGRO, Ján - MARTON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ED05 Virtuálna komunikácia / Alexander Dirner ... [et al.]. - Č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ojektu: Rozvoj IT/2004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Kultúra komunikácie v informačnej spoločnosti : zborník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decký seminár. - Nitra : AK UKF v Nitre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8050-872-0. - S. 62-6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72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DIRNER, Alexander - FARKAŠ, Pavel - LOKŠOVÁ, Irena - MURÍN, Pavel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ED06 Kvalitatívny data mining- aplikácia v manažmente / Tomáš Horváth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rantišek Sudzina, Peter Vojtá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Nové trendy v podnikovom manažmente : zborník z medzinárodn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edeckej konferencie : Košické Hámre, 13.-14.9.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ile://D:\zbornik.html. - Košice : Royal Unicorn, s.r.o.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SBN 80-969181-3-3. - S. 289-29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4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HORVÁTH, Tomáš - SUDZINA, František - VOJTÁŠ, Pete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ED07 Výučba európskeho práva na Právnickej fakulte v Košiciach / Marti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Jánošík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ozhodovacie procesy v Európskej únii : zborník zo seminár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 5.december 2003 : Košice 12.december 2003. - Bratislav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: Univerzita Komenského v Bratislave, 2005. - ISBN 80-7160-192-6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64-7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35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ÁNOŠÍKOVÁ, Marti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ED08 Probiotiká a mliečne výrobky v strave vysokoškolských študentov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ilan Kuchta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Životné podmienky a zdravie : zborník vedeckých prác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, 2005. - ISBN 80-7159-157-2. - S. 199-20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82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UCHTA, Milan - IGRINIOVÁ, M. - HALUŠKOVÁ, Viktória - KALET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anda - HREHOVÁ, D. - PETRÁŠOVÁ, Dari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ED09 Národné súdnictvo po vstupe Slovenskej republiky do Európskej úni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(niekoľko všeobecných úvah) / Ján Mazá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ozhodovacie procesy v Európskej únii : zborník zo seminára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Bratislava 5.december 2003 : Košice 12.december 2003. - Bratislav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: Univerzita Komenského v Bratislave, 2005. - ISBN 80-7160-192-6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. 43-5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53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MAZÁK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ED10 Vyučovacia hodina fyziky s využitím tradičných metód a IKT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Ľudmila Onderová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Didfyz 2004 : informačno-komunikačné technológie vo vyučovaní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fyziky : Račkova dolina 13. - 16. október 2004. - Nitra : Fakult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írodných vied - Univerzita Konštantína filozofa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8050-810-0. - S. 108-11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72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ONDEROVÁ, Ľudmila - KIREŠ, Marián - JEŠKOVÁ, Zuzana - GREJTÁK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ladimí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ED11 Preklad prirovnaní / Helena Petruň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Insights into the Dynamics of the English Language and Cultur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: conference proceedings : Prešov, 2005. - Prešov : Prešovs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Univerzita v Prešove, 2005. - ISBN 80-8068-377-8. - S. 234-24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01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PETRUŇOVÁ, Helen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ED12 Prijatie zákonného článku č. 21/1886 / Erik Štenpien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ávna kultúra a európsky integračný proce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historické, politicko-právne a filozofické aspekty práva a právnej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ultúry : zborník vedeckých prác interných a externých riešiteľo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rantového projektu VEGA č. 1/0107/03 : UPJŠ v Košiciach, 2005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šice : Univerzita P.J. Šafárika v Košiciach, 2005. - ISB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80-7097-602-0. - S. 77-8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LSEP 00266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ŠTENPIEN, Erik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ED13 An outline of pronunciation difficulties in medical terminology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with Slovak learners of english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Univerzitné jazykové centrá. Rozšírenie obzorov, nové možnost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upráce : 8. medzinárodná konferencia CercleS : 9.-11.septemb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4. - Bratislava : CASAJC, 2005. - ISBN 80-88982-92-8. - S. 47-5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03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TIMKOVÁ, Renát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b/>
        </w:rPr>
        <w:t>BFA Abstrakty odborných prác zo zahraničných podujatí (konferencie..)</w:t>
      </w:r>
    </w:p>
    <w:p>
      <w:pPr>
        <w:pStyle w:val="Obyajntext"/>
        <w:rPr>
          <w:b/>
          <w:b/>
        </w:rPr>
      </w:pPr>
      <w:r>
        <w:rPr>
          <w:b/>
        </w:rPr>
        <w:t>Počet záznamov: 7</w:t>
      </w:r>
    </w:p>
    <w:p>
      <w:pPr>
        <w:pStyle w:val="Obyajntext"/>
        <w:rPr/>
      </w:pPr>
      <w:r>
        <w:rPr/>
        <w:t>BFA01 Immunological failure art in association with latent infections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n casuistic / Ladislav Bobá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XI. symposium českých reprodukčních imunologů s mezinárodní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účastí : pod záštitou MUDr. Karla Nouzy, DrSc. : Zámek, Žďár nad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ázavou, 26. - 29. 5. 2005 : s laskavým pozváním Dr. R. Kinského.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., 2005. - S. 18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83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OBÁK, Ladislav - KRAUS, Vladimír - ROSOCHA, Ján - KLADEK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uzana - HULÍKOVÁ, Mária - HRIVŇÁK, Marti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FA02 Die effektivitat der Weiterbildung der Chemielehrer in der Slowakei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durch die Vermittlung der Distanzbildungtechnologie / Mári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Ganajová, Lucia Kukľová, Mária Lichvár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Natur Wissen schaft chemie : book of abstracts : 8.Europe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nference of Chemistry teachers : Eisenstadt, 30.March unti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.April 2005. - Austria : Verband der Chemielehrer Österreichs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S. 76-77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04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GANAJOVÁ, Mária - KUKĽOVÁ, Lucia - LICHVÁR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FA03 Automatic tools for security protocol analysis / Jozef Jirásek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Moravia Crypt : 5th Central European Conference o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ryptography, 15 - 17 June, 2005, Brno, Czech Republic. - Brno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S. 14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4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JIRÁSEK, Jozef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FA04 Projevy hemato-onkologických onemocnění v dutině ústní / Jan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iferová, Eva Janitorová, Neda Markovsk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Pražské dentální dny : 12. - 15. října 2005, Palác Žofín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lovanský ostrov, Praha 1 : program. - Praha : Česká stomatologická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mora, 2005. - S. 111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65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AIFEROVÁ, Jana - JANITOROVÁ, Eva - MARKOVSKÁ, Ned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FA05 Chemistry of selected foodstuff / Mária Kožurková, Mária Ganajová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ucia Kukl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Natur Wissen Schaft Chemie : 8. Europäischer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hemielehrerkongress : Eisenstadt, 30. März bis 2. April 2005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gressband book of abstracts. - Burgenland, 2005. - S. 75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562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OŽURKOVÁ, Mária - GANAJOVÁ, Mária - KUKLOVÁ, Lúcia -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FA06 Gestaltete Lernmaterialien für die Distanzausbildung der Lehrer /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ária Lichvárová, Ivan Ružička, Mária Ganaj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Natur Wissen schaft chemie : book of abstracts : 8.European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Conference of Chemistry teachers : Eisenstadt, 30.March until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.April 2005. - Austria : Verband der Chemielehrer Österreichs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2005. - S. 78-7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SEP 006041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ICHVÁROVÁ, Mária - RUŽIČKA, Ivan - GANAJOVÁ, Már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FA07 Multimediálne vzdelávacie programy pre zdravotne a sociáln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znevýhodnených žiakov / Viktor Lucz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Trendy v e-learningu : sborník konferenčních abstraktů :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onference BELCOM'05. - Praha : České vysoké učení technické v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Praze, 2005. - ISBN 80-01-03203-5. - s. 38-39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338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LUCZA, Viktor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b/>
        </w:rPr>
        <w:t>BFB Abstrakty odborných prác z domácich podujatí (konferencie..)</w:t>
      </w:r>
    </w:p>
    <w:p>
      <w:pPr>
        <w:pStyle w:val="Obyajntext"/>
        <w:rPr>
          <w:b/>
          <w:b/>
        </w:rPr>
      </w:pPr>
      <w:r>
        <w:rPr>
          <w:b/>
        </w:rPr>
        <w:t>Počet záznamov: 3</w:t>
      </w:r>
    </w:p>
    <w:p>
      <w:pPr>
        <w:pStyle w:val="Obyajntext"/>
        <w:rPr/>
      </w:pPr>
      <w:r>
        <w:rPr/>
        <w:t>BFB01 Analýza zlyhania technológií asistovanej reprodukcie (ART) -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kazuistiky / Ladislav Bobák ... [et al.]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eprodukčná medicína : zborník z vedeckej konferenci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ou účasťou pri príležitosti 10. výročia založenia Cent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sistovanej reprodukcie pri II. gynekologicko-pôrodníckej klini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F UPJŠ a FN L. Pasteura. - Košice : Dom techniky ZSVTS Koši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. s r.o., 2005. - ISBN 80-232-0238-3. - S. 29-3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76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BOBÁK, Ladislav - KLADEKOVÁ, Zuzana - ROSOCHA, Ján - KRAUS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ladimír - HRIVŇÁK, Marti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FB02 Ďalšie vzdelávanie učiteľov chémie dištančnou formou - merani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efektivity / Lucia Kukľová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ChemZi : slovenský časopis o chémii pre chemické vzdelávanie,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výskum a priemysel. - ISSN 1336-7242. - Roč. 1, č. 1 (2005), s. 252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SSEP 06122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KUKĽOVÁ, Lucia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FB03 Kostná dreň a placentárna krv je zdrojom krvotvorných 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ultilíniových kmeňových buniek / Ján Rosocha.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In: Reprodukčná medicína : zborník z vedeckej konferencie s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medzinárodnou účasťou pri príležitosti 10. výročia založenia Centra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asistovanej reprodukcie pri II. gynekologicko-pôrodníckej klinik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LF UPJŠ a FN L. Pasteura. - Košice : Dom techniky ZSVTS Košice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spol. s r.o., 2005. - ISBN 80-232-0238-3. - S. 19-20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MSEP 011577</w:t>
      </w:r>
    </w:p>
    <w:p>
      <w:pPr>
        <w:pStyle w:val="Obyajntext"/>
        <w:rPr/>
      </w:pPr>
      <w:r>
        <w:rPr>
          <w:rFonts w:eastAsia="Courier New"/>
        </w:rPr>
        <w:t xml:space="preserve">      </w:t>
      </w:r>
      <w:r>
        <w:rPr/>
        <w:t>[ROSOCHA, Ján]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</w:r>
    </w:p>
    <w:p>
      <w:pPr>
        <w:pStyle w:val="Obyajntext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51" w:right="1151" w:gutter="0" w:header="0" w:top="1418" w:footer="9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3</w:t>
    </w:r>
    <w:r>
      <w:rPr>
        <w:sz w:val="20"/>
        <w:szCs w:val="20"/>
      </w:rPr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53:00Z</dcterms:created>
  <dc:creator>Romana</dc:creator>
  <dc:description/>
  <dc:language>en-US</dc:language>
  <cp:lastModifiedBy>Univerzitná knižnica</cp:lastModifiedBy>
  <cp:lastPrinted>2006-03-23T11:04:00Z</cp:lastPrinted>
  <dcterms:modified xsi:type="dcterms:W3CDTF">2006-03-23T11:53:00Z</dcterms:modified>
  <cp:revision>8</cp:revision>
  <dc:subject/>
  <dc:title>Formulár na predkladanie podkladov o publikačnej činnosti</dc:title>
</cp:coreProperties>
</file>