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Katedra ústavného práva a správneho práva, Právnická fakulta UPJŠ Košice</w:t>
      </w:r>
    </w:p>
    <w:p>
      <w:pPr>
        <w:pStyle w:val="Heading"/>
        <w:tabs>
          <w:tab w:val="clear" w:pos="708"/>
          <w:tab w:val="left" w:pos="567" w:leader="none"/>
        </w:tabs>
        <w:jc w:val="left"/>
        <w:rPr/>
      </w:pP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>Odbor :   Ústavné právo</w:t>
      </w:r>
    </w:p>
    <w:p>
      <w:pPr>
        <w:pStyle w:val="Normal"/>
        <w:spacing w:lineRule="auto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t á z k y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na ústnu časť rigoróznej skúšky z predmetu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áklady teórie konštitucionalizm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Teória ústavy – pojmové vymedzenie a funkcie ústav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rincípy moderného konštitucionalizm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Obsah moderných ústav ( ústavná matéria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elenie ústav z hľadiska ich typológ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ystém dvoch politických strán a jeho uplatnenie vo vybraných štátoc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Systém viac politických strán a jeho uplatnenie vo vybraných štátoc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Základné práva a slobody vo vybraných štátoc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Federalizmus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Súdnictvo vo vybraných štátoc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Ústavné súdnictvo vo vybraných štátoc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Ústavné formy štátneho zriadeni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Ústavné formy vlád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Ústavný model US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Ústavný model Veľkej Británi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Ústavný model Francúzsk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Ústavný model Českej republik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Ústavný model Poľska a Maďars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rPr>
          <w:sz w:val="24"/>
        </w:rPr>
      </w:pPr>
      <w:r>
        <w:rPr>
          <w:sz w:val="24"/>
        </w:rPr>
        <w:t>doc. JUDr. Ľudmila Somorová CSc.. – mim. prof.</w:t>
      </w:r>
    </w:p>
    <w:p>
      <w:pPr>
        <w:pStyle w:val="Normal"/>
        <w:spacing w:lineRule="auto" w:line="360"/>
        <w:ind w:left="4956" w:firstLine="708"/>
        <w:rPr>
          <w:sz w:val="24"/>
        </w:rPr>
      </w:pPr>
      <w:r>
        <w:rPr>
          <w:sz w:val="24"/>
        </w:rPr>
        <w:t>vedúca katedry</w:t>
      </w:r>
    </w:p>
    <w:p>
      <w:pPr>
        <w:pStyle w:val="Normal"/>
        <w:spacing w:lineRule="auto" w:line="360"/>
        <w:ind w:left="5664" w:firstLine="708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Katedra ústavného práva a správneho práva, Právnická fakulta UPJŠ Košic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Odbor : Ústavné právo</w:t>
      </w:r>
    </w:p>
    <w:p>
      <w:pPr>
        <w:pStyle w:val="Subtitle"/>
        <w:rPr/>
      </w:pPr>
      <w:r>
        <w:rPr/>
        <w:tab/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t á z k 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ústnu časť rigoróznej skúšky z ÚP SR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8"/>
        </w:rPr>
        <w:t>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Vznik SR – ústavný rámec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rincípy konštitucionalizmu a ich uplatnenie v Ústave S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Formovanie ústavného systému SR ( ústava a jej priame novelizácie, ústavné zákony a ich vzťah k ústave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Ústava SR- typológia a funkc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Základné práva a slobody – ústavná koncepci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Základné ľudské práva a slobod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olitické práva a slobod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Hospodárske, sociálne a kultúrne prá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ráva príslušníkov národnostných menšín a etnických skupín v ústavnoprávnom poriadku S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Štátne občianstvo S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olitické strany v ústavno – politickom a právnom systéme S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Voľby do Národnej rady SR a do Európskeho parlament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Voľby do orgánov územnej samospráv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Zákonodarná právomoc NR S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Kreačná  a kontrolná právomoc NR S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Formy činnosti Národnej rady SR, jej orgány a postavenie poslancov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oslanci NR S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Prezident SR – postavenie, tvorba, ukončenie výkonu funkci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rezident SR – pôsobnos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Vláda S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Referendum – ústavnoprávna koncepci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Ústavný súd SR – základné črty kontroly ústavnosti a pôsobnosť ústavného súd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Ústavný súd SR – formy konania a rozhodovani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rokuratúra v ústavnoprávnom poriadku S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Všeobecné súdy v systéme štátnych orgánov S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Samosprávne orgány obce a VÚC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Ústavné základy územnej samospráv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Verejný ochranca práv – postavenie, pôsobnos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Ústavné právo EÚ a jeho vplyv na ústavné právo S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Ústavnoprávna úprava mimoriadnych bezpečnostných situácii v slovenskej republik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Verejné financie (majetok) a ich kontrola v Ústavnoprávnej úprave Slovenskej republi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ošice, september 2012</w:t>
      </w:r>
    </w:p>
    <w:p>
      <w:pPr>
        <w:pStyle w:val="Normal"/>
        <w:spacing w:lineRule="auto" w:line="360"/>
        <w:ind w:left="4248" w:hanging="0"/>
        <w:rPr>
          <w:sz w:val="24"/>
        </w:rPr>
      </w:pPr>
      <w:r>
        <w:rPr>
          <w:sz w:val="24"/>
        </w:rPr>
        <w:t>doc. JUDr. Ľudmila Somorová CSc.,  mim. prof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ab/>
        <w:tab/>
        <w:tab/>
        <w:t>vedúca kated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58:00Z</dcterms:created>
  <dc:creator>prof. JUDr. Vladimír Babčák</dc:creator>
  <dc:description/>
  <cp:keywords/>
  <dc:language>en-US</dc:language>
  <cp:lastModifiedBy>tkacova</cp:lastModifiedBy>
  <cp:lastPrinted>2007-09-24T11:13:00Z</cp:lastPrinted>
  <dcterms:modified xsi:type="dcterms:W3CDTF">2012-09-21T07:45:00Z</dcterms:modified>
  <cp:revision>4</cp:revision>
  <dc:subject/>
  <dc:title>Katedra štátneho práva a správneho práva, Právnická fakulta UPJŠ Košice</dc:title>
</cp:coreProperties>
</file>