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Odbor :   Ústavné právo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t á z k 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ústnu časť rigoróznej skúšky z predmet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áklady teórie konštitucionalizm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eória ústavy – pojmové vymedzenie a funkcie ústa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incípy moderného konštitucionalizm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bsah moderných ústav ( ústavná matéri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lenie ústav z hľadiska ich typológ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ystém dvoch politických strán a jeho uplatnenie vo vybraných štáto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ystém viac politických strán a jeho uplatnenie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ákladné práva a slobody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Federalizmu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údnictvo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é súdnictvo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é formy štátneho zriade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é formy vlád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U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Veľkej Britá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Francúz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Českej republi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Poľska a Maďar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šice, september 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4"/>
        </w:rPr>
        <w:t xml:space="preserve">     </w:t>
      </w:r>
      <w:r>
        <w:rPr>
          <w:sz w:val="24"/>
        </w:rPr>
        <w:t>doc. JUDr. Ľudmila Somorová CSc.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vedúca katedry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Katedra ústavného práva a správneho práva, Právnická fakulta UPJŠ Koš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dbor : Ústavné právo</w:t>
      </w:r>
    </w:p>
    <w:p>
      <w:pPr>
        <w:pStyle w:val="Subtitle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t á z k 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ústnu časť rigoróznej skúšky z ÚP S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znik SR – ústavný ráme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incípy konštitucionalizmu a ich uplatnenie v Ústave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Formovanie ústavného systému SR ( ústava a jej priame novelizácie, ústavné zákony a ich vzťah k ústave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a SR- typológia a funk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Základné práva a slobody – ústavná koncepc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ákladné ľudské práva a slobo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litické práva a slobo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ospodárske, sociálne a kultúrne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áva príslušníkov národnostných menšín a etnických skupín v ústavnoprávnom poriadku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Štátne občianstvo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litické strany v ústavno – politickom a právnom systéme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oľby do Národnej rady SR a do Európskeho parla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oľby do orgánov územnej samo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ákonodarná právomoc NR S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Kreačná  a kontrolná právomoc NR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rmy činnosti Národnej rady SR, jej orgány a postavenie poslanc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slanci NR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Prezident SR – postavenie, tvorba, ukončenie výkonu funkci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ezident SR –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láda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ferendum – ústavnoprávna koncepc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ý súd SR – základné črty kontroly ústavnosti a pôsobnosť ústavného sú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ý súd SR – formy konania a rozhodova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kuratúra v ústavnoprávnom poriadku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šeobecné súdy v systéme štátnych orgánov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amosprávne orgány obce a VÚ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é základy územnej samo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erejný ochranca práv – postavenie,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é právo EÚ a jeho vplyv na ústavné právo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oprávna úprava mimoriadnych bezpečnostných situácii v slovenskej republik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erejné financie (majetok) a ich kontrola v Ústavnoprávnej úprave Slovenskej republ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šice, september 20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4"/>
        </w:rPr>
        <w:t xml:space="preserve">      </w:t>
      </w:r>
      <w:r>
        <w:rPr>
          <w:sz w:val="24"/>
        </w:rPr>
        <w:t>doc. JUDr. Ľudmila Somorová CSc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8:00Z</dcterms:created>
  <dc:creator>prof. JUDr. Vladimír Babčák</dc:creator>
  <dc:description/>
  <cp:keywords/>
  <dc:language>en-US</dc:language>
  <cp:lastModifiedBy>Tkacovej-pc</cp:lastModifiedBy>
  <cp:lastPrinted>2007-09-24T11:13:00Z</cp:lastPrinted>
  <dcterms:modified xsi:type="dcterms:W3CDTF">2013-09-17T12:58:00Z</dcterms:modified>
  <cp:revision>2</cp:revision>
  <dc:subject/>
  <dc:title>Katedra štátneho práva a správneho práva, Právnická fakulta UPJŠ Košice</dc:title>
</cp:coreProperties>
</file>