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úšobné otázky na výberový predmet Justiniánske Digesta a ich vplyv na vývoj moderného práva na akad. rok 2015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stiniánske Digesta – právny a historický pohľ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nútorná štruktúra Dige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risdikcia konzulov a kvestor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risdikcia prétor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risdikcia miestodržiteľov v provinciá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núbenie – podstata a predpoklady platnosti zasnúb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núbenie – jednostranná alebo vzájomné stipuláci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núbenie – spôsoby vyhlásenia zasnúb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ah a predpoklady uzavretia manželstva – cudzie štátne občian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ah a predpoklady uzavretia manželstva – príbuzen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ah a predpoklady uzavretia manželstva – zastávanie úradu a zamestn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ovanie medzi manžel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ležitosti consensu pri uzavretí manžel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y uzavretia manželstva – confarreatio, coemptio, us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jetkové vzťahy medzi manžel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 v manželst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ktoré manželské práva a povin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vod manžel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x Iulia de adulteris coercendis – obsah a interpretá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voj trestného činu crimen maiestatis v rímskom prá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x Iulia maiestat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voj trestného činu crimen sacrilegii v rímskom prá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x Iulia peculatus et de sacrilegiis- obsah a interpretá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avenie syna v rímskej rodine (všeobec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jetkovoprávne postavenie sy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stup syna do rímskej rodiny a vystúpenie spod otcovskej mo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epcia rímskeho práva-všeobec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stiniánske právo v západnej Európe (škola glosátorov, postglosátorov.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us modernus pandectar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emok ako predmet kúpnej zmluvy v rímskom prá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rok ako predmet kúpnej zmlu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ci, vylúčené z predmetu kúpopreda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pri kúpnej zmluve v rímskom prá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vilné delikty v rímskom práve. Delikt protiprávne poškodenie cudzej veci-jeho práva úpra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kt deliktu protiprávne poškodenie cudzej veci podľa 1. kapitoly Akviliovho zák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kt deliktu protiprávne poškodenie cudzej veci podľa 3. kapitoly Akviliovho zák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dpovednosť za delikt protiprávne poškodenie cudzej veci podľa Akviliovho zák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iprávnosť v užšom a širšom zmys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ôvody, vylučujúce protiprávnos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vinenie a vylúčenie zavin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zavinenie poškodenéh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činná súvislosť ako predpoklad zodpovednosti z Akviliovho zák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uhy kauzality v rímskom práve. Prerušená kauzali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dielne názory Juliána a Celsa na problémy prerušenej kauzali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voj náhrady škody z deliktu v rímskom prá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sný trest a jeho premena na trest peňažný a od neho k náhrade šk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škodnenie za poškodenie cudzej veci podľa prvej a tretej kapitoly Akviliovho zák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ečené náklady a ušlý zis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da, resp. ujma, ktorá nebola predmetom odškodnenia podľa Akviliovho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9:00Z</dcterms:created>
  <dc:creator>uzivatel</dc:creator>
  <dc:description/>
  <cp:keywords/>
  <dc:language>en-US</dc:language>
  <cp:lastModifiedBy>JUDr. Ľuboš Dobrovič</cp:lastModifiedBy>
  <cp:lastPrinted>2014-09-11T08:45:00Z</cp:lastPrinted>
  <dcterms:modified xsi:type="dcterms:W3CDTF">2015-09-22T09:19:00Z</dcterms:modified>
  <cp:revision>2</cp:revision>
  <dc:subject/>
  <dc:title/>
</cp:coreProperties>
</file>